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 A: Example of Cost Effectiveness Screening Methodology</w:t>
      </w:r>
    </w:p>
    <w:p>
      <w:pPr>
        <w:pStyle w:val="Normal"/>
        <w:rPr/>
      </w:pPr>
      <w:r>
        <w:rPr/>
      </w:r>
    </w:p>
    <w:p>
      <w:pPr>
        <w:pStyle w:val="BodyTextFirstIndent"/>
        <w:rPr/>
      </w:pPr>
      <w:r>
        <w:rPr/>
        <w:t xml:space="preserve">We have constructed two prototypical demand response programs - a direct load control water heater program and a smart thermostat air conditioning program – to illustrate how the Cost Effectiveness screening methodology may be applied to specific demand response programs.  Key inputs on costs and load impacts are drawn primarily from pilot and full-scale DR program evaluations and/or planning processes of Pacific Northwest utilities and a review of the DR program planning and evaluation literature.     </w:t>
      </w:r>
    </w:p>
    <w:p>
      <w:pPr>
        <w:pStyle w:val="Heading2"/>
        <w:rPr/>
      </w:pPr>
      <w:r>
        <w:rPr/>
        <w:t>Direct Load Control – Water Heater</w:t>
      </w:r>
    </w:p>
    <w:p>
      <w:pPr>
        <w:pStyle w:val="BodyTextFirstIndent"/>
        <w:rPr/>
      </w:pPr>
      <w:r>
        <w:rPr/>
        <w:t>This program targets single-family residential customers with standard-sized electric water heaters.  A control switch is installed in each participant’s home near the water heater circuit breaker, which is then controlled via a one-way pager signal to trip the relay on and off according to the received message. Curtailments are initiated during peak hours of winter weekdays (i.e., mornings and/or afternoons) and are not expected to exceed sixty hours each year (i.e., fifteen events at four hours/event).  A sample of participants will also have interval meters installed to help program administrators document and verify the achieved level of demand savings during program events. We assume an average event performance rate of 95% for this DLC program (i.e., 5% of the customer switches fail to respond).</w:t>
      </w:r>
    </w:p>
    <w:p>
      <w:pPr>
        <w:pStyle w:val="BodyTextFirstIndent"/>
        <w:rPr/>
      </w:pPr>
      <w:r>
        <w:rPr/>
        <w:t xml:space="preserve">Figure A-1 summarizes information on market penetration, aggregate load impacts, economic and reliability benefits, and costs of the DLC Water Heater program. The utility expects to ramp up the DR program over a seven-year period with the goal of achieving 30,000 participants.  With per unit savings expected to be 1.0 kW during events, the program is anticipated to reduce the residential class peak demand by 1.6% when it reaches steady-state in year 7 (i.e., 2014).  After 2014, the utility plans to add new participants to maintain aggregate peak demand savings. This will require the utility to enroll new participants to offset projected growth in peak demand (2.2% per year) and replace customers that move or drop out of the program. The utility expects that ~7% of the customers per year will be lost due to changes in electric service (5%) or removal from the program (2%).  In terms of energy savings, it is anticipated that the water heater DLC program will have a small impact on energy usage during peak periods when events are called (60 kWh/unit-year), which is completely made up in the four-hour period following a curtailment.  </w:t>
      </w:r>
    </w:p>
    <w:p>
      <w:pPr>
        <w:pStyle w:val="BodyTextFirstIndent"/>
        <w:rPr/>
      </w:pPr>
      <w:r>
        <w:rPr/>
        <w:t>The utility has budgeted $100,000 up-front to develop the program in year 1.  The utility projects that customer acquisition costs are ~$25/customer for marketing and back-office costs, that cost and installation of the switch is $175/customer, and that load impact verification costs are $5/customer (e.g. cost and installation of a logger for a sample of customers).  The utility will also offer customers an incentive for participating in events ($6.66/month bill credit for three months = $20/customer-year).  The use of the one-way paging system is expected to cost the utility $7/customer-year, while the utility believes it will incur $10/customer-year to inspect a sample of switches and loggers as well as perform any necessary service calls for these items of equipment.  The cost to run the program every year is estimated to be $60,000/year.  These costs are anticipated to grow by 2% per year after 2008.</w:t>
      </w:r>
    </w:p>
    <w:p>
      <w:pPr>
        <w:pStyle w:val="BodyTextFirstIndent"/>
        <w:rPr/>
      </w:pPr>
      <w:r>
        <w:rPr/>
        <w:t xml:space="preserve">Benefits from the program are derived from the avoided cost of energy, capacity and transmission and distribution, as well as environmental savings.  No reliability benefits are calculated because this resource is considered “firm”, and thus is directly integrated into the planning process. The utility projects that in 2008 the value of avoided cost of peak and off-peak energy is 7.5 ¢/kWh and 4.5 ¢/kWh respectively, which is projected to increase at 2% per year.  Environmental benefits are estimated to be $0.008/kW-year, increasing 2% annually.  The first year avoided cost of capacity is set at $80/kW-year, and is expected to increase by 3% a year thereafter.  T&amp;D savings can be broken out into two pieces: line loss savings and reduced investment in plant.  The utility has a secondary voltage level loss factor of 6%, thus any associated reduction in sales and peak demand means 106% of that electricity need not be generated and maintained for reserves, respectively.  The utility has deemed that the average T&amp;D cost savings associated with the program are $3/kW-year, which grows at an annual rate of 3%. Avoided capacity benefits account for ~95% of total benefits of the water heater DLC program. Because the DLC program is treated as a “firm” resource and is credited with avoiding and/or deferring a supply-side resource, we do not include additional reliability benefits. </w:t>
      </w:r>
    </w:p>
    <w:p>
      <w:pPr>
        <w:pStyle w:val="BodyTextFirstIndent"/>
        <w:rPr/>
      </w:pPr>
      <w:r>
        <w:rPr/>
        <w:t>Using these inputs and assuming the DLC water heater program is maintained for twenty years, the utility anticipates total program costs, on a present value basis using a discount rate of 8.8%, to be $19.63MM and program benefits to be $25.12MM.  This water heater DLC program produces $5.49MM in net benefits with a TRC benefit-cost ratio of 1.28.</w:t>
      </w:r>
    </w:p>
    <w:p>
      <w:pPr>
        <w:pStyle w:val="BodyTextFirstIndent"/>
        <w:rPr/>
      </w:pPr>
      <w:r>
        <w:rPr/>
        <w:t>Our screening analysis tool can be utilized by utility planners and regulatory staff to conduct sensitivity analysis on key input values that might affect program cost-effectiveness.  Input values that have the most significant impact on cost-effectiveness are the avoided cost of capacity and T&amp;D (initial year value and assumed escalation rate). Lower program costs would also improve cost-effectiveness with assumed values for technology and back-office costs and program incentives having the most significant impac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BodyTextFirstIndent"/>
        <w:rPr/>
      </w:pPr>
      <w:r>
        <w:rPr/>
      </w:r>
    </w:p>
    <w:p>
      <w:pPr>
        <w:pStyle w:val="BodyTextFirstIndent"/>
        <w:rPr/>
      </w:pPr>
      <w:r>
        <w:rPr/>
      </w:r>
    </w:p>
    <w:p>
      <w:pPr>
        <w:pStyle w:val="Caption"/>
        <w:rPr/>
      </w:pPr>
      <w:r>
        <w:rPr/>
        <w:t>Figure A-</w:t>
      </w:r>
      <w:r>
        <w:rPr/>
        <w:fldChar w:fldCharType="begin"/>
      </w:r>
      <w:r>
        <w:rPr/>
        <w:instrText xml:space="preserve"> SEQ Figure \* ARABIC </w:instrText>
      </w:r>
      <w:r>
        <w:rPr/>
        <w:fldChar w:fldCharType="separate"/>
      </w:r>
      <w:r>
        <w:rPr/>
        <w:t>1</w:t>
      </w:r>
      <w:r>
        <w:rPr/>
        <w:fldChar w:fldCharType="end"/>
      </w:r>
      <w:r>
        <w:rPr/>
        <w:t xml:space="preserve"> – Direct Load Control Water Heater Demand Response Program: Benefit-Cost Estimates </w:t>
      </w:r>
    </w:p>
    <w:p>
      <w:pPr>
        <w:pStyle w:val="BodyTextFirstIndent"/>
        <w:ind w:hanging="0"/>
        <w:rPr/>
      </w:pPr>
      <w:r>
        <w:rPr/>
      </w:r>
    </w:p>
    <w:p>
      <w:pPr>
        <w:pStyle w:val="BodyTextFirstIndent"/>
        <w:ind w:hanging="0"/>
        <w:rPr/>
      </w:pPr>
      <w:r>
        <w:rPr/>
        <w:drawing>
          <wp:inline distT="0" distB="0" distL="0" distR="0">
            <wp:extent cx="8214360" cy="325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8214360" cy="3250565"/>
                    </a:xfrm>
                    <a:prstGeom prst="rect">
                      <a:avLst/>
                    </a:prstGeom>
                  </pic:spPr>
                </pic:pic>
              </a:graphicData>
            </a:graphic>
          </wp:inline>
        </w:drawing>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BodyTextFirstIndent"/>
        <w:rPr/>
      </w:pPr>
      <w:r>
        <w:rPr/>
      </w:r>
    </w:p>
    <w:p>
      <w:pPr>
        <w:pStyle w:val="Heading2"/>
        <w:rPr/>
      </w:pPr>
      <w:r>
        <w:rPr/>
        <w:t>Smart Thermostat – Air Conditioning Program</w:t>
      </w:r>
    </w:p>
    <w:p>
      <w:pPr>
        <w:pStyle w:val="BodyTextFirstIndent"/>
        <w:rPr/>
      </w:pPr>
      <w:r>
        <w:rPr/>
        <w:t>This smart thermostat program targets single-family residential customers with central air conditioning system.  A smart thermostat is installed in each participant’s home, replacing the existing thermostat, which is then controlled via a one-way pager signal to manage the set-point and cycling of the furnace.  Curtailments are initiated during peak hours of summer (June - August) weekday afternoons and are not expected to exceed one-hundred twenty hours each year (i.e., thirty events of four hours/event).  Due to the cycling strategy undertaken coupled with a customer’s ability to override the set-point signal, it is assumed that about 65% of the households participate during events.  A sample of participants will also have interval meters installed to help program administrators document and verify the achieved level of demand savings during program events.</w:t>
      </w:r>
    </w:p>
    <w:p>
      <w:pPr>
        <w:pStyle w:val="BodyTextFirstIndent"/>
        <w:rPr/>
      </w:pPr>
      <w:r>
        <w:rPr/>
        <w:t>Figure A-2 summarizes projected market penetration, aggregate load impacts, economic and reliability benefits, and costs for the smart thermostat air conditioning program. The utility expects to ramp up the smart thermostat program over a seven-year period, with the goal of achieving 30,000 participants.  With per unit savings expected to be 1.1 kW during events, the program is anticipated to reduce the residential class peak demand by 1.2% when it reaches a steady-state in year 7 (i.e., 2014).  After 2014, the utility plans to add new participants to maintain aggregate peak demand savings. This will require the utility to enroll new participants to offset projected growth in peak demand (2.2% per year) and replace customers that move or drop out of the program. The utility expects that ~7% of the customers per year will be lost due to changes in electric service (5%) or removal from the program (2%)).  The utility estimates that increasing set-points and cycling the air conditioner will have a measurable impact on energy consumption during events (132 kWh/unit-year).  The utility also assumes that customers will take back about 50% of these energy savings during the four hour period following a curtailment.</w:t>
      </w:r>
    </w:p>
    <w:p>
      <w:pPr>
        <w:pStyle w:val="BodyTextFirstIndent"/>
        <w:rPr/>
      </w:pPr>
      <w:r>
        <w:rPr/>
        <w:t>The utility has budgeted $150,000 up-front to develop the program in year 1.  The utility projects that customer acquisition costs are $30/customer for marketing and back-office costs, that cost and installation of the smart thermostat is $175/customer, and that load impact verification costs are $5/customer.  Costs for the smart thermostat are assumed to decrease by 1.5% per year, due to technology improvements and greater market volumes. The utility will offer customers an incentive for participating in events ($7/month bill credit for three months = $21/customer-year).  The use of the paging system is expected to cost $5/customer-year, while the utility believes it will incur $15/customer-year to inspect a sample of smart thermostats and interval meters as well as perform any necessary service calls for these items of equipment.  The cost to run the program every year is estimated to be $65,000/year.  These costs are anticipated to grow by 2% per year after 2008.</w:t>
      </w:r>
    </w:p>
    <w:p>
      <w:pPr>
        <w:pStyle w:val="BodyTextFirstIndent"/>
        <w:rPr/>
      </w:pPr>
      <w:r>
        <w:rPr/>
        <w:t>Benefits from the program are derived from the avoided cost of energy, capacity and transmission and distribution, as well as environmental savings (see discussion of water heater DR program). The avoided capacity costs account for ~90% of the total benefits.</w:t>
      </w:r>
    </w:p>
    <w:p>
      <w:pPr>
        <w:pStyle w:val="BodyTextFirstIndent"/>
        <w:rPr/>
      </w:pPr>
      <w:r>
        <w:rPr/>
        <w:t xml:space="preserve">Using these inputs and assuming the smart thermostat air conditioning program is maintained for twenty years, the utility anticipates total program costs, on a present value basis using a discount rate of 8.8%, to be $19.28MM and program benefits to be $19.91MM.  The TRC Benefit Cost ratio for this program would be slightly above 1.0 and is only marginally cost-effective.  </w:t>
      </w:r>
    </w:p>
    <w:p>
      <w:pPr>
        <w:pStyle w:val="BodyTextFirstIndent"/>
        <w:rPr/>
      </w:pPr>
      <w:r>
        <w:rPr/>
        <w:t>Our screening analysis tool can be utilized by utility planners and regulatory staff to conduct sensitivity analysis on key input values that might affect program cost-effectiveness.  Input values that have the most significant impact on cost-effectiveness are the avoided cost of capacity (initial year value and assumed escalation rate) and the assumed proportion of customers that participate and respond to events and don’t override (e.g. we assume 65% participate). Lower program costs would also improve cost-effectiveness with assumed values for technology and back-office costs and program incentives having the most significant impact.</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BodyTextFirstIndent"/>
        <w:rPr/>
      </w:pPr>
      <w:r>
        <w:rPr/>
      </w:r>
    </w:p>
    <w:p>
      <w:pPr>
        <w:pStyle w:val="Caption"/>
        <w:rPr/>
      </w:pPr>
      <w:r>
        <w:rPr/>
        <w:t>Figure A-</w:t>
      </w:r>
      <w:r>
        <w:rPr/>
        <w:fldChar w:fldCharType="begin"/>
      </w:r>
      <w:r>
        <w:rPr/>
        <w:instrText xml:space="preserve"> SEQ Figure \* ARABIC </w:instrText>
      </w:r>
      <w:r>
        <w:rPr/>
        <w:fldChar w:fldCharType="separate"/>
      </w:r>
      <w:r>
        <w:rPr/>
        <w:t>2</w:t>
      </w:r>
      <w:r>
        <w:rPr/>
        <w:fldChar w:fldCharType="end"/>
      </w:r>
      <w:r>
        <w:rPr/>
        <w:t xml:space="preserve"> – Smart Thermostat Air Conditioning Demand Response Program: Benefit-Cost Estimate</w:t>
      </w:r>
    </w:p>
    <w:p>
      <w:pPr>
        <w:pStyle w:val="Normal"/>
        <w:rPr/>
      </w:pPr>
      <w:r>
        <w:rPr/>
      </w:r>
    </w:p>
    <w:p>
      <w:pPr>
        <w:pStyle w:val="Normal"/>
        <w:rPr/>
      </w:pPr>
      <w:r>
        <w:rPr/>
        <w:drawing>
          <wp:inline distT="0" distB="0" distL="0" distR="0">
            <wp:extent cx="8214360" cy="3150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5" r="-2" b="-5"/>
                    <a:stretch>
                      <a:fillRect/>
                    </a:stretch>
                  </pic:blipFill>
                  <pic:spPr bwMode="auto">
                    <a:xfrm>
                      <a:off x="0" y="0"/>
                      <a:ext cx="8214360" cy="3150870"/>
                    </a:xfrm>
                    <a:prstGeom prst="rect">
                      <a:avLst/>
                    </a:prstGeom>
                  </pic:spPr>
                </pic:pic>
              </a:graphicData>
            </a:graphic>
          </wp:inline>
        </w:drawing>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3:26:00Z</dcterms:created>
  <dc:creator>pacappers</dc:creator>
  <dc:description/>
  <cp:keywords/>
  <dc:language>en-US</dc:language>
  <cp:lastModifiedBy>Ken Corum</cp:lastModifiedBy>
  <cp:lastPrinted>2008-06-11T12:16:00Z</cp:lastPrinted>
  <dcterms:modified xsi:type="dcterms:W3CDTF">2008-07-07T23:27:00Z</dcterms:modified>
  <cp:revision>3</cp:revision>
  <dc:subject/>
  <dc:title>We’ve constructed two examples that apply the Cost Effectiveness screening methodology proposed herein</dc:title>
</cp:coreProperties>
</file>