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ervation Resources Advisory Committee Meeting</w:t>
        <w:br/>
        <w:t>June 19, 2009</w:t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rthwest Power and Conservation Council</w:t>
        <w:br/>
        <w:t>851 SW Sixth Avenue, Suite 1100</w:t>
        <w:br/>
        <w:t>(503) 222-5161</w:t>
      </w:r>
    </w:p>
    <w:p>
      <w:pPr>
        <w:pStyle w:val="Heading4"/>
        <w:shd w:fill="FFFFFF" w:val="clear"/>
        <w:jc w:val="center"/>
        <w:rPr/>
      </w:pPr>
      <w:r>
        <w:rPr>
          <w:rFonts w:cs="Georgia" w:ascii="Georgia" w:hAnsi="Georgia"/>
        </w:rPr>
        <w:t>Conference Line: 1.800.786.1922, guest code: 53922423#</w:t>
      </w:r>
    </w:p>
    <w:p>
      <w:pPr>
        <w:pStyle w:val="Heading4"/>
        <w:shd w:fill="FFFFFF" w:val="clear"/>
        <w:jc w:val="center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GoToMeeting Web Conference: </w:t>
      </w:r>
      <w:hyperlink r:id="rId2">
        <w:r>
          <w:rPr>
            <w:rStyle w:val="InternetLink"/>
            <w:rFonts w:cs="Georgia" w:ascii="Georgia" w:hAnsi="Georgia"/>
          </w:rPr>
          <w:t>https://www1.gotomeeting.com/join/598287961</w:t>
        </w:r>
      </w:hyperlink>
    </w:p>
    <w:p>
      <w:pPr>
        <w:pStyle w:val="Normal"/>
        <w:shd w:fill="FFFFFF" w:val="clear"/>
        <w:jc w:val="center"/>
        <w:rPr>
          <w:rStyle w:val="InternetLink"/>
        </w:rPr>
      </w:pPr>
      <w:hyperlink r:id="rId3">
        <w:r>
          <w:rPr/>
        </w:r>
      </w:hyperlink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7440"/>
      </w:tblGrid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9:30 A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Welcome and Introductions (Tom Eckman)</w:t>
            </w:r>
            <w:r>
              <w:rPr>
                <w:rFonts w:cs="Georgia" w:ascii="Georgia" w:hAnsi="Georgia"/>
              </w:rPr>
              <w:br/>
              <w:t xml:space="preserve">Approval of May 15 Meeting Notes and Agenda </w:t>
              <w:br/>
              <w:t>Update on Draft 6th Plan Status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:45 A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onciling Data on Historic Performance (Eckman and Jeff Harris, NEEA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Getting to the bottom of historic CFL contribution 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:00 A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BPA &amp; WA Utility Review (Rich Arneson, Tacoma Power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Identify and discuss concerns on specific technologies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:00 A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BPA &amp; WA Utility Review (Lauren Gage, BPA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Discuss uncertainty around technology, savings, market characteristics and program strategies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12:00 P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Lunch</w:t>
            </w:r>
            <w:r>
              <w:rPr>
                <w:rFonts w:cs="Georgia" w:ascii="Georgia" w:hAnsi="Georgia"/>
              </w:rPr>
              <w:t xml:space="preserve"> - on your own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:00 P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BPA &amp; WA Utility Review (Jill Steiner, Snohomish PUD)</w:t>
            </w:r>
            <w:r>
              <w:rPr>
                <w:rFonts w:cs="Georgia" w:ascii="Georgia" w:hAnsi="Georgia"/>
                <w:bCs/>
              </w:rPr>
              <w:t xml:space="preserve">  Discuss implementations strategies and approach for setting targets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2:00 P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taff  view of gauging the achievability of proposed targets: (Eckman &amp; Charlie Grist)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2:45 P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ion Plan Recommendations</w:t>
            </w:r>
          </w:p>
        </w:tc>
      </w:tr>
      <w:tr>
        <w:trPr/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3:30 PM</w:t>
            </w:r>
          </w:p>
        </w:tc>
        <w:tc>
          <w:tcPr>
            <w:tcW w:w="7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Adjourn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Background Materials:</w:t>
            </w:r>
            <w:r>
              <w:rPr>
                <w:rFonts w:cs="Georgia" w:ascii="Georgia" w:hAnsi="Georgia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  <w:color w:val="3366CC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b/>
      <w:bCs/>
      <w:color w:val="3366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g1">
    <w:name w:val="tag1"/>
    <w:basedOn w:val="DefaultParagraphFont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59828796" TargetMode="External"/><Relationship Id="rId3" Type="http://schemas.openxmlformats.org/officeDocument/2006/relationships/hyperlink" Target="https://www1.gotomeeting.com/join/598287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08:00Z</dcterms:created>
  <dc:creator>Charlie Grist</dc:creator>
  <dc:description/>
  <cp:keywords/>
  <dc:language>en-US</dc:language>
  <cp:lastModifiedBy>Gillian Charles</cp:lastModifiedBy>
  <cp:lastPrinted>2009-06-12T13:38:00Z</cp:lastPrinted>
  <dcterms:modified xsi:type="dcterms:W3CDTF">2009-06-12T22:08:00Z</dcterms:modified>
  <cp:revision>2</cp:revision>
  <dc:subject/>
  <dc:title>Conservation Resources Advisory Committee Meeting</dc:title>
</cp:coreProperties>
</file>