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rFonts w:ascii="Bell MT" w:hAnsi="Bell MT" w:cs="Bell MT"/>
          <w:b/>
          <w:b/>
          <w:bCs/>
          <w:sz w:val="26"/>
          <w:szCs w:val="26"/>
        </w:rPr>
      </w:pPr>
      <w:r>
        <w:rPr>
          <w:rFonts w:cs="Bell MT" w:ascii="Bell MT" w:hAnsi="Bell MT"/>
          <w:b/>
          <w:bCs/>
          <w:sz w:val="26"/>
          <w:szCs w:val="26"/>
        </w:rPr>
        <w:t>Conservation Resources Advisory Committee</w:t>
      </w:r>
    </w:p>
    <w:p>
      <w:pPr>
        <w:pStyle w:val="Normal"/>
        <w:jc w:val="center"/>
        <w:rPr>
          <w:rFonts w:ascii="Bell MT" w:hAnsi="Bell MT" w:cs="Bell MT"/>
          <w:b/>
          <w:b/>
          <w:bCs/>
          <w:sz w:val="26"/>
          <w:szCs w:val="26"/>
        </w:rPr>
      </w:pPr>
      <w:r>
        <w:rPr>
          <w:rFonts w:cs="Bell MT" w:ascii="Bell MT" w:hAnsi="Bell MT"/>
          <w:b/>
          <w:bCs/>
          <w:sz w:val="26"/>
          <w:szCs w:val="26"/>
        </w:rPr>
        <w:t>Northwest Power and Conservation Council</w:t>
      </w:r>
    </w:p>
    <w:p>
      <w:pPr>
        <w:pStyle w:val="Normal"/>
        <w:jc w:val="center"/>
        <w:rPr>
          <w:bCs/>
        </w:rPr>
      </w:pPr>
      <w:r>
        <w:rPr>
          <w:rFonts w:cs="Bell MT" w:ascii="Bell MT" w:hAnsi="Bell MT"/>
          <w:b/>
          <w:bCs/>
          <w:sz w:val="26"/>
          <w:szCs w:val="26"/>
        </w:rPr>
        <w:t>May 15, 2009, 9:30am-3:30pm</w:t>
      </w:r>
    </w:p>
    <w:p>
      <w:pPr>
        <w:pStyle w:val="Normal"/>
        <w:rPr>
          <w:bCs/>
        </w:rPr>
      </w:pPr>
      <w:r>
        <w:rPr>
          <w:bCs/>
        </w:rPr>
      </w:r>
    </w:p>
    <w:p>
      <w:pPr>
        <w:pStyle w:val="Normal"/>
        <w:rPr/>
      </w:pPr>
      <w:r>
        <w:rPr/>
        <w:t xml:space="preserve">Vice-chair Charles Grist, senior analyst at the Northwest Power and Conservation Council (Council), called the May 15, 2009, Conservation Resource Advisory Committee (CRAC) to order at 9:30am at the Council central office.  Along with Chair Tom Eckman, conservation manager at the Council, Grist welcomed attendees and reviewed the day’s agenda.  </w:t>
      </w:r>
    </w:p>
    <w:p>
      <w:pPr>
        <w:pStyle w:val="Normal"/>
        <w:rPr/>
      </w:pPr>
      <w:r>
        <w:rPr/>
      </w:r>
    </w:p>
    <w:p>
      <w:pPr>
        <w:pStyle w:val="Normal"/>
        <w:rPr/>
      </w:pPr>
      <w:r>
        <w:rPr/>
        <w:t xml:space="preserve">Note: Presentations and other background material from the meeting are available for download    from the Council’s web site: </w:t>
      </w:r>
      <w:hyperlink r:id="rId3">
        <w:r>
          <w:rPr>
            <w:rStyle w:val="InternetLink"/>
          </w:rPr>
          <w:t>http://www.nwcouncil.org/energy/crac/meetings/2009/05/Default.htm</w:t>
        </w:r>
      </w:hyperlink>
      <w:r>
        <w:rPr/>
        <w:t>.</w:t>
      </w:r>
    </w:p>
    <w:p>
      <w:pPr>
        <w:pStyle w:val="Normal"/>
        <w:rPr/>
      </w:pPr>
      <w:r>
        <w:rPr/>
      </w:r>
    </w:p>
    <w:p>
      <w:pPr>
        <w:pStyle w:val="Normal"/>
        <w:rPr/>
      </w:pPr>
      <w:r>
        <w:rPr/>
        <w:t>Grist announced that the next CRAC meeting is scheduled for Friday, June 19.  He also informed the members that the Council’s release of the draft Sixth Power Plan has been delayed to July.  Chris Robinson asked if this delay will allow for more time to comment on the analysis for the portfolio runs, to which Eckman responded that most of the runs have already been made, however the scenario analyses are still being configured.  Grist encouraged members and attendees to get comments in sooner rather than later in order for them to affect the draft plan.  Ken Eklund asked if there would be a July CRAC meeting, to which Eckman responded that it is still tentatively scheduled for July 19.</w:t>
      </w:r>
    </w:p>
    <w:p>
      <w:pPr>
        <w:pStyle w:val="Normal"/>
        <w:rPr/>
      </w:pPr>
      <w:r>
        <w:rPr/>
      </w:r>
    </w:p>
    <w:p>
      <w:pPr>
        <w:pStyle w:val="Normal"/>
        <w:rPr>
          <w:b/>
          <w:b/>
        </w:rPr>
      </w:pPr>
      <w:r>
        <w:rPr>
          <w:b/>
        </w:rPr>
        <w:t>Preliminary BPA Review of 6th Plan Supply Curves (Lauren Gage, BPA)</w:t>
      </w:r>
    </w:p>
    <w:p>
      <w:pPr>
        <w:pStyle w:val="Normal"/>
        <w:rPr/>
      </w:pPr>
      <w:r>
        <w:rPr/>
        <w:t>Robinson introduced this presentation by explaining that the utilities as a group are trying to “get our arms around” all the assumptions and data regarding conservation in the draft Sixth Plan, and what the implications will be for individual utilities and BPA.  The utilities and BPA have both hired contractors to review the results and help the education process.  A meeting was held on Monday (May 11) to for the utilities, BPA, and contractors to compare notes and present findings.  Robinson stated that utilities have concerns regarding I-937 and their BPA contracts.</w:t>
      </w:r>
    </w:p>
    <w:p>
      <w:pPr>
        <w:pStyle w:val="Normal"/>
        <w:rPr/>
      </w:pPr>
      <w:r>
        <w:rPr/>
      </w:r>
    </w:p>
    <w:p>
      <w:pPr>
        <w:pStyle w:val="Normal"/>
        <w:rPr/>
      </w:pPr>
      <w:r>
        <w:rPr/>
        <w:t xml:space="preserve">Lauren Gage began by stating that BPA is committed to its share of the conservation target, which starting in 2010 will be 42% of the regional target.  BPA has hired Cadmus to help and they have developed a single spreadsheet linking all the measure files from the Council’s website, allowing for useful summaries, e.g. end-use summaries across sectors.  The intention is to re-summarize what the Council has explained/presented and just looking at it from a different perspective.  BPA will make this spreadsheet publically available to those who request it.  BPA has been working collaboratively with utilities and NEEA to characterize the measures, and identify the gaps and overlaps, and determine programmatic approaches.  </w:t>
      </w:r>
    </w:p>
    <w:p>
      <w:pPr>
        <w:pStyle w:val="Normal"/>
        <w:rPr/>
      </w:pPr>
      <w:r>
        <w:rPr/>
      </w:r>
    </w:p>
    <w:p>
      <w:pPr>
        <w:pStyle w:val="Normal"/>
        <w:rPr/>
      </w:pPr>
      <w:r>
        <w:rPr/>
        <w:t>Gage and Hossein Haeri walked through the analysis and compared the Council’s estimates of economic potential to other regional studies.  The conclusion, Gage said, was that although the Council may be ahead of the game in its estimates of conservation potential, “we are in the ballpark.”  Bob Balzar encouraged members to really think about conservation potential issues differently on a forward thinking basis than we have on a retroactive basis.</w:t>
      </w:r>
    </w:p>
    <w:p>
      <w:pPr>
        <w:pStyle w:val="Normal"/>
        <w:rPr/>
      </w:pPr>
      <w:r>
        <w:rPr/>
      </w:r>
    </w:p>
    <w:p>
      <w:pPr>
        <w:pStyle w:val="Normal"/>
        <w:rPr/>
      </w:pPr>
      <w:r>
        <w:rPr/>
        <w:t>Regarding the draft action plan, Fred Rettenmund stated that he agreed with the statement that conservation was the least-cost resource on the margin.  However, he had concerns that the driver for the accelerated efficiency was avoidance of greenhouse gas emissions.  Grist responded that the key takeaway was that even huge amounts of energy efficiency reduce load growth, allowing us to keep our new resource additions at zero carbon.  However, they do no not displace the existing carbon footprint, which is 80-90% caused by the coal plants.  Grist acknowledged that conservation delays the need for a thermal plant.  Rettenmund noted that the BPA system does not have any thermal and is not planning on having any thermal.  Does this change the relevance of the 42% public power share of potential to the total number when we talk about what we want to achieve regionally for conservation?  Grist agreed this was a good question, and noted the overlap between the least-cost path and the least-carbon path is the same, meaning there is not much difference in the amount of efficiency developed between the  least-cost plan in the portfolio model with or without carbon control cost.</w:t>
      </w:r>
    </w:p>
    <w:p>
      <w:pPr>
        <w:pStyle w:val="Normal"/>
        <w:rPr/>
      </w:pPr>
      <w:r>
        <w:rPr/>
      </w:r>
    </w:p>
    <w:p>
      <w:pPr>
        <w:pStyle w:val="Normal"/>
        <w:rPr/>
      </w:pPr>
      <w:r>
        <w:rPr/>
        <w:t>Gage continued that BPA is seeking feedback from the region on a measure characterization framework that can determine if/when a measure is program ready.  Jeff Harris stated that after the draft plan is released, NEEA is planning on pulling together a collaborative meeting to work through these measures.  Grist stated that he and Eckman have acknowledged that this needs to happen, however they are reluctant to do this disaggregation without input from the utilities, NEEA and others.  He continued that there is a draft action plan item regarding this, and it is great that the region is already starting to think along the same lines.  Karen Meadows agreed that this is important, not only to divide responsibilities and catalog measure deployment, but to make sure there is enough budget to cover these incentives to move the market to 85 percent penetration.  Grist thanked Gage for her work.</w:t>
      </w:r>
    </w:p>
    <w:p>
      <w:pPr>
        <w:pStyle w:val="Normal"/>
        <w:rPr/>
      </w:pPr>
      <w:r>
        <w:rPr/>
      </w:r>
    </w:p>
    <w:p>
      <w:pPr>
        <w:pStyle w:val="Normal"/>
        <w:rPr/>
      </w:pPr>
      <w:r>
        <w:rPr>
          <w:b/>
        </w:rPr>
        <w:t>Draft 6</w:t>
      </w:r>
      <w:r>
        <w:rPr>
          <w:b/>
          <w:vertAlign w:val="superscript"/>
        </w:rPr>
        <w:t>th</w:t>
      </w:r>
      <w:r>
        <w:rPr>
          <w:b/>
        </w:rPr>
        <w:t xml:space="preserve"> Plan Portfolio Model Results and Conservation Targets </w:t>
      </w:r>
    </w:p>
    <w:p>
      <w:pPr>
        <w:pStyle w:val="Normal"/>
        <w:rPr/>
      </w:pPr>
      <w:r>
        <w:rPr/>
        <w:t xml:space="preserve">Grist presented the basics of the regional portfolio model, updates to the conservation inputs, preliminary results, conservation target analysis, and achievable acquisition rates.  See </w:t>
      </w:r>
      <w:hyperlink r:id="rId4">
        <w:r>
          <w:rPr>
            <w:rStyle w:val="InternetLink"/>
          </w:rPr>
          <w:t>presentation</w:t>
        </w:r>
      </w:hyperlink>
      <w:r>
        <w:rPr/>
        <w:t>.</w:t>
      </w:r>
    </w:p>
    <w:p>
      <w:pPr>
        <w:pStyle w:val="Normal"/>
        <w:rPr/>
      </w:pPr>
      <w:r>
        <w:rPr/>
      </w:r>
    </w:p>
    <w:p>
      <w:pPr>
        <w:pStyle w:val="Normal"/>
        <w:rPr>
          <w:u w:val="single"/>
        </w:rPr>
      </w:pPr>
      <w:r>
        <w:rPr>
          <w:u w:val="single"/>
        </w:rPr>
        <w:t>Portfolio Model Basics</w:t>
      </w:r>
    </w:p>
    <w:p>
      <w:pPr>
        <w:pStyle w:val="Normal"/>
        <w:rPr/>
      </w:pPr>
      <w:r>
        <w:rPr/>
        <w:t xml:space="preserve">As a refresher, Grist provided background information on the Council’s approach to regional modeling and risk management, describing the differences between a plan and a future, sources of uncertainty, the feasibility space and the efficient frontier.  Grist emphasized that in the model, conservation is competing with the market price of power (variable cost of generation), not the new resource cost.  Rettenmund expressed concern over what the base case entailed.  Grist responded that the base case includes a set of assumptions with a number of constraints in it, the primary one being the maximum amount of conservation that can be deployed in any year.  The annual build constraint, which is an input assumption, tends to be one of the largest factors influencing prospective resource development of all kinds in the plan.   </w:t>
      </w:r>
    </w:p>
    <w:p>
      <w:pPr>
        <w:pStyle w:val="Normal"/>
        <w:rPr/>
      </w:pPr>
      <w:r>
        <w:rPr/>
      </w:r>
    </w:p>
    <w:p>
      <w:pPr>
        <w:pStyle w:val="Normal"/>
        <w:rPr>
          <w:u w:val="single"/>
        </w:rPr>
      </w:pPr>
      <w:r>
        <w:rPr>
          <w:u w:val="single"/>
        </w:rPr>
        <w:t>Enhanced Value of Conservation</w:t>
      </w:r>
    </w:p>
    <w:p>
      <w:pPr>
        <w:pStyle w:val="Normal"/>
        <w:rPr/>
      </w:pPr>
      <w:r>
        <w:rPr/>
        <w:t xml:space="preserve">The market price represents the value of savings incurred through conservation.  The cost-effectiveness threshold for conservation is the market price </w:t>
      </w:r>
      <w:r>
        <w:rPr>
          <w:u w:val="single"/>
        </w:rPr>
        <w:t>plus</w:t>
      </w:r>
      <w:r>
        <w:rPr/>
        <w:t xml:space="preserve"> the risk mitigation adder or premium.  Grist demonstrated the effect of the additional conservation on the efficient frontier, noting that the premium shifts the curve and reduces the risk.  He explained how the cost reduction is calculated and why conservation is able to defer single-cycle combustion turbines.  </w:t>
      </w:r>
    </w:p>
    <w:p>
      <w:pPr>
        <w:pStyle w:val="Normal"/>
        <w:rPr/>
      </w:pPr>
      <w:r>
        <w:rPr/>
      </w:r>
    </w:p>
    <w:p>
      <w:pPr>
        <w:pStyle w:val="Normal"/>
        <w:rPr>
          <w:u w:val="single"/>
        </w:rPr>
      </w:pPr>
      <w:r>
        <w:rPr>
          <w:u w:val="single"/>
        </w:rPr>
        <w:t>Input and Methodology Update</w:t>
      </w:r>
    </w:p>
    <w:p>
      <w:pPr>
        <w:pStyle w:val="Normal"/>
        <w:rPr/>
      </w:pPr>
      <w:r>
        <w:rPr/>
        <w:t>Grist presented the technically available conservation potential and described how the discretionary supply curve uses a sampling methodology to prevent the model from buying all the cheap conservation up front in year one. The pace at which we can achieve this conservation is critical, in terms of the net present value (NPV) of cost, how much risk we see, and when we have to build other resources to meet load or maintain our surplus.  Karen Meadows asked how the model handles the cost for measures that there is still a lot of developmental work to be done.  Grist stated that Meadows is asking the right question, which is really, how much money do we need to do this stuff now?  The model considers this in a very aggregate way with the 20 percent administrative cost adder.  Measure costs are increased by 20 percent of capital cost to account for all kinds of program-related costs, including development.   Harris added it is important to remember that the amount of resource available in any given year is limited by the ramp rates.  Rich Arneson asked if it is a reasonable assumption to say that when comparing the 5</w:t>
      </w:r>
      <w:r>
        <w:rPr>
          <w:vertAlign w:val="superscript"/>
        </w:rPr>
        <w:t>th</w:t>
      </w:r>
      <w:r>
        <w:rPr/>
        <w:t xml:space="preserve"> Plan to the 6</w:t>
      </w:r>
      <w:r>
        <w:rPr>
          <w:vertAlign w:val="superscript"/>
        </w:rPr>
        <w:t>th</w:t>
      </w:r>
      <w:r>
        <w:rPr/>
        <w:t xml:space="preserve"> Plan, the percentage of retrofit potential has decreased, but the amount of retrofit that is being ramped in is increasing?  Grist responded that this is a question for the members.  When the supply curves are put together, the Council includes as much “real world” pragmatism as possible with regard to the individual bundles.</w:t>
      </w:r>
    </w:p>
    <w:p>
      <w:pPr>
        <w:pStyle w:val="Normal"/>
        <w:rPr/>
      </w:pPr>
      <w:r>
        <w:rPr/>
      </w:r>
    </w:p>
    <w:p>
      <w:pPr>
        <w:pStyle w:val="Normal"/>
        <w:rPr>
          <w:u w:val="single"/>
        </w:rPr>
      </w:pPr>
      <w:r>
        <w:rPr>
          <w:u w:val="single"/>
        </w:rPr>
        <w:t>Portfolio Model Results</w:t>
      </w:r>
    </w:p>
    <w:p>
      <w:pPr>
        <w:pStyle w:val="Normal"/>
        <w:rPr/>
      </w:pPr>
      <w:r>
        <w:rPr/>
        <w:t xml:space="preserve">Grist described plans on the draft efficient frontier.  Plans along the efficient frontier are all least cost plans for a certain level of risk.  Grist explained the conservation and assumptions in plans “A” and “D.”  Plan A developed 5527 MWa by the end of the study, whereas Plan D developed 5827 MWa.  Plan D has a higher lost-opportunity cost effectiveness adder, as well as buying options on the generation side.  Harris emphasized to the group that it really doesn’t matter what risk level you are willing to tolerate (the decisions around risk tolerance are around options costs,) but that you should still be buying a lot of energy efficiency.  Grist added that you can afford, and should be willing to pay, more for those lost-opportunity measures than what you are currently paying now. </w:t>
      </w:r>
    </w:p>
    <w:p>
      <w:pPr>
        <w:pStyle w:val="Normal"/>
        <w:rPr/>
      </w:pPr>
      <w:r>
        <w:rPr/>
      </w:r>
    </w:p>
    <w:p>
      <w:pPr>
        <w:pStyle w:val="Normal"/>
        <w:rPr/>
      </w:pPr>
      <w:r>
        <w:rPr/>
        <w:t xml:space="preserve">After the lunch break, Grist showed the build-out probability for lost opportunity, retrofit, and annual low-risk plan, and the mean build out in terms of the next five years and the end of the planning period. </w:t>
      </w:r>
    </w:p>
    <w:p>
      <w:pPr>
        <w:pStyle w:val="Normal"/>
        <w:rPr/>
      </w:pPr>
      <w:r>
        <w:rPr/>
      </w:r>
    </w:p>
    <w:p>
      <w:pPr>
        <w:pStyle w:val="Normal"/>
        <w:rPr/>
      </w:pPr>
      <w:r>
        <w:rPr/>
        <w:t xml:space="preserve">Robinson expressed concerns as an I-937 utility, stating that their target for year one has to be the average of years 1-10.  This means that for I-937 utilities, the year 1 target is actually higher than the Council’s target.  Grist replied that the apprehension about this is understandable, but urged members to keep in mind that the Council’s obligation is to produce a least-cost plan for the region.  The nuance of Washington legislation, with regard to pacing the conservation acquisition, should not change the Council’s objective and obligation.  </w:t>
      </w:r>
    </w:p>
    <w:p>
      <w:pPr>
        <w:pStyle w:val="Normal"/>
        <w:rPr/>
      </w:pPr>
      <w:r>
        <w:rPr/>
      </w:r>
    </w:p>
    <w:p>
      <w:pPr>
        <w:pStyle w:val="Normal"/>
        <w:rPr>
          <w:u w:val="single"/>
        </w:rPr>
      </w:pPr>
      <w:r>
        <w:rPr>
          <w:u w:val="single"/>
        </w:rPr>
        <w:t>Conservation Target Analysis</w:t>
      </w:r>
    </w:p>
    <w:p>
      <w:pPr>
        <w:pStyle w:val="Normal"/>
        <w:rPr/>
      </w:pPr>
      <w:r>
        <w:rPr/>
        <w:t>Grist emphasized that the ramp rate assumptions are really important because they can drive the cost of the plan way down or way up.  He demonstrated the value of going faster and the cost of going slower.  In summary, Grist explained that:</w:t>
      </w:r>
    </w:p>
    <w:p>
      <w:pPr>
        <w:pStyle w:val="Normal"/>
        <w:numPr>
          <w:ilvl w:val="0"/>
          <w:numId w:val="2"/>
        </w:numPr>
        <w:rPr/>
      </w:pPr>
      <w:r>
        <w:rPr/>
        <w:t>Maximum achievable pace is very important</w:t>
      </w:r>
    </w:p>
    <w:p>
      <w:pPr>
        <w:pStyle w:val="Normal"/>
        <w:numPr>
          <w:ilvl w:val="0"/>
          <w:numId w:val="2"/>
        </w:numPr>
        <w:rPr/>
      </w:pPr>
      <w:r>
        <w:rPr/>
        <w:t>Faster annual pace reduces cost and risk</w:t>
      </w:r>
    </w:p>
    <w:p>
      <w:pPr>
        <w:pStyle w:val="Normal"/>
        <w:numPr>
          <w:ilvl w:val="0"/>
          <w:numId w:val="2"/>
        </w:numPr>
        <w:rPr/>
      </w:pPr>
      <w:r>
        <w:rPr/>
        <w:t>Annual pace limits have a dramatic effect of the cost of the plan</w:t>
      </w:r>
    </w:p>
    <w:p>
      <w:pPr>
        <w:pStyle w:val="Normal"/>
        <w:numPr>
          <w:ilvl w:val="0"/>
          <w:numId w:val="2"/>
        </w:numPr>
        <w:rPr/>
      </w:pPr>
      <w:r>
        <w:rPr/>
        <w:t>Lost-opportunity commands a higher market price adder ($50/MWh)</w:t>
      </w:r>
    </w:p>
    <w:p>
      <w:pPr>
        <w:pStyle w:val="Normal"/>
        <w:numPr>
          <w:ilvl w:val="0"/>
          <w:numId w:val="2"/>
        </w:numPr>
        <w:rPr/>
      </w:pPr>
      <w:r>
        <w:rPr/>
        <w:t>Retrofit commands a lower market price added ($10/MWh)</w:t>
      </w:r>
    </w:p>
    <w:p>
      <w:pPr>
        <w:pStyle w:val="Normal"/>
        <w:rPr/>
      </w:pPr>
      <w:r>
        <w:rPr/>
      </w:r>
    </w:p>
    <w:p>
      <w:pPr>
        <w:pStyle w:val="Normal"/>
        <w:rPr>
          <w:u w:val="single"/>
        </w:rPr>
      </w:pPr>
      <w:r>
        <w:rPr>
          <w:u w:val="single"/>
        </w:rPr>
        <w:t>Achievable Acquisition Rates</w:t>
      </w:r>
    </w:p>
    <w:p>
      <w:pPr>
        <w:pStyle w:val="Normal"/>
        <w:rPr/>
      </w:pPr>
      <w:r>
        <w:rPr/>
        <w:t xml:space="preserve">Grist stated that the Council is looking to the members for an answer to “how fast can we go to achieve these conservation results.”  Grist showed a graph representing the conservation acquired annually in the past seventeen years, both through NEEA programs and BPA and utility programs.  A question was asked regarding how much of the conservation is 2006 and 2007 is from CFLs.  Eckman estimated that CFLs were about 1/3 of the savings from 2007.  </w:t>
      </w:r>
    </w:p>
    <w:p>
      <w:pPr>
        <w:pStyle w:val="Normal"/>
        <w:rPr/>
      </w:pPr>
      <w:r>
        <w:rPr/>
      </w:r>
    </w:p>
    <w:p>
      <w:pPr>
        <w:pStyle w:val="Normal"/>
        <w:rPr/>
      </w:pPr>
      <w:r>
        <w:rPr/>
        <w:t xml:space="preserve">Grist displayed a mean annual build out for the 20-year planning period, ramping up from 200 MWa/year.  Rettenmund stated that it is difficult to draw conclusions from the numbers without putting them into context with what specific measures in the assessment are going to produce these results.  Grist acknowledged that Gage was putting together a spreadsheet on this, and that the Council has made all 1400 measures available on its website: </w:t>
      </w:r>
      <w:hyperlink r:id="rId5">
        <w:r>
          <w:rPr>
            <w:rStyle w:val="InternetLink"/>
          </w:rPr>
          <w:t>http://www.nwcouncil.org/energy/powerplan/6/supplycurves/default.htm</w:t>
        </w:r>
      </w:hyperlink>
      <w:r>
        <w:rPr/>
        <w:t xml:space="preserve">.  Using an example of a baseball team of “measures,” Arneson described the anxieties from utilities about ramp rates.  He specifically noted that without the CFLs, there is not much transition time for the other measures to ramp up and achieve the annual conservation target.  A member agreed, stating that without CFLs, it does not seem realistic to assume that the level of conservation achieved in the first few years will be ramped up.  </w:t>
      </w:r>
    </w:p>
    <w:p>
      <w:pPr>
        <w:pStyle w:val="Normal"/>
        <w:rPr/>
      </w:pPr>
      <w:r>
        <w:rPr/>
      </w:r>
    </w:p>
    <w:p>
      <w:pPr>
        <w:pStyle w:val="Normal"/>
        <w:rPr/>
      </w:pPr>
      <w:r>
        <w:rPr/>
        <w:t xml:space="preserve">Grist continued, presenting the lost-opportunity and retrofit new measure initiatives and their share in the near-term build out.  These new measures include commercial IT server rooms, dairy, DEI, industrial system optimization and residential ductless heat pumps.  Balzar added that Seattle City Light is finding that there are lots of opportunities for server room conservation potential.  Rosolie expressed concern that the current economic downturn is not producing any new construction.  Eckman responded that the model tests each plan against 750 futures in order to test against these scenarios so it is already built into the numbers.  He continued that in most plans, the yearly targets of conservation do not change much, although their composition may be different.  </w:t>
      </w:r>
    </w:p>
    <w:p>
      <w:pPr>
        <w:pStyle w:val="Normal"/>
        <w:rPr/>
      </w:pPr>
      <w:r>
        <w:rPr/>
      </w:r>
    </w:p>
    <w:p>
      <w:pPr>
        <w:pStyle w:val="Normal"/>
        <w:rPr/>
      </w:pPr>
      <w:r>
        <w:rPr/>
        <w:t>Mary Smith added that is important for the plan to specifically address the issues of “lumpiness” and the drivers for different rates in different years.  This would help I-937 utilities when working with CTED and others; they can set targets that have some flexibility around them as opposed to a fixed year target.  Balzar cautioned the group on how the regulators and auditors are going to interpret the plan. Grist asked the group what things that should be written in the plan or methodology to help this issue.  Ralph Cavanagh stated “the objective here is not to make the program delivery mechanism implementers comfortable.  The Council has an independent objective to go for all cost-effective energy efficiency… there is a real tension here and understandable some of you are under the gun and trying hard to get as much leeway as you can, but it is the obligation of some of the rest of us to push back on that.  The Council is going to have to find a middle course here.  The objective is not a consensus that makes everyone comfortable.”</w:t>
      </w:r>
    </w:p>
    <w:p>
      <w:pPr>
        <w:pStyle w:val="Normal"/>
        <w:rPr/>
      </w:pPr>
      <w:r>
        <w:rPr/>
      </w:r>
    </w:p>
    <w:p>
      <w:pPr>
        <w:pStyle w:val="Normal"/>
        <w:rPr/>
      </w:pPr>
      <w:r>
        <w:rPr/>
        <w:t xml:space="preserve">Eckman summarized the analysis of achievable ramp rates.  Based on measure-by-measure assumptions, findings on the conservation premium over market price, results of the portfolio model conservation build out, and estimates of  cost-effectiveness it appears that the cumulative achievable cost-effective conservation would be in the range of 1000 to 1200 average megawatts for the five-year action plan period.   </w:t>
      </w:r>
    </w:p>
    <w:p>
      <w:pPr>
        <w:pStyle w:val="Normal"/>
        <w:rPr/>
      </w:pPr>
      <w:r>
        <w:rPr/>
      </w:r>
    </w:p>
    <w:p>
      <w:pPr>
        <w:pStyle w:val="Normal"/>
        <w:rPr>
          <w:u w:val="single"/>
        </w:rPr>
      </w:pPr>
      <w:r>
        <w:rPr>
          <w:u w:val="single"/>
        </w:rPr>
        <w:t>I-937 vs. Power Plan</w:t>
      </w:r>
    </w:p>
    <w:p>
      <w:pPr>
        <w:pStyle w:val="Normal"/>
        <w:rPr/>
      </w:pPr>
      <w:r>
        <w:rPr/>
        <w:t xml:space="preserve">Howard Schwartz reiterated that I-937 does not have a ramp rate provision written into it.  Eckman stated that we have to acknowledge that “the world does exist with I-937 in it, but it cannot dictate what the Power Act sets forth for the Council’s Plan.”  The Council has a charge to the region on the basis of public law 96-501(i.e., the Power Act), not I-937.  Robinson summed it up by saying that “there are inconsistencies between I-937 and the Plan.  I-937 says utilities have to follow the Council’s methodology, but the Council is doing a regional plan, and we are doing individual utility plans.  We run into a lot of problems with these ramp rates, and we just want the Council to recognize that somewhere in the Plan.”  </w:t>
      </w:r>
    </w:p>
    <w:p>
      <w:pPr>
        <w:pStyle w:val="Normal"/>
        <w:rPr/>
      </w:pPr>
      <w:r>
        <w:rPr/>
      </w:r>
    </w:p>
    <w:p>
      <w:pPr>
        <w:pStyle w:val="Normal"/>
        <w:rPr>
          <w:u w:val="single"/>
        </w:rPr>
      </w:pPr>
      <w:r>
        <w:rPr>
          <w:u w:val="single"/>
        </w:rPr>
        <w:t>Action Plan</w:t>
      </w:r>
    </w:p>
    <w:p>
      <w:pPr>
        <w:pStyle w:val="Normal"/>
        <w:rPr/>
      </w:pPr>
      <w:r>
        <w:rPr/>
        <w:t xml:space="preserve">Grist and Eckman asked for comments on the draft conservation action plan items.  </w:t>
      </w:r>
    </w:p>
    <w:p>
      <w:pPr>
        <w:pStyle w:val="Normal"/>
        <w:rPr/>
      </w:pPr>
      <w:r>
        <w:rPr/>
      </w:r>
    </w:p>
    <w:p>
      <w:pPr>
        <w:pStyle w:val="Normal"/>
        <w:rPr/>
      </w:pPr>
      <w:r>
        <w:rPr/>
        <w:t>Regarding the question of having the Council allocate responsibility for achieving conservation targets, Eckman stated that it is not the Council’s job to do this, and that it is up to the utilities to decide where best to put their money, and when to put it there.  This will be an item in the action plan.  Eugene Rosolie submitted some draft language for this action.</w:t>
      </w:r>
    </w:p>
    <w:p>
      <w:pPr>
        <w:pStyle w:val="Normal"/>
        <w:rPr/>
      </w:pPr>
      <w:r>
        <w:rPr/>
      </w:r>
    </w:p>
    <w:p>
      <w:pPr>
        <w:pStyle w:val="Normal"/>
        <w:rPr/>
      </w:pPr>
      <w:r>
        <w:rPr/>
        <w:t>Balzar expressed concern over CVR in the action plan.  Because there are a lot of organizational challenges, this is not something that is going to be ready at the start of 2009.  He asked the Council for consideration of transition time.  Grist acknowledged the need for a ramp up and said that a relatively slow ramp up was assumed for new measures, including CVR, where there are identifiable near-term obstacles to overcome.   Grist also stated that one of the action items is to look at what the barriers are on all measures.</w:t>
      </w:r>
    </w:p>
    <w:p>
      <w:pPr>
        <w:pStyle w:val="Normal"/>
        <w:rPr/>
      </w:pPr>
      <w:r>
        <w:rPr/>
      </w:r>
    </w:p>
    <w:p>
      <w:pPr>
        <w:pStyle w:val="Normal"/>
        <w:rPr/>
      </w:pPr>
      <w:r>
        <w:rPr/>
        <w:t>Cavanagh discussed the Regional Technical Forum (RTF), stating that it is a voluntary body with a ~ $350k annual budget and it needs some institutional strengthening.  He urged that rather wait for the Northwest Energy Efficiency Taskforce (NEET) to bring a proposal forward and then support it, Eckman and Grist should put a proposal forward to the CRAC group and RTF supporters to endorse.  Balzar stated that he would support this in the action plan.  Harris added that given the importance of the RTF, it seems like the language in the draft action plan could be strengthened to suggest more staff and funding to a level that could support the number of new energy savings deemed values, new deemed calculation methods, to adequately represent all the stuff that is in the plan.  Meadows stated that there is a need to put something together now because there are budget implications to consider and now is the time when organizations are putting together their budgets.</w:t>
      </w:r>
    </w:p>
    <w:p>
      <w:pPr>
        <w:pStyle w:val="Normal"/>
        <w:rPr/>
      </w:pPr>
      <w:r>
        <w:rPr/>
      </w:r>
    </w:p>
    <w:p>
      <w:pPr>
        <w:pStyle w:val="Normal"/>
        <w:rPr/>
      </w:pPr>
      <w:r>
        <w:rPr/>
        <w:t>Jill Steiner suggested that the Council should consider adding a range of targets, particularly around demonstration and pilot development.  Smith and Mike Lee submitted recommendations/suggestions to the action plan as well.</w:t>
      </w:r>
    </w:p>
    <w:p>
      <w:pPr>
        <w:pStyle w:val="Normal"/>
        <w:rPr/>
      </w:pPr>
      <w:r>
        <w:rPr/>
      </w:r>
    </w:p>
    <w:p>
      <w:pPr>
        <w:pStyle w:val="Normal"/>
        <w:rPr/>
      </w:pPr>
      <w:r>
        <w:rPr/>
        <w:t xml:space="preserve">Meadows suggested adding an action item to collectively sit down and figure out what the best mechanism is to achieve the measure savings in the plan, i.e. market transformation, codes and standards, local utility programs, etc.  NEEA is planning on working on this anyways, but Meadows suggested including it in the plan as a specific action.  </w:t>
      </w:r>
    </w:p>
    <w:p>
      <w:pPr>
        <w:pStyle w:val="Normal"/>
        <w:rPr/>
      </w:pPr>
      <w:r>
        <w:rPr/>
      </w:r>
    </w:p>
    <w:p>
      <w:pPr>
        <w:pStyle w:val="Normal"/>
        <w:rPr/>
      </w:pPr>
      <w:r>
        <w:rPr/>
        <w:t xml:space="preserve">Arneson suggested an action item for the RTF in terms of how the RTF members decide to prioritize time in the meetings and studies.  “Sometimes there are very large potentials identified, but the amount of time spent on them is very small, compared to other items that we spend a great deal of time on.”  He recommended adding some language to the action plan regarding the governance and functioning of the RTF. </w:t>
      </w:r>
    </w:p>
    <w:p>
      <w:pPr>
        <w:pStyle w:val="Normal"/>
        <w:rPr/>
      </w:pPr>
      <w:r>
        <w:rPr/>
      </w:r>
    </w:p>
    <w:p>
      <w:pPr>
        <w:pStyle w:val="Normal"/>
        <w:rPr/>
      </w:pPr>
      <w:r>
        <w:rPr/>
        <w:t xml:space="preserve">Robinson asked if draft action item number 13 is a blanket recommendation to accept all NEET recommendations.  Grist stated that this was written more as a placeholder because we do not know exactly what will result from NEET.  The Council can’t just ignore the NEET recommendations, but that is not blindly saying that the Council agrees with everything that will come out of NEET.  Balzar suggested having an agenda item at the June CRAC meeting to discuss this alignment. </w:t>
      </w:r>
    </w:p>
    <w:p>
      <w:pPr>
        <w:pStyle w:val="Normal"/>
        <w:rPr/>
      </w:pPr>
      <w:r>
        <w:rPr/>
      </w:r>
    </w:p>
    <w:p>
      <w:pPr>
        <w:pStyle w:val="Normal"/>
        <w:rPr>
          <w:u w:val="single"/>
        </w:rPr>
      </w:pPr>
      <w:r>
        <w:rPr>
          <w:u w:val="single"/>
        </w:rPr>
        <w:t>Cost-Effectiveness Guidebook</w:t>
      </w:r>
    </w:p>
    <w:p>
      <w:pPr>
        <w:pStyle w:val="Normal"/>
        <w:rPr/>
      </w:pPr>
      <w:r>
        <w:rPr/>
        <w:t xml:space="preserve">Due to time constraints, Eckman directed members to the Council website for an example of a guidebook for cost-effective energy efficiency programs.  He recommended members review the “non-geek” book as an option for the regional guidebook.   </w:t>
      </w:r>
    </w:p>
    <w:p>
      <w:pPr>
        <w:pStyle w:val="Normal"/>
        <w:rPr/>
      </w:pPr>
      <w:r>
        <w:rPr/>
      </w:r>
    </w:p>
    <w:p>
      <w:pPr>
        <w:pStyle w:val="Normal"/>
        <w:rPr/>
      </w:pPr>
      <w:r>
        <w:rPr/>
        <w:t xml:space="preserve">Grist concluded the meeting with a plea for members to submit specific conservation action items to staff within the next couple of weeks.  </w:t>
      </w:r>
    </w:p>
    <w:p>
      <w:pPr>
        <w:pStyle w:val="Normal"/>
        <w:rPr/>
      </w:pPr>
      <w:r>
        <w:rPr/>
      </w:r>
    </w:p>
    <w:p>
      <w:pPr>
        <w:pStyle w:val="Normal"/>
        <w:rPr/>
      </w:pPr>
      <w:r>
        <w:rPr/>
        <w:t>Charles Grist adjourned the meeting at approximately 3:45 PM.  The next meeting of the CRAC is set for Friday, June 19, at the Council Portland office.</w:t>
      </w:r>
    </w:p>
    <w:p>
      <w:pPr>
        <w:pStyle w:val="Normal"/>
        <w:rPr/>
      </w:pPr>
      <w:r>
        <w:rPr/>
      </w:r>
    </w:p>
    <w:p>
      <w:pPr>
        <w:pStyle w:val="Normal"/>
        <w:rPr/>
      </w:pPr>
      <w:r>
        <w:rPr/>
        <w:t>These minutes are an accurate and complete summary of the matters discussed and conclusions reached at the Conservation Resource Advisory Committee meeting held on May 15, 2009.</w:t>
      </w:r>
    </w:p>
    <w:p>
      <w:pPr>
        <w:pStyle w:val="Normal"/>
        <w:rPr/>
      </w:pPr>
      <w:r>
        <w:rPr/>
      </w:r>
    </w:p>
    <w:p>
      <w:pPr>
        <w:pStyle w:val="Normal"/>
        <w:rPr/>
      </w:pPr>
      <w:r>
        <w:rPr/>
        <w:t>Certified by:</w:t>
        <w:tab/>
      </w:r>
      <w:r>
        <w:rPr>
          <w:u w:val="single"/>
        </w:rPr>
        <w:t>/s/ Tom Eckman</w:t>
      </w:r>
    </w:p>
    <w:p>
      <w:pPr>
        <w:pStyle w:val="Normal"/>
        <w:rPr/>
      </w:pPr>
      <w:r>
        <w:rPr/>
      </w:r>
    </w:p>
    <w:p>
      <w:pPr>
        <w:pStyle w:val="Normal"/>
        <w:rPr/>
      </w:pPr>
      <w:r>
        <w:rPr/>
        <w:tab/>
        <w:tab/>
        <w:t>Tom Eckman, Chairman</w:t>
      </w:r>
    </w:p>
    <w:p>
      <w:pPr>
        <w:pStyle w:val="Normal"/>
        <w:rPr/>
      </w:pPr>
      <w:r>
        <w:rPr/>
      </w:r>
    </w:p>
    <w:p>
      <w:pPr>
        <w:pStyle w:val="Normal"/>
        <w:rPr>
          <w:b/>
          <w:b/>
        </w:rPr>
      </w:pPr>
      <w:r>
        <w:rPr>
          <w:b/>
        </w:rPr>
        <w:t xml:space="preserve"> </w:t>
      </w:r>
      <w:r>
        <w:rPr>
          <w:b/>
        </w:rPr>
        <w:t>Meeting Attendees:</w:t>
      </w:r>
    </w:p>
    <w:tbl>
      <w:tblPr>
        <w:tblW w:w="6091" w:type="dxa"/>
        <w:jc w:val="left"/>
        <w:tblInd w:w="-113" w:type="dxa"/>
        <w:tblLayout w:type="fixed"/>
        <w:tblCellMar>
          <w:top w:w="0" w:type="dxa"/>
          <w:left w:w="108" w:type="dxa"/>
          <w:bottom w:w="0" w:type="dxa"/>
          <w:right w:w="108" w:type="dxa"/>
        </w:tblCellMar>
      </w:tblPr>
      <w:tblGrid>
        <w:gridCol w:w="2596"/>
        <w:gridCol w:w="3495"/>
      </w:tblGrid>
      <w:tr>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w:t>
            </w:r>
          </w:p>
        </w:tc>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ffilia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Eckman, Chair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arlie Grist, Vice-chai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Gillian Charle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Hossein Haer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admu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Eugene Rosoli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NGC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vin Smi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ES Consult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Fred Rettenmun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nland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ary Smit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nohomish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om Schumach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enton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auren Gag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anielle Gidd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ichael Le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MT PS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arry Blaufu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lark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Bak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blic Memb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ris Robin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acoma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ich Arne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Tacoma Pow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obert Balza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eattle City Ligh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Gurvinder Sing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Steve Weis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 Energy Coalition</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Keating</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blic Member</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ill Stein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Snohomish PU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risha Jack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NUC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isa Schwart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egulatory Assistance Projec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en Eklund</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daho Office of Energy Resources</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Megan Stratm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R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n Powel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Karen Meadow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sh Warn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o Downe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P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ohn Kauffm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DO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Jeff Harri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EE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Naheel Al-Raw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ODOE</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a Phone and Web Conferenc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Ralph Cavanagh</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RD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harlie Black</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Lori Hermanso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Howard Schwartz</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NWPP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Bob Stolarski</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ick Bye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A U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Deborah Reynold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WA UT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8">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9">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0">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9z1">
    <w:name w:val="WW8Num9z1"/>
    <w:qFormat/>
    <w:rPr>
      <w:rFonts w:ascii="Times New Roman" w:hAnsi="Times New Roman" w:cs="Times New Roman"/>
      <w:b/>
      <w:i w:val="false"/>
      <w:sz w:val="28"/>
    </w:rPr>
  </w:style>
  <w:style w:type="character" w:styleId="WW8Num9z2">
    <w:name w:val="WW8Num9z2"/>
    <w:qFormat/>
    <w:rPr>
      <w:rFonts w:ascii="Times New Roman" w:hAnsi="Times New Roman" w:cs="Times New Roman"/>
      <w:b/>
      <w:i w:val="false"/>
      <w:sz w:val="26"/>
      <w:u w:val="none"/>
    </w:rPr>
  </w:style>
  <w:style w:type="character" w:styleId="WW8Num9z3">
    <w:name w:val="WW8Num9z3"/>
    <w:qFormat/>
    <w:rPr>
      <w:rFonts w:ascii="Times New Roman" w:hAnsi="Times New Roman" w:cs="Times New Roman"/>
      <w:b/>
      <w:i w:val="false"/>
      <w:sz w:val="24"/>
    </w:rPr>
  </w:style>
  <w:style w:type="character" w:styleId="WW8Num9z4">
    <w:name w:val="WW8Num9z4"/>
    <w:qFormat/>
    <w:rPr>
      <w:b/>
      <w:i w:val="false"/>
      <w:sz w:val="24"/>
    </w:rPr>
  </w:style>
  <w:style w:type="character" w:styleId="WW8Num9z5">
    <w:name w:val="WW8Num9z5"/>
    <w:qFormat/>
    <w:rPr/>
  </w:style>
  <w:style w:type="character" w:styleId="WW8Num9z6">
    <w:name w:val="WW8Num9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6"/>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4"/>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10"/>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8"/>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9"/>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5"/>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7"/>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3"/>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council.org/energy/crac/meetings/2009/05/Default.htm" TargetMode="External"/><Relationship Id="rId4" Type="http://schemas.openxmlformats.org/officeDocument/2006/relationships/hyperlink" Target="http://www.nwcouncil.org/energy/crac/meetings/2009/05/CRAC pm RESULTS 15May2009.ppt" TargetMode="External"/><Relationship Id="rId5" Type="http://schemas.openxmlformats.org/officeDocument/2006/relationships/hyperlink" Target="http://www.nwcouncil.org/energy/powerplan/6/supplycurves/defaul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14:00Z</dcterms:created>
  <dc:creator>Gillian Charles</dc:creator>
  <dc:description/>
  <cp:keywords/>
  <dc:language>en-US</dc:language>
  <cp:lastModifiedBy>Gillian Charles</cp:lastModifiedBy>
  <dcterms:modified xsi:type="dcterms:W3CDTF">2009-06-12T22:14:00Z</dcterms:modified>
  <cp:revision>2</cp:revision>
  <dc:subject/>
  <dc:title>W</dc:title>
</cp:coreProperties>
</file>