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t>Stewardship Partners is a 501(c)(3) non-profit organization whose focus is on collaborative conservation and engaging private landowners in the conservation process. Our mission is to help private landowners restore and preserve the natural landscapes of Washington State. We do this by promoting and implementing incentive-based programs that encourage landowners to participate in fish and wildlife conservation and restoration activities while simultaneously meeting their economic needs through sustainable land management. There are areas in the Northwest Power and Conservation Council (NWPCC) Fish and Wildlife Program’s plan that we believe can better engage private landowners in the conservation process in the Columbia basin, and in doing so provide environmental mitigation and improvements in ecologically important areas that may not otherwise be a part of the process.</w:t>
      </w:r>
    </w:p>
    <w:p>
      <w:pPr>
        <w:pStyle w:val="NormalWeb"/>
        <w:spacing w:before="0" w:after="0"/>
        <w:rPr/>
      </w:pPr>
      <w:r>
        <w:rPr/>
      </w:r>
    </w:p>
    <w:p>
      <w:pPr>
        <w:pStyle w:val="NormalWeb"/>
        <w:spacing w:before="0" w:after="0"/>
        <w:rPr/>
      </w:pPr>
      <w:r>
        <w:rPr/>
        <w:t>The Salmon-Safe program is one tool that enables us to access landowners and involve them in conservation efforts. Salmon-Safe is an Oregon-based program for which Stewardship Partners is the Washington affiliate. It began in 1997 as a farm certification program, and has since expanded to include municipal park systems, corporate and university campuses, and will soon include certification guidelines for golf course management and residential development. Farms that are certified Salmon-Safe undergo an independent third-party assessment, giving Salmon-Safe credibility as one of the most reliable eco-labels in the region. Salmon-Safe provides a market-based incentive that rewards Best Management Practices that protect and restore water quality and habitat for fish and wildlife. The certification process certifies that Salmon-Safe farms:</w:t>
      </w:r>
    </w:p>
    <w:p>
      <w:pPr>
        <w:pStyle w:val="Normal"/>
        <w:numPr>
          <w:ilvl w:val="0"/>
          <w:numId w:val="3"/>
        </w:numPr>
        <w:rPr/>
      </w:pPr>
      <w:r>
        <w:rPr/>
        <w:t>Maintain a buffer of trees and vegetation along the stream banks</w:t>
      </w:r>
    </w:p>
    <w:p>
      <w:pPr>
        <w:pStyle w:val="Normal"/>
        <w:numPr>
          <w:ilvl w:val="0"/>
          <w:numId w:val="3"/>
        </w:numPr>
        <w:rPr/>
      </w:pPr>
      <w:r>
        <w:rPr/>
        <w:t>Control erosion by cover-cropping bare soil</w:t>
      </w:r>
    </w:p>
    <w:p>
      <w:pPr>
        <w:pStyle w:val="Normal"/>
        <w:numPr>
          <w:ilvl w:val="0"/>
          <w:numId w:val="3"/>
        </w:numPr>
        <w:rPr/>
      </w:pPr>
      <w:r>
        <w:rPr/>
        <w:t>Improve passage for migrating fish</w:t>
      </w:r>
    </w:p>
    <w:p>
      <w:pPr>
        <w:pStyle w:val="Normal"/>
        <w:numPr>
          <w:ilvl w:val="0"/>
          <w:numId w:val="3"/>
        </w:numPr>
        <w:rPr/>
      </w:pPr>
      <w:r>
        <w:rPr/>
        <w:t>Apply natural methods to control weeds and farm pests</w:t>
      </w:r>
    </w:p>
    <w:p>
      <w:pPr>
        <w:pStyle w:val="Normal"/>
        <w:numPr>
          <w:ilvl w:val="0"/>
          <w:numId w:val="3"/>
        </w:numPr>
        <w:rPr/>
      </w:pPr>
      <w:r>
        <w:rPr/>
        <w:t>Use efficient irrigation practices</w:t>
      </w:r>
    </w:p>
    <w:p>
      <w:pPr>
        <w:pStyle w:val="Normal"/>
        <w:numPr>
          <w:ilvl w:val="0"/>
          <w:numId w:val="3"/>
        </w:numPr>
        <w:rPr/>
      </w:pPr>
      <w:r>
        <w:rPr/>
        <w:t>Control impacts from animal husbandry</w:t>
      </w:r>
    </w:p>
    <w:p>
      <w:pPr>
        <w:pStyle w:val="Normal"/>
        <w:numPr>
          <w:ilvl w:val="0"/>
          <w:numId w:val="3"/>
        </w:numPr>
        <w:rPr/>
      </w:pPr>
      <w:r>
        <w:rPr/>
        <w:t>Protect wetlands, woodlands, and other natural areas</w:t>
      </w:r>
    </w:p>
    <w:p>
      <w:pPr>
        <w:pStyle w:val="Normal"/>
        <w:numPr>
          <w:ilvl w:val="0"/>
          <w:numId w:val="3"/>
        </w:numPr>
        <w:rPr/>
      </w:pPr>
      <w:r>
        <w:rPr/>
        <w:t>Promote on-farm plant and wildlife diversity</w:t>
      </w:r>
    </w:p>
    <w:p>
      <w:pPr>
        <w:pStyle w:val="NormalWeb"/>
        <w:spacing w:before="0" w:after="0"/>
        <w:rPr/>
      </w:pPr>
      <w:r>
        <w:rPr/>
        <w:t>Salmon-Safe has been widely recognized, and is an important tool in helping private landowners to protect the environment while maintaining their economic viability. It is also leading to significant on-the-ground improvements. For example, work with Salmon-Safe farms in the Snoqualmie Valley is resulting in projects to restore over 4 miles of riparian habitat, stabilize degraded sections of stream bank, restore 2 acres of wetlands, and improve fish passage. To date there are 65 farms and vineyards certified in Washington State.  Additionally, based on the findings of the Salmon-Safe assessments, farmers are implementing practices to reduce and eliminate chemicals, improve manure composting, implement cover cropping techniques, and adopt water conservation measures.</w:t>
      </w:r>
    </w:p>
    <w:p>
      <w:pPr>
        <w:pStyle w:val="NormalWeb"/>
        <w:spacing w:before="0" w:after="0"/>
        <w:rPr/>
      </w:pPr>
      <w:r>
        <w:rPr/>
      </w:r>
    </w:p>
    <w:p>
      <w:pPr>
        <w:pStyle w:val="NormalWeb"/>
        <w:spacing w:before="0" w:after="0"/>
        <w:rPr/>
      </w:pPr>
      <w:r>
        <w:rPr/>
        <w:t xml:space="preserve">With the large proportion of privately-owned land in the Columbia Basin in agricultural production, Salmon-Safe would be an effective tool for simultaneously addressing the environmental impacts and economic viability of agriculture. It is environmentally beneficial to support sustainable agriculture in the Columbia Basin because these farms can provide open space and important habitat for a wide variety of species of fish and wildlife which utilize the riparian zone and in-stream habitat alike. There are already a number of Salmon-Safe certified vineyards in the Columbia Basin, and with the large percentage of agricultural land in the basin we believe it would be an effective tool to improve fish and wildlife habitat in the Columbia hydrosystem. </w:t>
      </w:r>
    </w:p>
    <w:p>
      <w:pPr>
        <w:pStyle w:val="Normal"/>
        <w:rPr/>
      </w:pPr>
      <w:r>
        <w:rPr/>
      </w:r>
    </w:p>
    <w:p>
      <w:pPr>
        <w:pStyle w:val="Normal"/>
        <w:rPr/>
      </w:pPr>
      <w:r>
        <w:rPr/>
        <w:t>Specifically, we recommend the following amendments to the Fish and Wildlife Program:</w:t>
      </w:r>
    </w:p>
    <w:p>
      <w:pPr>
        <w:pStyle w:val="Normal"/>
        <w:numPr>
          <w:ilvl w:val="0"/>
          <w:numId w:val="1"/>
        </w:numPr>
        <w:rPr/>
      </w:pPr>
      <w:r>
        <w:rPr/>
        <w:t xml:space="preserve">In the section of the Fish and Wildlife Program plan entitled “Overarching Objectives,” one of the listed program needs is “the support and participation of Northwest citizens.” However, after this section, there is little mention of how the Program aims to gain the support and participation of the general public. Engaging private landowners and the general public in conservation efforts is important to the longevity and effectiveness of a project, and aids in the development of an educated and mobilized citizenry. The proportion of privately-owned land in river valleys is typically high, and these areas tend to be in agricultural production because of the high quality of soils associated with river systems. In addition, private lands in river basins are often located on critical reaches for salmon and other fish and wildlife habitat, and if private landowners are not involved in the restoration process, these important and productive areas are left out of the conservation picture. We recommend that actively engaging private landowners in the conservation and restoration actions being undertaken by the council be a priority and be included in the plan with more detail and emphasis. Furthermore, we recommend the Council support Salmon-Safe as a tool with proven success for achieving this. </w:t>
      </w:r>
    </w:p>
    <w:p>
      <w:pPr>
        <w:pStyle w:val="Normal"/>
        <w:rPr/>
      </w:pPr>
      <w:r>
        <w:rPr/>
      </w:r>
    </w:p>
    <w:p>
      <w:pPr>
        <w:pStyle w:val="Normal"/>
        <w:numPr>
          <w:ilvl w:val="0"/>
          <w:numId w:val="1"/>
        </w:numPr>
        <w:rPr/>
      </w:pPr>
      <w:r>
        <w:rPr/>
        <w:t xml:space="preserve">In the “Strategies” section, one listed strategy to benefit fish and wildlife is to improve salmonid habitat outside of the hydrosystem. Much of the land on these tributaries and smaller streams and creeks is likely privately-owned. Salmon-Safe would provide an introduction into working with these landowners to improve their practices and incorporate features on their land that protect and restore not only salmonid habitat, but habitat for other species of fish and wildlife as well. Stewardship Partners, through the Salmon-Safe program, also uses it as a way to connect landowners with the local resources, such as Conservation Districts, Regional Fisheries Enhancement Groups and other watershed groups that can assist them in implementing restoration projects or improved practices. Improving environmental practices on these small streams and tributaries can have important downstream impacts, and working with private landowners on them is a valuable tool in accessing stream reaches that provide critical habitat. </w:t>
      </w:r>
    </w:p>
    <w:p>
      <w:pPr>
        <w:pStyle w:val="Normal"/>
        <w:rPr/>
      </w:pPr>
      <w:r>
        <w:rPr/>
      </w:r>
    </w:p>
    <w:p>
      <w:pPr>
        <w:pStyle w:val="Normal"/>
        <w:numPr>
          <w:ilvl w:val="0"/>
          <w:numId w:val="1"/>
        </w:numPr>
        <w:rPr/>
      </w:pPr>
      <w:r>
        <w:rPr/>
        <w:t xml:space="preserve">In “Wildlife Strategies” there is mention of a need to integrate wildlife mitigation projects with habitat mitigation projects. While these two areas are intrinsically connected by their very nature, the use of Salmon-Safe could further achieve this integration because Salmon-Safe assesses and thereby promotes habitat restoration for fish and wildlife, as well as promotion of on-farm biodiversity. </w:t>
      </w:r>
    </w:p>
    <w:p>
      <w:pPr>
        <w:pStyle w:val="Normal"/>
        <w:rPr/>
      </w:pPr>
      <w:r>
        <w:rPr/>
      </w:r>
    </w:p>
    <w:p>
      <w:pPr>
        <w:pStyle w:val="Normal"/>
        <w:autoSpaceDE w:val="false"/>
        <w:rPr/>
      </w:pPr>
      <w:r>
        <w:rPr/>
        <w:t>In addition to the above recommendations, Stewardship Partners recommends that Bonneville Power Administration (BPA) establish a fund specifically for new or unique partnerships that result in or directly support tangible habitat improvements in the Columbia River Basin. The NWPCC will establish a process, including a technical advisory board, which can act quickly, flexibly and responsibly in approving funding for innovative approaches resulting in habitat improvements. The primary elements are:</w:t>
      </w:r>
    </w:p>
    <w:p>
      <w:pPr>
        <w:pStyle w:val="Normal"/>
        <w:autoSpaceDE w:val="false"/>
        <w:rPr/>
      </w:pPr>
      <w:r>
        <w:rPr/>
      </w:r>
    </w:p>
    <w:p>
      <w:pPr>
        <w:pStyle w:val="Normal"/>
        <w:numPr>
          <w:ilvl w:val="0"/>
          <w:numId w:val="4"/>
        </w:numPr>
        <w:autoSpaceDE w:val="false"/>
        <w:rPr/>
      </w:pPr>
      <w:r>
        <w:rPr/>
        <w:t>Assistance with key habitat acquisitions; water quality and best management practices programs; and technical assistance for landowners and agricultural producers—such programs may include, but are not limited to:</w:t>
      </w:r>
    </w:p>
    <w:p>
      <w:pPr>
        <w:pStyle w:val="Normal"/>
        <w:autoSpaceDE w:val="false"/>
        <w:rPr/>
      </w:pPr>
      <w:r>
        <w:rPr/>
      </w:r>
    </w:p>
    <w:p>
      <w:pPr>
        <w:pStyle w:val="Normal"/>
        <w:numPr>
          <w:ilvl w:val="1"/>
          <w:numId w:val="4"/>
        </w:numPr>
        <w:autoSpaceDE w:val="false"/>
        <w:rPr/>
      </w:pPr>
      <w:r>
        <w:rPr/>
        <w:t>Salmon-Safe Farm Certification Programs;</w:t>
      </w:r>
    </w:p>
    <w:p>
      <w:pPr>
        <w:pStyle w:val="Normal"/>
        <w:numPr>
          <w:ilvl w:val="1"/>
          <w:numId w:val="4"/>
        </w:numPr>
        <w:autoSpaceDE w:val="false"/>
        <w:rPr/>
      </w:pPr>
      <w:r>
        <w:rPr/>
        <w:t>Technical Assistance for USDA Farm Service Programs such as CREP, CRP, and EQIP;</w:t>
      </w:r>
    </w:p>
    <w:p>
      <w:pPr>
        <w:pStyle w:val="Normal"/>
        <w:numPr>
          <w:ilvl w:val="1"/>
          <w:numId w:val="4"/>
        </w:numPr>
        <w:autoSpaceDE w:val="false"/>
        <w:rPr/>
      </w:pPr>
      <w:r>
        <w:rPr/>
        <w:t>Partnership of Salmon-Safe and USDA Farm Service Programs;</w:t>
      </w:r>
    </w:p>
    <w:p>
      <w:pPr>
        <w:pStyle w:val="Normal"/>
        <w:autoSpaceDE w:val="false"/>
        <w:rPr/>
      </w:pPr>
      <w:r>
        <w:rPr/>
      </w:r>
    </w:p>
    <w:p>
      <w:pPr>
        <w:pStyle w:val="Normal"/>
        <w:numPr>
          <w:ilvl w:val="0"/>
          <w:numId w:val="2"/>
        </w:numPr>
        <w:autoSpaceDE w:val="false"/>
        <w:rPr/>
      </w:pPr>
      <w:r>
        <w:rPr/>
        <w:t>BPA Partnership Fund supplies a cost-share for sponsors needing non-federal match or seed funding for a larger project or program;</w:t>
      </w:r>
    </w:p>
    <w:p>
      <w:pPr>
        <w:pStyle w:val="Normal"/>
        <w:numPr>
          <w:ilvl w:val="0"/>
          <w:numId w:val="2"/>
        </w:numPr>
        <w:autoSpaceDE w:val="false"/>
        <w:rPr/>
      </w:pPr>
      <w:r>
        <w:rPr/>
        <w:t>BPA Partnership Funding will be approved for 3 years maximum duration, with the ability to re-apply;</w:t>
      </w:r>
    </w:p>
    <w:p>
      <w:pPr>
        <w:pStyle w:val="Normal"/>
        <w:numPr>
          <w:ilvl w:val="0"/>
          <w:numId w:val="2"/>
        </w:numPr>
        <w:autoSpaceDE w:val="false"/>
        <w:rPr/>
      </w:pPr>
      <w:r>
        <w:rPr/>
        <w:t>There will be a maximum funding amount of $100,000 per year per project or program;</w:t>
      </w:r>
    </w:p>
    <w:p>
      <w:pPr>
        <w:pStyle w:val="Normal"/>
        <w:numPr>
          <w:ilvl w:val="0"/>
          <w:numId w:val="2"/>
        </w:numPr>
        <w:autoSpaceDE w:val="false"/>
        <w:rPr/>
      </w:pPr>
      <w:r>
        <w:rPr/>
        <w:t>BPA Partnership Funding must represent 50% or less of the total project or program cost;</w:t>
      </w:r>
    </w:p>
    <w:p>
      <w:pPr>
        <w:pStyle w:val="Normal"/>
        <w:numPr>
          <w:ilvl w:val="0"/>
          <w:numId w:val="2"/>
        </w:numPr>
        <w:autoSpaceDE w:val="false"/>
        <w:rPr/>
      </w:pPr>
      <w:r>
        <w:rPr/>
        <w:t>For technical assistance, BPA Partnership Funding must represent 25% or less of the total project or program cost;</w:t>
      </w:r>
    </w:p>
    <w:p>
      <w:pPr>
        <w:pStyle w:val="Normal"/>
        <w:numPr>
          <w:ilvl w:val="0"/>
          <w:numId w:val="2"/>
        </w:numPr>
        <w:autoSpaceDE w:val="false"/>
        <w:rPr/>
      </w:pPr>
      <w:r>
        <w:rPr/>
        <w:t xml:space="preserve">BPA Partnership Funding must ultimately result in tangible habitat improvements; </w:t>
      </w:r>
    </w:p>
    <w:p>
      <w:pPr>
        <w:pStyle w:val="Normal"/>
        <w:numPr>
          <w:ilvl w:val="0"/>
          <w:numId w:val="2"/>
        </w:numPr>
        <w:autoSpaceDE w:val="false"/>
        <w:rPr/>
      </w:pPr>
      <w:r>
        <w:rPr/>
        <w:t>Sponsors must demonstrate proven results and/or good track record for the proposed work;</w:t>
      </w:r>
    </w:p>
    <w:p>
      <w:pPr>
        <w:pStyle w:val="Normal"/>
        <w:numPr>
          <w:ilvl w:val="0"/>
          <w:numId w:val="2"/>
        </w:numPr>
        <w:autoSpaceDE w:val="false"/>
        <w:rPr/>
      </w:pPr>
      <w:r>
        <w:rPr/>
        <w:t>BPA Partnership Funding may be limited geographically through RFP’s.</w:t>
      </w:r>
    </w:p>
    <w:p>
      <w:pPr>
        <w:pStyle w:val="Normal"/>
        <w:autoSpaceDE w:val="false"/>
        <w:rPr/>
      </w:pPr>
      <w:r>
        <w:rPr/>
      </w:r>
    </w:p>
    <w:p>
      <w:pPr>
        <w:pStyle w:val="Normal"/>
        <w:autoSpaceDE w:val="false"/>
        <w:rPr/>
      </w:pPr>
      <w:r>
        <w:rPr/>
        <w:t>A dedicated budget with BPA’s fish and wildlife funding establishing the funding amount for unique partnerships and approaches will be known as the Partnership Fund. The NWPCC will establish the advisory board functions, criteria for identifying and reviewing proposals, ISRP review, and process to implement the Fund in collaboration with BPA and others.</w:t>
      </w:r>
    </w:p>
    <w:p>
      <w:pPr>
        <w:pStyle w:val="Normal"/>
        <w:rPr/>
      </w:pPr>
      <w:r>
        <w:rPr/>
      </w:r>
    </w:p>
    <w:p>
      <w:pPr>
        <w:pStyle w:val="Normal"/>
        <w:autoSpaceDE w:val="false"/>
        <w:rPr>
          <w:rFonts w:ascii="Courier New" w:hAnsi="Courier New" w:cs="Courier New"/>
          <w:sz w:val="20"/>
          <w:szCs w:val="20"/>
        </w:rPr>
      </w:pPr>
      <w:r>
        <w:rPr/>
        <w:t>Salmon-Safe is cited in multiple watershed and Puget Sound based salmon recovery plans (including Shared Strategy for Puget Sound, Snohomish Basin Watershed Plan, Washington Biodiversity Conservation Strategy) as a tool for accessing landowners and improving practices that will lead to substantial and critical environmental improvements, and increased public knowledge of fish and wildlife conservation issues. It is Stewardship Partners’ belief that the inclusion of Salmon-Safe in the Northwest Power and Conservation Council’s Fish and Wildlife Program and the creation of a Partnership Fund by the BPA as outlined above will strengthen the Program and enable it to broaden its reach and application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Northwest Power and Conservation Council, Fish and Wildlife Program</w:t>
    </w:r>
  </w:p>
  <w:p>
    <w:pPr>
      <w:pStyle w:val="Normal"/>
      <w:rPr>
        <w:b/>
        <w:b/>
      </w:rPr>
    </w:pPr>
    <w:r>
      <w:rPr>
        <w:b/>
      </w:rPr>
      <w:t>Stewardship Partners’ Recommendations for Amend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6:00Z</dcterms:created>
  <dc:creator>Sarah Close</dc:creator>
  <dc:description/>
  <cp:keywords/>
  <dc:language>en-US</dc:language>
  <cp:lastModifiedBy>Sarah Close</cp:lastModifiedBy>
  <dcterms:modified xsi:type="dcterms:W3CDTF">2008-04-02T21:15:00Z</dcterms:modified>
  <cp:revision>16</cp:revision>
  <dc:subject/>
  <dc:title>Northwest Power and Conservation Council, Fish and Wildlif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F585EA67B57C64E9D916B1D0F619DC40700B88DC1F70D9992468B00EB790C6B5DDA00000000204D0000B88DC1F70D9992468B00EB790C6B5DDA0000002FD9A70000</vt:lpwstr>
  </property>
  <property fmtid="{D5CDD505-2E9C-101B-9397-08002B2CF9AE}" pid="3" name="_NewReviewCycle">
    <vt:lpwstr/>
  </property>
  <property fmtid="{D5CDD505-2E9C-101B-9397-08002B2CF9AE}" pid="4" name="_ReviewCycleID">
    <vt:r8>-788082256</vt:r8>
  </property>
  <property fmtid="{D5CDD505-2E9C-101B-9397-08002B2CF9AE}" pid="5" name="_TentativeReviewCycleID">
    <vt:r8>-788082256</vt:r8>
  </property>
</Properties>
</file>