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color w:val="0000FF"/>
          <w:sz w:val="25"/>
          <w:szCs w:val="25"/>
        </w:rPr>
        <w:t>Office of Species Conservation</w:t>
      </w:r>
      <w:r>
        <w:rPr>
          <w:color w:val="0000FF"/>
          <w:sz w:val="25"/>
          <w:szCs w:val="25"/>
        </w:rPr>
        <w:tab/>
        <w:t xml:space="preserve">         </w:t>
      </w:r>
      <w:r>
        <w:rPr>
          <w:b/>
          <w:smallCaps/>
          <w:color w:val="0000FF"/>
          <w:sz w:val="25"/>
          <w:szCs w:val="25"/>
        </w:rPr>
        <w:t>Department of Fish &amp; Game</w:t>
      </w:r>
    </w:p>
    <w:p>
      <w:pPr>
        <w:pStyle w:val="Normal"/>
        <w:rPr>
          <w:b/>
          <w:b/>
          <w:smallCaps/>
          <w:color w:val="0000FF"/>
          <w:sz w:val="25"/>
          <w:szCs w:val="25"/>
        </w:rPr>
      </w:pPr>
      <w:r>
        <w:drawing>
          <wp:anchor behindDoc="1" distT="0" distB="0" distL="114935" distR="114935" simplePos="0" locked="0" layoutInCell="0" allowOverlap="1" relativeHeight="122">
            <wp:simplePos x="0" y="0"/>
            <wp:positionH relativeFrom="column">
              <wp:posOffset>-228600</wp:posOffset>
            </wp:positionH>
            <wp:positionV relativeFrom="paragraph">
              <wp:posOffset>162560</wp:posOffset>
            </wp:positionV>
            <wp:extent cx="104648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046480" cy="854710"/>
                    </a:xfrm>
                    <a:prstGeom prst="rect">
                      <a:avLst/>
                    </a:prstGeom>
                  </pic:spPr>
                </pic:pic>
              </a:graphicData>
            </a:graphic>
          </wp:anchor>
        </w:drawing>
      </w:r>
      <w:r>
        <w:rPr>
          <w:color w:val="0000FF"/>
          <w:sz w:val="25"/>
          <w:szCs w:val="25"/>
        </w:rPr>
        <w:t xml:space="preserve">                   </w:t>
      </w:r>
      <w:r>
        <w:rPr>
          <w:color w:val="0000FF"/>
          <w:sz w:val="25"/>
          <w:szCs w:val="25"/>
        </w:rPr>
        <w:tab/>
        <w:tab/>
        <w:tab/>
        <w:tab/>
        <w:tab/>
        <w:tab/>
        <w:tab/>
        <w:tab/>
        <w:t xml:space="preserve"> </w:t>
      </w:r>
    </w:p>
    <w:p>
      <w:pPr>
        <w:pStyle w:val="Normal"/>
        <w:rPr>
          <w:color w:val="0000FF"/>
          <w:sz w:val="25"/>
          <w:szCs w:val="25"/>
        </w:rPr>
      </w:pPr>
      <w:r>
        <w:rPr>
          <w:color w:val="0000FF"/>
          <w:sz w:val="25"/>
          <w:szCs w:val="25"/>
        </w:rPr>
        <w:t xml:space="preserve">              </w:t>
      </w:r>
      <w:r>
        <w:rPr>
          <w:color w:val="0000FF"/>
          <w:sz w:val="25"/>
          <w:szCs w:val="25"/>
        </w:rPr>
        <w:tab/>
        <w:tab/>
        <w:tab/>
        <w:tab/>
        <w:tab/>
        <w:tab/>
        <w:tab/>
        <w:tab/>
        <w:tab/>
        <w:t xml:space="preserve"> </w:t>
      </w:r>
      <w:r>
        <w:rPr>
          <w:color w:val="0000FF"/>
          <w:sz w:val="25"/>
          <w:szCs w:val="25"/>
        </w:rPr>
        <w:drawing>
          <wp:inline distT="0" distB="0" distL="0" distR="0">
            <wp:extent cx="628650"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34" r="-38" b="-34"/>
                    <a:stretch>
                      <a:fillRect/>
                    </a:stretch>
                  </pic:blipFill>
                  <pic:spPr bwMode="auto">
                    <a:xfrm>
                      <a:off x="0" y="0"/>
                      <a:ext cx="628650" cy="695325"/>
                    </a:xfrm>
                    <a:prstGeom prst="rect">
                      <a:avLst/>
                    </a:prstGeom>
                  </pic:spPr>
                </pic:pic>
              </a:graphicData>
            </a:graphic>
          </wp:inline>
        </w:drawing>
      </w:r>
    </w:p>
    <w:p>
      <w:pPr>
        <w:pStyle w:val="Normal"/>
        <w:rPr>
          <w:color w:val="0000FF"/>
          <w:sz w:val="18"/>
          <w:szCs w:val="18"/>
        </w:rPr>
      </w:pPr>
      <w:r>
        <w:rPr>
          <w:color w:val="0000FF"/>
          <w:sz w:val="18"/>
          <w:szCs w:val="18"/>
        </w:rPr>
      </w:r>
    </w:p>
    <w:p>
      <w:pPr>
        <w:pStyle w:val="Normal"/>
        <w:rPr/>
      </w:pPr>
      <w:r>
        <w:rPr>
          <w:color w:val="0000FF"/>
          <w:sz w:val="18"/>
          <w:szCs w:val="18"/>
        </w:rPr>
        <w:t>300 North 6</w:t>
      </w:r>
      <w:r>
        <w:rPr>
          <w:color w:val="0000FF"/>
          <w:sz w:val="18"/>
          <w:szCs w:val="18"/>
          <w:vertAlign w:val="superscript"/>
        </w:rPr>
        <w:t>th</w:t>
      </w:r>
      <w:r>
        <w:rPr>
          <w:color w:val="0000FF"/>
          <w:sz w:val="18"/>
          <w:szCs w:val="18"/>
        </w:rPr>
        <w:t xml:space="preserve"> St</w:t>
        <w:tab/>
        <w:tab/>
        <w:tab/>
        <w:tab/>
        <w:tab/>
        <w:tab/>
        <w:tab/>
        <w:tab/>
        <w:t xml:space="preserve">                    PO Box 25</w:t>
      </w:r>
    </w:p>
    <w:p>
      <w:pPr>
        <w:pStyle w:val="Normal"/>
        <w:rPr/>
      </w:pPr>
      <w:r>
        <w:rPr>
          <w:color w:val="0000FF"/>
          <w:sz w:val="18"/>
          <w:szCs w:val="18"/>
        </w:rPr>
        <w:t xml:space="preserve">Boise ID 83702                                                                                                         </w:t>
        <w:tab/>
        <w:t>Boise ID 83712</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Nathan Fisher</w:t>
        <w:tab/>
        <w:tab/>
        <w:tab/>
        <w:tab/>
        <w:tab/>
        <w:tab/>
        <w:tab/>
        <w:tab/>
        <w:tab/>
        <w:t xml:space="preserve">        Cal Groen</w:t>
      </w:r>
    </w:p>
    <w:p>
      <w:pPr>
        <w:pStyle w:val="Normal"/>
        <w:rPr>
          <w:color w:val="0000FF"/>
          <w:sz w:val="18"/>
        </w:rPr>
      </w:pPr>
      <w:r>
        <w:rPr>
          <w:color w:val="0000FF"/>
          <w:sz w:val="18"/>
          <w:szCs w:val="18"/>
        </w:rPr>
        <w:t>Administrator</w:t>
        <w:tab/>
        <w:tab/>
        <w:tab/>
        <w:tab/>
        <w:tab/>
        <w:tab/>
        <w:tab/>
        <w:tab/>
        <w:tab/>
        <w:t xml:space="preserve">         Director</w:t>
      </w:r>
    </w:p>
    <w:p>
      <w:pPr>
        <w:pStyle w:val="Normal"/>
        <w:rPr>
          <w:color w:val="0000FF"/>
          <w:sz w:val="22"/>
          <w:szCs w:val="22"/>
        </w:rPr>
      </w:pPr>
      <w:r>
        <w:rPr>
          <w:color w:val="0000FF"/>
          <w:sz w:val="22"/>
          <w:szCs w:val="22"/>
        </w:rPr>
      </w:r>
    </w:p>
    <w:p>
      <w:pPr>
        <w:pStyle w:val="Normal"/>
        <w:rPr>
          <w:sz w:val="22"/>
          <w:szCs w:val="22"/>
        </w:rPr>
      </w:pPr>
      <w:r>
        <w:rPr>
          <w:sz w:val="22"/>
          <w:szCs w:val="22"/>
        </w:rPr>
        <w:t>April 4, 2008</w:t>
      </w:r>
    </w:p>
    <w:p>
      <w:pPr>
        <w:pStyle w:val="Normal"/>
        <w:rPr>
          <w:sz w:val="22"/>
          <w:szCs w:val="22"/>
        </w:rPr>
      </w:pPr>
      <w:r>
        <w:rPr>
          <w:sz w:val="22"/>
          <w:szCs w:val="22"/>
        </w:rPr>
      </w:r>
    </w:p>
    <w:p>
      <w:pPr>
        <w:pStyle w:val="Normal"/>
        <w:rPr>
          <w:sz w:val="22"/>
          <w:szCs w:val="22"/>
        </w:rPr>
      </w:pPr>
      <w:r>
        <w:rPr>
          <w:sz w:val="22"/>
          <w:szCs w:val="22"/>
        </w:rPr>
        <w:t>Bill Booth, Chair</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Portland, OR 97204-1348</w:t>
      </w:r>
    </w:p>
    <w:p>
      <w:pPr>
        <w:pStyle w:val="Normal"/>
        <w:rPr>
          <w:sz w:val="22"/>
          <w:szCs w:val="22"/>
        </w:rPr>
      </w:pPr>
      <w:r>
        <w:rPr>
          <w:sz w:val="22"/>
          <w:szCs w:val="22"/>
        </w:rPr>
      </w:r>
    </w:p>
    <w:p>
      <w:pPr>
        <w:pStyle w:val="Normal"/>
        <w:rPr>
          <w:sz w:val="22"/>
          <w:szCs w:val="22"/>
        </w:rPr>
      </w:pPr>
      <w:r>
        <w:rPr>
          <w:sz w:val="22"/>
          <w:szCs w:val="22"/>
        </w:rPr>
        <w:t>Dear Chairman Booth:</w:t>
      </w:r>
    </w:p>
    <w:p>
      <w:pPr>
        <w:pStyle w:val="Normal"/>
        <w:rPr>
          <w:sz w:val="22"/>
          <w:szCs w:val="22"/>
        </w:rPr>
      </w:pPr>
      <w:r>
        <w:rPr>
          <w:sz w:val="22"/>
          <w:szCs w:val="22"/>
        </w:rPr>
      </w:r>
    </w:p>
    <w:p>
      <w:pPr>
        <w:pStyle w:val="Normal"/>
        <w:rPr/>
      </w:pPr>
      <w:r>
        <w:rPr>
          <w:sz w:val="22"/>
          <w:szCs w:val="22"/>
        </w:rPr>
        <w:t xml:space="preserve">On behalf of the State of Idaho, the Idaho Department of Fish and Game, and the Idaho Office of Species Conservation, the attached recommendations are being submitted in response to the Northwest Power and Conservation Council’s (Council) November 1, 2007 </w:t>
      </w:r>
      <w:r>
        <w:rPr>
          <w:i/>
          <w:sz w:val="22"/>
          <w:szCs w:val="22"/>
        </w:rPr>
        <w:t>Request for Recommendations to Amend the Council’s Columbia River Basin Fish and Wildlife Program</w:t>
      </w:r>
      <w:r>
        <w:rPr>
          <w:sz w:val="22"/>
          <w:szCs w:val="22"/>
        </w:rPr>
        <w:t xml:space="preserve"> (Council Document 2007-17). </w:t>
      </w:r>
    </w:p>
    <w:p>
      <w:pPr>
        <w:pStyle w:val="Normal"/>
        <w:rPr>
          <w:sz w:val="22"/>
          <w:szCs w:val="22"/>
        </w:rPr>
      </w:pPr>
      <w:r>
        <w:rPr>
          <w:sz w:val="22"/>
          <w:szCs w:val="22"/>
        </w:rPr>
      </w:r>
    </w:p>
    <w:p>
      <w:pPr>
        <w:pStyle w:val="Normal"/>
        <w:rPr>
          <w:sz w:val="22"/>
          <w:szCs w:val="22"/>
        </w:rPr>
      </w:pPr>
      <w:r>
        <w:rPr>
          <w:sz w:val="22"/>
          <w:szCs w:val="22"/>
        </w:rPr>
        <w:t>The State’s submittal identifies the planning assumptions, scientific foundation, and principles and policies considered during the development of Amendment recommendations.  We believe our recommendations are comprehensive and reflect strategies and measures that are consistent with the stated Vision and Goals of the Council’s program.</w:t>
      </w:r>
    </w:p>
    <w:p>
      <w:pPr>
        <w:pStyle w:val="Normal"/>
        <w:rPr>
          <w:sz w:val="22"/>
          <w:szCs w:val="22"/>
        </w:rPr>
      </w:pPr>
      <w:r>
        <w:rPr>
          <w:sz w:val="22"/>
          <w:szCs w:val="22"/>
        </w:rPr>
      </w:r>
    </w:p>
    <w:p>
      <w:pPr>
        <w:pStyle w:val="Normal"/>
        <w:rPr/>
      </w:pPr>
      <w:r>
        <w:rPr>
          <w:sz w:val="22"/>
          <w:szCs w:val="22"/>
        </w:rPr>
        <w:t>We appreciate this opportunity to provide input and hope that our efforts contribute to the development of a more comprehensive, cohesive, and efficient Fish and Wildlife Program.  Feel free to contact Paul Kline (</w:t>
      </w:r>
      <w:hyperlink r:id="rId4">
        <w:r>
          <w:rPr>
            <w:rStyle w:val="InternetLink"/>
            <w:sz w:val="22"/>
            <w:szCs w:val="22"/>
          </w:rPr>
          <w:t>pkline@idfg.idaho.gov</w:t>
        </w:r>
      </w:hyperlink>
      <w:r>
        <w:rPr>
          <w:sz w:val="22"/>
          <w:szCs w:val="22"/>
        </w:rPr>
        <w:t>) or Jeffery Allen (</w:t>
      </w:r>
      <w:hyperlink r:id="rId5">
        <w:r>
          <w:rPr>
            <w:rStyle w:val="InternetLink"/>
            <w:sz w:val="22"/>
            <w:szCs w:val="22"/>
          </w:rPr>
          <w:t>jallen@osc.idaho.gov</w:t>
        </w:r>
      </w:hyperlink>
      <w:r>
        <w:rPr>
          <w:sz w:val="22"/>
          <w:szCs w:val="22"/>
        </w:rPr>
        <w:t>) if you have specific questions about our Amendment recommendations</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23">
            <wp:simplePos x="0" y="0"/>
            <wp:positionH relativeFrom="column">
              <wp:posOffset>2606040</wp:posOffset>
            </wp:positionH>
            <wp:positionV relativeFrom="paragraph">
              <wp:posOffset>11430</wp:posOffset>
            </wp:positionV>
            <wp:extent cx="1699260" cy="580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34" r="-12" b="-34"/>
                    <a:stretch>
                      <a:fillRect/>
                    </a:stretch>
                  </pic:blipFill>
                  <pic:spPr bwMode="auto">
                    <a:xfrm>
                      <a:off x="0" y="0"/>
                      <a:ext cx="1699260" cy="580390"/>
                    </a:xfrm>
                    <a:prstGeom prst="rect">
                      <a:avLst/>
                    </a:prstGeom>
                  </pic:spPr>
                </pic:pic>
              </a:graphicData>
            </a:graphic>
          </wp:anchor>
        </w:drawing>
      </w:r>
      <w:r>
        <w:rPr>
          <w:sz w:val="22"/>
          <w:szCs w:val="22"/>
        </w:rPr>
        <w:t>Sincerely,</w:t>
      </w:r>
    </w:p>
    <w:p>
      <w:pPr>
        <w:pStyle w:val="Normal"/>
        <w:rPr>
          <w:sz w:val="22"/>
          <w:szCs w:val="22"/>
        </w:rPr>
      </w:pPr>
      <w:r>
        <w:drawing>
          <wp:anchor behindDoc="0" distT="0" distB="0" distL="114935" distR="114935" simplePos="0" locked="0" layoutInCell="0" allowOverlap="1" relativeHeight="124">
            <wp:simplePos x="0" y="0"/>
            <wp:positionH relativeFrom="column">
              <wp:posOffset>-108585</wp:posOffset>
            </wp:positionH>
            <wp:positionV relativeFrom="paragraph">
              <wp:posOffset>146685</wp:posOffset>
            </wp:positionV>
            <wp:extent cx="2171700" cy="392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40" r="-11" b="-40"/>
                    <a:stretch>
                      <a:fillRect/>
                    </a:stretch>
                  </pic:blipFill>
                  <pic:spPr bwMode="auto">
                    <a:xfrm>
                      <a:off x="0" y="0"/>
                      <a:ext cx="2171700" cy="392430"/>
                    </a:xfrm>
                    <a:prstGeom prst="rect">
                      <a:avLst/>
                    </a:prstGeom>
                  </pic:spPr>
                </pic:pic>
              </a:graphicData>
            </a:graphic>
          </wp:anchor>
        </w:drawing>
      </w:r>
      <w:r>
        <w:rPr>
          <w:sz w:val="22"/>
          <w:szCs w:val="22"/>
        </w:rPr>
        <w:tab/>
        <w:tab/>
        <w:tab/>
        <w:tab/>
        <w:tab/>
      </w:r>
    </w:p>
    <w:p>
      <w:pPr>
        <w:pStyle w:val="Normal"/>
        <w:rPr>
          <w:sz w:val="22"/>
          <w:szCs w:val="22"/>
        </w:rPr>
      </w:pPr>
      <w:r>
        <w:rPr>
          <w:sz w:val="22"/>
          <w:szCs w:val="22"/>
        </w:rPr>
        <w:tab/>
        <w:tab/>
        <w:tab/>
      </w:r>
    </w:p>
    <w:p>
      <w:pPr>
        <w:pStyle w:val="Normal"/>
        <w:rPr>
          <w:sz w:val="22"/>
          <w:szCs w:val="22"/>
        </w:rPr>
      </w:pPr>
      <w:r>
        <w:rPr>
          <w:sz w:val="22"/>
          <w:szCs w:val="22"/>
        </w:rPr>
        <w:t>Nathan Fisher</w:t>
        <w:tab/>
        <w:tab/>
        <w:tab/>
        <w:tab/>
        <w:tab/>
        <w:t>Virgil Moore</w:t>
        <w:tab/>
      </w:r>
    </w:p>
    <w:p>
      <w:pPr>
        <w:pStyle w:val="Normal"/>
        <w:rPr>
          <w:sz w:val="22"/>
          <w:szCs w:val="22"/>
        </w:rPr>
      </w:pPr>
      <w:r>
        <w:rPr>
          <w:sz w:val="22"/>
          <w:szCs w:val="22"/>
        </w:rPr>
        <w:t>Administrator</w:t>
        <w:tab/>
        <w:tab/>
        <w:tab/>
        <w:tab/>
        <w:tab/>
        <w:t>Deputy Director</w:t>
      </w: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t>cc:</w:t>
        <w:tab/>
        <w:t>Jim Yost, NWPCC</w:t>
      </w:r>
    </w:p>
    <w:p>
      <w:pPr>
        <w:pStyle w:val="Normal"/>
        <w:rPr>
          <w:sz w:val="22"/>
          <w:szCs w:val="22"/>
        </w:rPr>
      </w:pPr>
      <w:r>
        <w:rPr>
          <w:sz w:val="22"/>
          <w:szCs w:val="22"/>
        </w:rPr>
        <w:tab/>
        <w:t>Jeff Allen, Idaho OSC</w:t>
      </w:r>
    </w:p>
    <w:p>
      <w:pPr>
        <w:pStyle w:val="Normal"/>
        <w:rPr>
          <w:sz w:val="22"/>
          <w:szCs w:val="22"/>
        </w:rPr>
      </w:pPr>
      <w:r>
        <w:rPr>
          <w:sz w:val="22"/>
          <w:szCs w:val="22"/>
        </w:rPr>
        <w:tab/>
        <w:t xml:space="preserve">Paul Kline, IDFG </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STATE OF IDAHO</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 xml:space="preserve">RECOMMENDATIONS TO AMEND THE FISH AND WILDLIFE PROGRAM </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April 4, 2008</w:t>
      </w:r>
    </w:p>
    <w:p>
      <w:pPr>
        <w:pStyle w:val="Heading"/>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0"/>
              <w:szCs w:val="20"/>
              <w:lang w:val="en-US" w:eastAsia="en-US"/>
            </w:rPr>
          </w:pPr>
          <w:r>
            <w:br w:type="page"/>
          </w:r>
          <w:r>
            <w:fldChar w:fldCharType="begin"/>
          </w:r>
          <w:r>
            <w:rPr>
              <w:sz w:val="20"/>
              <w:b w:val="false"/>
              <w:szCs w:val="20"/>
              <w:bCs w:val="false"/>
              <w:lang w:val="en-US" w:eastAsia="en-US"/>
            </w:rPr>
            <w:instrText xml:space="preserve"> TOC \o "1-5" \h \z \u </w:instrText>
          </w:r>
          <w:r>
            <w:rPr>
              <w:sz w:val="20"/>
              <w:b w:val="false"/>
              <w:szCs w:val="20"/>
              <w:bCs w:val="false"/>
              <w:lang w:val="en-US" w:eastAsia="en-US"/>
            </w:rPr>
            <w:fldChar w:fldCharType="separate"/>
          </w:r>
          <w:r>
            <w:rPr>
              <w:b w:val="false"/>
              <w:bCs w:val="false"/>
              <w:sz w:val="20"/>
              <w:szCs w:val="20"/>
              <w:lang w:val="en-US" w:eastAsia="en-US"/>
            </w:rPr>
          </w:r>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95086609">
            <w:r>
              <w:rPr>
                <w:rStyle w:val="IndexLink"/>
                <w:lang w:val="en-US" w:eastAsia="en-US"/>
              </w:rPr>
              <w:t>INTRODUCTION</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95086610">
            <w:r>
              <w:rPr>
                <w:rStyle w:val="IndexLink"/>
                <w:lang w:val="en-US" w:eastAsia="en-US"/>
              </w:rPr>
              <w:t>PLANNING ASSUMPTIONS</w:t>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95086611">
            <w:r>
              <w:rPr>
                <w:rStyle w:val="IndexLink"/>
                <w:lang w:val="en-US" w:eastAsia="en-US"/>
              </w:rPr>
              <w:t>SCIENTIFIC FOUNDATION</w:t>
              <w:tab/>
              <w:t>6</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95086612">
            <w:r>
              <w:rPr>
                <w:rStyle w:val="IndexLink"/>
                <w:lang w:val="en-US" w:eastAsia="en-US"/>
              </w:rPr>
              <w:t>PROGRAM VISION AND OBJECTIVES</w:t>
              <w:tab/>
              <w:t>8</w:t>
            </w:r>
          </w:hyperlink>
        </w:p>
        <w:p>
          <w:pPr>
            <w:pStyle w:val="Contents2"/>
            <w:tabs>
              <w:tab w:val="clear" w:pos="720"/>
              <w:tab w:val="right" w:pos="8630" w:leader="dot"/>
            </w:tabs>
            <w:rPr>
              <w:b w:val="false"/>
              <w:b w:val="false"/>
              <w:bCs w:val="false"/>
              <w:sz w:val="24"/>
              <w:lang w:val="en-US" w:eastAsia="en-US"/>
            </w:rPr>
          </w:pPr>
          <w:hyperlink w:anchor="__RefHeading___Toc195086613">
            <w:r>
              <w:rPr>
                <w:rStyle w:val="IndexLink"/>
                <w:rFonts w:cs="Arial" w:ascii="Arial" w:hAnsi="Arial"/>
                <w:iCs/>
                <w:lang w:val="en-US" w:eastAsia="en-US"/>
              </w:rPr>
              <w:t>Basin-level Biological Objectives</w:t>
            </w:r>
            <w:r>
              <w:rPr>
                <w:rStyle w:val="IndexLink"/>
                <w:lang w:val="en-US" w:eastAsia="en-US"/>
              </w:rPr>
              <w:tab/>
              <w:t>8</w:t>
            </w:r>
          </w:hyperlink>
        </w:p>
        <w:p>
          <w:pPr>
            <w:pStyle w:val="Contents3"/>
            <w:tabs>
              <w:tab w:val="clear" w:pos="720"/>
              <w:tab w:val="right" w:pos="8630" w:leader="dot"/>
            </w:tabs>
            <w:rPr>
              <w:sz w:val="24"/>
              <w:lang w:val="en-US" w:eastAsia="en-US"/>
            </w:rPr>
          </w:pPr>
          <w:hyperlink w:anchor="__RefHeading___Toc195086614">
            <w:r>
              <w:rPr>
                <w:rStyle w:val="IndexLink"/>
                <w:rFonts w:cs="Arial" w:ascii="Arial" w:hAnsi="Arial"/>
                <w:bCs/>
                <w:i/>
                <w:iCs/>
                <w:lang w:val="en-US" w:eastAsia="en-US"/>
              </w:rPr>
              <w:t>Anadromous fish losses</w:t>
            </w:r>
            <w:r>
              <w:rPr>
                <w:rStyle w:val="IndexLink"/>
                <w:lang w:val="en-US" w:eastAsia="en-US"/>
              </w:rPr>
              <w:tab/>
              <w:t>8</w:t>
            </w:r>
          </w:hyperlink>
        </w:p>
        <w:p>
          <w:pPr>
            <w:pStyle w:val="Contents3"/>
            <w:tabs>
              <w:tab w:val="clear" w:pos="720"/>
              <w:tab w:val="right" w:pos="8630" w:leader="dot"/>
            </w:tabs>
            <w:rPr>
              <w:sz w:val="24"/>
              <w:lang w:val="en-US" w:eastAsia="en-US"/>
            </w:rPr>
          </w:pPr>
          <w:hyperlink w:anchor="__RefHeading___Toc195086615">
            <w:r>
              <w:rPr>
                <w:rStyle w:val="IndexLink"/>
                <w:rFonts w:cs="Arial" w:ascii="Arial" w:hAnsi="Arial"/>
                <w:bCs/>
                <w:i/>
                <w:iCs/>
                <w:lang w:val="en-US" w:eastAsia="en-US"/>
              </w:rPr>
              <w:t>Substitution for anadromous fish losses</w:t>
            </w:r>
            <w:r>
              <w:rPr>
                <w:rStyle w:val="IndexLink"/>
                <w:lang w:val="en-US" w:eastAsia="en-US"/>
              </w:rPr>
              <w:tab/>
              <w:t>9</w:t>
            </w:r>
          </w:hyperlink>
        </w:p>
        <w:p>
          <w:pPr>
            <w:pStyle w:val="Contents3"/>
            <w:tabs>
              <w:tab w:val="clear" w:pos="720"/>
              <w:tab w:val="right" w:pos="8630" w:leader="dot"/>
            </w:tabs>
            <w:rPr>
              <w:sz w:val="24"/>
              <w:lang w:val="en-US" w:eastAsia="en-US"/>
            </w:rPr>
          </w:pPr>
          <w:hyperlink w:anchor="__RefHeading___Toc195086616">
            <w:r>
              <w:rPr>
                <w:rStyle w:val="IndexLink"/>
                <w:rFonts w:cs="Arial" w:ascii="Arial" w:hAnsi="Arial"/>
                <w:bCs/>
                <w:i/>
                <w:iCs/>
                <w:lang w:val="en-US" w:eastAsia="en-US"/>
              </w:rPr>
              <w:t>Resident fish losses</w:t>
            </w:r>
            <w:r>
              <w:rPr>
                <w:rStyle w:val="IndexLink"/>
                <w:lang w:val="en-US" w:eastAsia="en-US"/>
              </w:rPr>
              <w:tab/>
              <w:t>9</w:t>
            </w:r>
          </w:hyperlink>
        </w:p>
        <w:p>
          <w:pPr>
            <w:pStyle w:val="Contents3"/>
            <w:tabs>
              <w:tab w:val="clear" w:pos="720"/>
              <w:tab w:val="right" w:pos="8630" w:leader="dot"/>
            </w:tabs>
            <w:rPr>
              <w:sz w:val="24"/>
              <w:lang w:val="en-US" w:eastAsia="en-US"/>
            </w:rPr>
          </w:pPr>
          <w:hyperlink w:anchor="__RefHeading___Toc195086617">
            <w:r>
              <w:rPr>
                <w:rStyle w:val="IndexLink"/>
                <w:rFonts w:cs="Arial" w:ascii="Arial" w:hAnsi="Arial"/>
                <w:bCs/>
                <w:i/>
                <w:iCs/>
                <w:lang w:val="en-US" w:eastAsia="en-US"/>
              </w:rPr>
              <w:t>Wildlife losses</w:t>
            </w:r>
            <w:r>
              <w:rPr>
                <w:rStyle w:val="IndexLink"/>
                <w:lang w:val="en-US" w:eastAsia="en-US"/>
              </w:rPr>
              <w:tab/>
              <w:t>10</w:t>
            </w:r>
          </w:hyperlink>
        </w:p>
        <w:p>
          <w:pPr>
            <w:pStyle w:val="Contents2"/>
            <w:tabs>
              <w:tab w:val="clear" w:pos="720"/>
              <w:tab w:val="right" w:pos="8630" w:leader="dot"/>
            </w:tabs>
            <w:rPr>
              <w:b w:val="false"/>
              <w:b w:val="false"/>
              <w:bCs w:val="false"/>
              <w:sz w:val="24"/>
              <w:lang w:val="en-US" w:eastAsia="en-US"/>
            </w:rPr>
          </w:pPr>
          <w:hyperlink w:anchor="__RefHeading___Toc195086618">
            <w:r>
              <w:rPr>
                <w:rStyle w:val="IndexLink"/>
                <w:rFonts w:cs="Arial" w:ascii="Arial" w:hAnsi="Arial"/>
                <w:iCs/>
                <w:lang w:val="en-US" w:eastAsia="en-US"/>
              </w:rPr>
              <w:t>Province-level Biological Objectives</w:t>
            </w:r>
            <w:r>
              <w:rPr>
                <w:rStyle w:val="IndexLink"/>
                <w:lang w:val="en-US" w:eastAsia="en-US"/>
              </w:rPr>
              <w:tab/>
              <w:t>10</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95086619">
            <w:r>
              <w:rPr>
                <w:rStyle w:val="IndexLink"/>
                <w:lang w:val="en-US" w:eastAsia="en-US"/>
              </w:rPr>
              <w:t>STATE OF IDAHO PRINCIPLES, POLICIES AND MANAGEMENT STRATEGIES</w:t>
              <w:tab/>
              <w:t>11</w:t>
            </w:r>
          </w:hyperlink>
        </w:p>
        <w:p>
          <w:pPr>
            <w:pStyle w:val="Contents2"/>
            <w:tabs>
              <w:tab w:val="clear" w:pos="720"/>
              <w:tab w:val="right" w:pos="8630" w:leader="dot"/>
            </w:tabs>
            <w:rPr>
              <w:b w:val="false"/>
              <w:b w:val="false"/>
              <w:bCs w:val="false"/>
              <w:sz w:val="24"/>
              <w:lang w:val="en-US" w:eastAsia="en-US"/>
            </w:rPr>
          </w:pPr>
          <w:hyperlink w:anchor="__RefHeading___Toc195086620">
            <w:r>
              <w:rPr>
                <w:rStyle w:val="IndexLink"/>
                <w:rFonts w:cs="Arial" w:ascii="Arial" w:hAnsi="Arial"/>
                <w:iCs/>
                <w:lang w:val="en-US" w:eastAsia="en-US"/>
              </w:rPr>
              <w:t>Anadromous Fisheries Management</w:t>
            </w:r>
            <w:r>
              <w:rPr>
                <w:rStyle w:val="IndexLink"/>
                <w:lang w:val="en-US" w:eastAsia="en-US"/>
              </w:rPr>
              <w:tab/>
              <w:t>11</w:t>
            </w:r>
          </w:hyperlink>
        </w:p>
        <w:p>
          <w:pPr>
            <w:pStyle w:val="Contents3"/>
            <w:tabs>
              <w:tab w:val="clear" w:pos="720"/>
              <w:tab w:val="right" w:pos="8630" w:leader="dot"/>
            </w:tabs>
            <w:rPr>
              <w:sz w:val="24"/>
              <w:lang w:val="en-US" w:eastAsia="en-US"/>
            </w:rPr>
          </w:pPr>
          <w:hyperlink w:anchor="__RefHeading___Toc195086621">
            <w:r>
              <w:rPr>
                <w:rStyle w:val="IndexLink"/>
                <w:rFonts w:cs="Arial" w:ascii="Arial" w:hAnsi="Arial"/>
                <w:bCs/>
                <w:i/>
                <w:iCs/>
                <w:lang w:val="en-US" w:eastAsia="en-US"/>
              </w:rPr>
              <w:t>Wild/Natural Anadromous Fisheries Management</w:t>
            </w:r>
            <w:r>
              <w:rPr>
                <w:rStyle w:val="IndexLink"/>
                <w:lang w:val="en-US" w:eastAsia="en-US"/>
              </w:rPr>
              <w:tab/>
              <w:t>13</w:t>
            </w:r>
          </w:hyperlink>
        </w:p>
        <w:p>
          <w:pPr>
            <w:pStyle w:val="Contents3"/>
            <w:tabs>
              <w:tab w:val="clear" w:pos="720"/>
              <w:tab w:val="right" w:pos="8630" w:leader="dot"/>
            </w:tabs>
            <w:rPr>
              <w:sz w:val="24"/>
              <w:lang w:val="en-US" w:eastAsia="en-US"/>
            </w:rPr>
          </w:pPr>
          <w:hyperlink w:anchor="__RefHeading___Toc195086622">
            <w:r>
              <w:rPr>
                <w:rStyle w:val="IndexLink"/>
                <w:rFonts w:cs="Arial" w:ascii="Arial" w:hAnsi="Arial"/>
                <w:i/>
                <w:iCs/>
                <w:lang w:val="en-US" w:eastAsia="en-US"/>
              </w:rPr>
              <w:t>The Importance of Habitat</w:t>
            </w:r>
            <w:r>
              <w:rPr>
                <w:rStyle w:val="IndexLink"/>
                <w:lang w:val="en-US" w:eastAsia="en-US"/>
              </w:rPr>
              <w:tab/>
              <w:t>14</w:t>
            </w:r>
          </w:hyperlink>
        </w:p>
        <w:p>
          <w:pPr>
            <w:pStyle w:val="Contents3"/>
            <w:tabs>
              <w:tab w:val="clear" w:pos="720"/>
              <w:tab w:val="right" w:pos="8630" w:leader="dot"/>
            </w:tabs>
            <w:rPr>
              <w:sz w:val="24"/>
              <w:lang w:val="en-US" w:eastAsia="en-US"/>
            </w:rPr>
          </w:pPr>
          <w:hyperlink w:anchor="__RefHeading___Toc195086623">
            <w:r>
              <w:rPr>
                <w:rStyle w:val="IndexLink"/>
                <w:rFonts w:cs="Arial" w:ascii="Arial" w:hAnsi="Arial"/>
                <w:bCs/>
                <w:i/>
                <w:iCs/>
                <w:lang w:val="en-US" w:eastAsia="en-US"/>
              </w:rPr>
              <w:t>Anadromous Hatcheries</w:t>
            </w:r>
            <w:r>
              <w:rPr>
                <w:rStyle w:val="IndexLink"/>
                <w:lang w:val="en-US" w:eastAsia="en-US"/>
              </w:rPr>
              <w:tab/>
              <w:t>15</w:t>
            </w:r>
          </w:hyperlink>
        </w:p>
        <w:p>
          <w:pPr>
            <w:pStyle w:val="Contents2"/>
            <w:tabs>
              <w:tab w:val="clear" w:pos="720"/>
              <w:tab w:val="right" w:pos="8630" w:leader="dot"/>
            </w:tabs>
            <w:rPr>
              <w:b w:val="false"/>
              <w:b w:val="false"/>
              <w:bCs w:val="false"/>
              <w:sz w:val="24"/>
              <w:lang w:val="en-US" w:eastAsia="en-US"/>
            </w:rPr>
          </w:pPr>
          <w:hyperlink w:anchor="__RefHeading___Toc195086624">
            <w:r>
              <w:rPr>
                <w:rStyle w:val="IndexLink"/>
                <w:rFonts w:cs="Arial" w:ascii="Arial" w:hAnsi="Arial"/>
                <w:iCs/>
                <w:lang w:val="en-US" w:eastAsia="en-US"/>
              </w:rPr>
              <w:t>Resident Fisheries Management</w:t>
            </w:r>
            <w:r>
              <w:rPr>
                <w:rStyle w:val="IndexLink"/>
                <w:lang w:val="en-US" w:eastAsia="en-US"/>
              </w:rPr>
              <w:tab/>
              <w:t>16</w:t>
            </w:r>
          </w:hyperlink>
        </w:p>
        <w:p>
          <w:pPr>
            <w:pStyle w:val="Contents3"/>
            <w:tabs>
              <w:tab w:val="clear" w:pos="720"/>
              <w:tab w:val="right" w:pos="8630" w:leader="dot"/>
            </w:tabs>
            <w:rPr>
              <w:sz w:val="24"/>
              <w:lang w:val="en-US" w:eastAsia="en-US"/>
            </w:rPr>
          </w:pPr>
          <w:hyperlink w:anchor="__RefHeading___Toc195086625">
            <w:r>
              <w:rPr>
                <w:rStyle w:val="IndexLink"/>
                <w:rFonts w:cs="Arial" w:ascii="Arial" w:hAnsi="Arial"/>
                <w:bCs/>
                <w:i/>
                <w:iCs/>
                <w:lang w:val="en-US" w:eastAsia="en-US"/>
              </w:rPr>
              <w:t>Native Trout</w:t>
            </w:r>
            <w:r>
              <w:rPr>
                <w:rStyle w:val="IndexLink"/>
                <w:lang w:val="en-US" w:eastAsia="en-US"/>
              </w:rPr>
              <w:tab/>
              <w:t>16</w:t>
            </w:r>
          </w:hyperlink>
        </w:p>
        <w:p>
          <w:pPr>
            <w:pStyle w:val="Contents3"/>
            <w:tabs>
              <w:tab w:val="clear" w:pos="720"/>
              <w:tab w:val="right" w:pos="8630" w:leader="dot"/>
            </w:tabs>
            <w:rPr>
              <w:sz w:val="24"/>
              <w:lang w:val="en-US" w:eastAsia="en-US"/>
            </w:rPr>
          </w:pPr>
          <w:hyperlink w:anchor="__RefHeading___Toc195086626">
            <w:r>
              <w:rPr>
                <w:rStyle w:val="IndexLink"/>
                <w:rFonts w:cs="Arial" w:ascii="Arial" w:hAnsi="Arial"/>
                <w:bCs/>
                <w:i/>
                <w:iCs/>
                <w:lang w:val="en-US" w:eastAsia="en-US"/>
              </w:rPr>
              <w:t>Mountain Whitefish</w:t>
            </w:r>
            <w:r>
              <w:rPr>
                <w:rStyle w:val="IndexLink"/>
                <w:lang w:val="en-US" w:eastAsia="en-US"/>
              </w:rPr>
              <w:tab/>
              <w:t>17</w:t>
            </w:r>
          </w:hyperlink>
        </w:p>
        <w:p>
          <w:pPr>
            <w:pStyle w:val="Contents3"/>
            <w:tabs>
              <w:tab w:val="clear" w:pos="720"/>
              <w:tab w:val="right" w:pos="8630" w:leader="dot"/>
            </w:tabs>
            <w:rPr>
              <w:sz w:val="24"/>
              <w:lang w:val="en-US" w:eastAsia="en-US"/>
            </w:rPr>
          </w:pPr>
          <w:hyperlink w:anchor="__RefHeading___Toc195086627">
            <w:r>
              <w:rPr>
                <w:rStyle w:val="IndexLink"/>
                <w:rFonts w:cs="Arial" w:ascii="Arial" w:hAnsi="Arial"/>
                <w:bCs/>
                <w:i/>
                <w:iCs/>
                <w:lang w:val="en-US" w:eastAsia="en-US"/>
              </w:rPr>
              <w:t>White Sturgeon (Snake, lower Salmon,  and Kootenai rivers)</w:t>
            </w:r>
            <w:r>
              <w:rPr>
                <w:rStyle w:val="IndexLink"/>
                <w:lang w:val="en-US" w:eastAsia="en-US"/>
              </w:rPr>
              <w:tab/>
              <w:t>18</w:t>
            </w:r>
          </w:hyperlink>
        </w:p>
        <w:p>
          <w:pPr>
            <w:pStyle w:val="Contents3"/>
            <w:tabs>
              <w:tab w:val="clear" w:pos="720"/>
              <w:tab w:val="right" w:pos="8630" w:leader="dot"/>
            </w:tabs>
            <w:rPr>
              <w:sz w:val="24"/>
              <w:lang w:val="en-US" w:eastAsia="en-US"/>
            </w:rPr>
          </w:pPr>
          <w:hyperlink w:anchor="__RefHeading___Toc195086628">
            <w:r>
              <w:rPr>
                <w:rStyle w:val="IndexLink"/>
                <w:rFonts w:cs="Arial" w:ascii="Arial" w:hAnsi="Arial"/>
                <w:bCs/>
                <w:i/>
                <w:iCs/>
                <w:lang w:val="en-US" w:eastAsia="en-US"/>
              </w:rPr>
              <w:t>Resident Hatcheries</w:t>
            </w:r>
            <w:r>
              <w:rPr>
                <w:rStyle w:val="IndexLink"/>
                <w:lang w:val="en-US" w:eastAsia="en-US"/>
              </w:rPr>
              <w:tab/>
              <w:t>20</w:t>
            </w:r>
          </w:hyperlink>
        </w:p>
        <w:p>
          <w:pPr>
            <w:pStyle w:val="Contents2"/>
            <w:tabs>
              <w:tab w:val="clear" w:pos="720"/>
              <w:tab w:val="right" w:pos="8630" w:leader="dot"/>
            </w:tabs>
            <w:rPr>
              <w:b w:val="false"/>
              <w:b w:val="false"/>
              <w:bCs w:val="false"/>
              <w:sz w:val="24"/>
              <w:lang w:val="en-US" w:eastAsia="en-US"/>
            </w:rPr>
          </w:pPr>
          <w:hyperlink w:anchor="__RefHeading___Toc195086629">
            <w:r>
              <w:rPr>
                <w:rStyle w:val="IndexLink"/>
                <w:rFonts w:cs="Arial" w:ascii="Arial" w:hAnsi="Arial"/>
                <w:iCs/>
                <w:lang w:val="en-US" w:eastAsia="en-US"/>
              </w:rPr>
              <w:t>Wildlife Management</w:t>
            </w:r>
            <w:r>
              <w:rPr>
                <w:rStyle w:val="IndexLink"/>
                <w:lang w:val="en-US" w:eastAsia="en-US"/>
              </w:rPr>
              <w:tab/>
              <w:t>20</w:t>
            </w:r>
          </w:hyperlink>
        </w:p>
        <w:p>
          <w:pPr>
            <w:pStyle w:val="Contents2"/>
            <w:tabs>
              <w:tab w:val="clear" w:pos="720"/>
              <w:tab w:val="right" w:pos="8630" w:leader="dot"/>
            </w:tabs>
            <w:rPr>
              <w:b w:val="false"/>
              <w:b w:val="false"/>
              <w:bCs w:val="false"/>
              <w:sz w:val="24"/>
              <w:lang w:val="en-US" w:eastAsia="en-US"/>
            </w:rPr>
          </w:pPr>
          <w:hyperlink w:anchor="__RefHeading___Toc195086630">
            <w:r>
              <w:rPr>
                <w:rStyle w:val="IndexLink"/>
                <w:rFonts w:cs="Arial" w:ascii="Arial" w:hAnsi="Arial"/>
                <w:iCs/>
                <w:lang w:val="en-US" w:eastAsia="en-US"/>
              </w:rPr>
              <w:t>Blocked Area Mitigation</w:t>
            </w:r>
            <w:r>
              <w:rPr>
                <w:rStyle w:val="IndexLink"/>
                <w:lang w:val="en-US" w:eastAsia="en-US"/>
              </w:rPr>
              <w:tab/>
              <w:t>23</w:t>
            </w:r>
          </w:hyperlink>
        </w:p>
        <w:p>
          <w:pPr>
            <w:pStyle w:val="Contents2"/>
            <w:tabs>
              <w:tab w:val="clear" w:pos="720"/>
              <w:tab w:val="right" w:pos="8630" w:leader="dot"/>
            </w:tabs>
            <w:rPr>
              <w:b w:val="false"/>
              <w:b w:val="false"/>
              <w:bCs w:val="false"/>
              <w:sz w:val="24"/>
              <w:lang w:val="en-US" w:eastAsia="en-US"/>
            </w:rPr>
          </w:pPr>
          <w:hyperlink w:anchor="__RefHeading___Toc195086631">
            <w:r>
              <w:rPr>
                <w:rStyle w:val="IndexLink"/>
                <w:rFonts w:cs="Arial" w:ascii="Arial" w:hAnsi="Arial"/>
                <w:iCs/>
                <w:lang w:val="en-US" w:eastAsia="en-US"/>
              </w:rPr>
              <w:t>Fisheries Research</w:t>
            </w:r>
            <w:r>
              <w:rPr>
                <w:rStyle w:val="IndexLink"/>
                <w:lang w:val="en-US" w:eastAsia="en-US"/>
              </w:rPr>
              <w:tab/>
              <w:t>24</w:t>
            </w:r>
          </w:hyperlink>
        </w:p>
        <w:p>
          <w:pPr>
            <w:pStyle w:val="Contents2"/>
            <w:tabs>
              <w:tab w:val="clear" w:pos="720"/>
              <w:tab w:val="right" w:pos="8630" w:leader="dot"/>
            </w:tabs>
            <w:rPr>
              <w:b w:val="false"/>
              <w:b w:val="false"/>
              <w:bCs w:val="false"/>
              <w:sz w:val="24"/>
              <w:lang w:val="en-US" w:eastAsia="en-US"/>
            </w:rPr>
          </w:pPr>
          <w:hyperlink w:anchor="__RefHeading___Toc195086632">
            <w:r>
              <w:rPr>
                <w:rStyle w:val="IndexLink"/>
                <w:rFonts w:cs="Arial" w:ascii="Arial" w:hAnsi="Arial"/>
                <w:iCs/>
                <w:lang w:val="en-US" w:eastAsia="en-US"/>
              </w:rPr>
              <w:t>Data Management</w:t>
            </w:r>
            <w:r>
              <w:rPr>
                <w:rStyle w:val="IndexLink"/>
                <w:lang w:val="en-US" w:eastAsia="en-US"/>
              </w:rPr>
              <w:tab/>
              <w:t>25</w:t>
            </w:r>
          </w:hyperlink>
        </w:p>
        <w:p>
          <w:pPr>
            <w:pStyle w:val="Contents3"/>
            <w:tabs>
              <w:tab w:val="clear" w:pos="720"/>
              <w:tab w:val="right" w:pos="8630" w:leader="dot"/>
            </w:tabs>
            <w:rPr>
              <w:sz w:val="24"/>
              <w:lang w:val="en-US" w:eastAsia="en-US"/>
            </w:rPr>
          </w:pPr>
          <w:hyperlink w:anchor="__RefHeading___Toc195086633">
            <w:r>
              <w:rPr>
                <w:rStyle w:val="IndexLink"/>
                <w:rFonts w:cs="Arial" w:ascii="Arial" w:hAnsi="Arial"/>
                <w:bCs/>
                <w:i/>
                <w:iCs/>
                <w:lang w:val="en-US" w:eastAsia="en-US"/>
              </w:rPr>
              <w:t>Data Management Objectives</w:t>
            </w:r>
            <w:r>
              <w:rPr>
                <w:rStyle w:val="IndexLink"/>
                <w:lang w:val="en-US" w:eastAsia="en-US"/>
              </w:rPr>
              <w:tab/>
              <w:t>26</w:t>
            </w:r>
          </w:hyperlink>
        </w:p>
        <w:p>
          <w:pPr>
            <w:pStyle w:val="Contents2"/>
            <w:tabs>
              <w:tab w:val="clear" w:pos="720"/>
              <w:tab w:val="right" w:pos="8630" w:leader="dot"/>
            </w:tabs>
            <w:rPr>
              <w:b w:val="false"/>
              <w:b w:val="false"/>
              <w:bCs w:val="false"/>
              <w:sz w:val="24"/>
              <w:lang w:val="en-US" w:eastAsia="en-US"/>
            </w:rPr>
          </w:pPr>
          <w:hyperlink w:anchor="__RefHeading___Toc195086634">
            <w:r>
              <w:rPr>
                <w:rStyle w:val="IndexLink"/>
                <w:rFonts w:cs="Arial" w:ascii="Arial" w:hAnsi="Arial"/>
                <w:iCs/>
                <w:lang w:val="en-US" w:eastAsia="en-US"/>
              </w:rPr>
              <w:t>Aquatic Nuisance Species Management</w:t>
            </w:r>
            <w:r>
              <w:rPr>
                <w:rStyle w:val="IndexLink"/>
                <w:lang w:val="en-US" w:eastAsia="en-US"/>
              </w:rPr>
              <w:tab/>
              <w:t>27</w:t>
            </w:r>
          </w:hyperlink>
        </w:p>
        <w:p>
          <w:pPr>
            <w:pStyle w:val="Contents3"/>
            <w:tabs>
              <w:tab w:val="clear" w:pos="720"/>
              <w:tab w:val="right" w:pos="8630" w:leader="dot"/>
            </w:tabs>
            <w:rPr>
              <w:sz w:val="24"/>
              <w:lang w:val="en-US" w:eastAsia="en-US"/>
            </w:rPr>
          </w:pPr>
          <w:hyperlink w:anchor="__RefHeading___Toc195086635">
            <w:r>
              <w:rPr>
                <w:rStyle w:val="IndexLink"/>
                <w:rFonts w:cs="Arial" w:ascii="Arial" w:hAnsi="Arial"/>
                <w:bCs/>
                <w:i/>
                <w:iCs/>
                <w:lang w:val="en-US" w:eastAsia="en-US"/>
              </w:rPr>
              <w:t>Aquatic Nuisance Species Objectives</w:t>
            </w:r>
            <w:r>
              <w:rPr>
                <w:rStyle w:val="IndexLink"/>
                <w:lang w:val="en-US" w:eastAsia="en-US"/>
              </w:rPr>
              <w:tab/>
              <w:t>29</w:t>
            </w:r>
          </w:hyperlink>
        </w:p>
        <w:p>
          <w:pPr>
            <w:pStyle w:val="Contents2"/>
            <w:tabs>
              <w:tab w:val="clear" w:pos="720"/>
              <w:tab w:val="right" w:pos="8630" w:leader="dot"/>
            </w:tabs>
            <w:rPr>
              <w:b w:val="false"/>
              <w:b w:val="false"/>
              <w:bCs w:val="false"/>
              <w:sz w:val="24"/>
              <w:lang w:val="en-US" w:eastAsia="en-US"/>
            </w:rPr>
          </w:pPr>
          <w:hyperlink w:anchor="__RefHeading___Toc195086636">
            <w:r>
              <w:rPr>
                <w:rStyle w:val="IndexLink"/>
                <w:rFonts w:cs="Arial" w:ascii="Arial" w:hAnsi="Arial"/>
                <w:iCs/>
                <w:lang w:val="en-US" w:eastAsia="en-US"/>
              </w:rPr>
              <w:t>Coordination with Fish and Wildlife Managers</w:t>
            </w:r>
            <w:r>
              <w:rPr>
                <w:rStyle w:val="IndexLink"/>
                <w:lang w:val="en-US" w:eastAsia="en-US"/>
              </w:rPr>
              <w:tab/>
              <w:t>29</w:t>
            </w:r>
          </w:hyperlink>
        </w:p>
        <w:p>
          <w:pPr>
            <w:pStyle w:val="Contents2"/>
            <w:tabs>
              <w:tab w:val="clear" w:pos="720"/>
              <w:tab w:val="right" w:pos="8630" w:leader="dot"/>
            </w:tabs>
            <w:rPr>
              <w:b w:val="false"/>
              <w:b w:val="false"/>
              <w:bCs w:val="false"/>
              <w:sz w:val="24"/>
              <w:lang w:val="en-US" w:eastAsia="en-US"/>
            </w:rPr>
          </w:pPr>
          <w:hyperlink w:anchor="__RefHeading___Toc195086637">
            <w:r>
              <w:rPr>
                <w:rStyle w:val="IndexLink"/>
                <w:rFonts w:cs="Arial" w:ascii="Arial" w:hAnsi="Arial"/>
                <w:iCs/>
                <w:lang w:val="en-US" w:eastAsia="en-US"/>
              </w:rPr>
              <w:t>Coordination with Regional Programs</w:t>
            </w:r>
            <w:r>
              <w:rPr>
                <w:rStyle w:val="IndexLink"/>
                <w:lang w:val="en-US" w:eastAsia="en-US"/>
              </w:rPr>
              <w:tab/>
              <w:t>30</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95086638">
            <w:r>
              <w:rPr>
                <w:rStyle w:val="IndexLink"/>
                <w:lang w:val="en-US" w:eastAsia="en-US"/>
              </w:rPr>
              <w:t>STATE OF IDAHO PROPOSED AMENDMENTS TO THE FISH AND WILDLIFE PROGRAM</w:t>
              <w:tab/>
              <w:t>30</w:t>
            </w:r>
          </w:hyperlink>
        </w:p>
        <w:p>
          <w:pPr>
            <w:pStyle w:val="Contents2"/>
            <w:tabs>
              <w:tab w:val="clear" w:pos="720"/>
              <w:tab w:val="right" w:pos="8630" w:leader="dot"/>
            </w:tabs>
            <w:rPr>
              <w:b w:val="false"/>
              <w:b w:val="false"/>
              <w:bCs w:val="false"/>
              <w:sz w:val="24"/>
              <w:lang w:val="en-US" w:eastAsia="en-US"/>
            </w:rPr>
          </w:pPr>
          <w:hyperlink w:anchor="__RefHeading___Toc195086639">
            <w:r>
              <w:rPr>
                <w:rStyle w:val="IndexLink"/>
                <w:rFonts w:cs="Arial" w:ascii="Arial" w:hAnsi="Arial"/>
                <w:iCs/>
                <w:lang w:val="en-US" w:eastAsia="en-US"/>
              </w:rPr>
              <w:t>Organization of Proposed Idaho Amendment Recommendations</w:t>
            </w:r>
            <w:r>
              <w:rPr>
                <w:rStyle w:val="IndexLink"/>
                <w:lang w:val="en-US" w:eastAsia="en-US"/>
              </w:rPr>
              <w:tab/>
              <w:t>31</w:t>
            </w:r>
          </w:hyperlink>
        </w:p>
        <w:p>
          <w:pPr>
            <w:pStyle w:val="Contents2"/>
            <w:tabs>
              <w:tab w:val="clear" w:pos="720"/>
              <w:tab w:val="right" w:pos="8630" w:leader="dot"/>
            </w:tabs>
            <w:rPr>
              <w:b w:val="false"/>
              <w:b w:val="false"/>
              <w:bCs w:val="false"/>
              <w:sz w:val="24"/>
              <w:lang w:val="en-US" w:eastAsia="en-US"/>
            </w:rPr>
          </w:pPr>
          <w:hyperlink w:anchor="__RefHeading___Toc195086640">
            <w:r>
              <w:rPr>
                <w:rStyle w:val="IndexLink"/>
                <w:rFonts w:cs="Arial" w:ascii="Arial" w:hAnsi="Arial"/>
                <w:iCs/>
                <w:lang w:val="en-US" w:eastAsia="en-US"/>
              </w:rPr>
              <w:t>Measures for Anadromous Fish</w:t>
            </w:r>
            <w:r>
              <w:rPr>
                <w:rStyle w:val="IndexLink"/>
                <w:lang w:val="en-US" w:eastAsia="en-US"/>
              </w:rPr>
              <w:tab/>
              <w:t>31</w:t>
            </w:r>
          </w:hyperlink>
        </w:p>
        <w:p>
          <w:pPr>
            <w:pStyle w:val="Contents3"/>
            <w:tabs>
              <w:tab w:val="clear" w:pos="720"/>
              <w:tab w:val="right" w:pos="8630" w:leader="dot"/>
            </w:tabs>
            <w:rPr>
              <w:sz w:val="24"/>
              <w:lang w:val="en-US" w:eastAsia="en-US"/>
            </w:rPr>
          </w:pPr>
          <w:hyperlink w:anchor="__RefHeading___Toc195086641">
            <w:r>
              <w:rPr>
                <w:rStyle w:val="IndexLink"/>
                <w:rFonts w:cs="Arial" w:ascii="Arial" w:hAnsi="Arial"/>
                <w:bCs/>
                <w:i/>
                <w:iCs/>
                <w:lang w:val="en-US" w:eastAsia="en-US"/>
              </w:rPr>
              <w:t>Mountain Snake Province, Clearwater Subbasin</w:t>
            </w:r>
            <w:r>
              <w:rPr>
                <w:rStyle w:val="IndexLink"/>
                <w:lang w:val="en-US" w:eastAsia="en-US"/>
              </w:rPr>
              <w:tab/>
              <w:t>31</w:t>
            </w:r>
          </w:hyperlink>
        </w:p>
        <w:p>
          <w:pPr>
            <w:pStyle w:val="Contents3"/>
            <w:tabs>
              <w:tab w:val="clear" w:pos="720"/>
              <w:tab w:val="right" w:pos="8630" w:leader="dot"/>
            </w:tabs>
            <w:rPr>
              <w:sz w:val="24"/>
              <w:lang w:val="en-US" w:eastAsia="en-US"/>
            </w:rPr>
          </w:pPr>
          <w:hyperlink w:anchor="__RefHeading___Toc195086642">
            <w:r>
              <w:rPr>
                <w:rStyle w:val="IndexLink"/>
                <w:rFonts w:cs="Arial" w:ascii="Arial" w:hAnsi="Arial"/>
                <w:bCs/>
                <w:i/>
                <w:iCs/>
                <w:lang w:val="en-US" w:eastAsia="en-US"/>
              </w:rPr>
              <w:t>Mountain Snake Province, Salmon Subbasin</w:t>
            </w:r>
            <w:r>
              <w:rPr>
                <w:rStyle w:val="IndexLink"/>
                <w:lang w:val="en-US" w:eastAsia="en-US"/>
              </w:rPr>
              <w:tab/>
              <w:t>38</w:t>
            </w:r>
          </w:hyperlink>
        </w:p>
        <w:p>
          <w:pPr>
            <w:pStyle w:val="Contents2"/>
            <w:tabs>
              <w:tab w:val="clear" w:pos="720"/>
              <w:tab w:val="right" w:pos="8630" w:leader="dot"/>
            </w:tabs>
            <w:rPr>
              <w:b w:val="false"/>
              <w:b w:val="false"/>
              <w:bCs w:val="false"/>
              <w:sz w:val="24"/>
              <w:lang w:val="en-US" w:eastAsia="en-US"/>
            </w:rPr>
          </w:pPr>
          <w:hyperlink w:anchor="__RefHeading___Toc195086643">
            <w:r>
              <w:rPr>
                <w:rStyle w:val="IndexLink"/>
                <w:rFonts w:cs="Arial" w:ascii="Arial" w:hAnsi="Arial"/>
                <w:iCs/>
                <w:lang w:val="en-US" w:eastAsia="en-US"/>
              </w:rPr>
              <w:t>Measures for Resident Fish</w:t>
            </w:r>
            <w:r>
              <w:rPr>
                <w:rStyle w:val="IndexLink"/>
                <w:lang w:val="en-US" w:eastAsia="en-US"/>
              </w:rPr>
              <w:tab/>
              <w:t>50</w:t>
            </w:r>
          </w:hyperlink>
        </w:p>
        <w:p>
          <w:pPr>
            <w:pStyle w:val="Contents3"/>
            <w:tabs>
              <w:tab w:val="clear" w:pos="720"/>
              <w:tab w:val="right" w:pos="8630" w:leader="dot"/>
            </w:tabs>
            <w:rPr>
              <w:sz w:val="24"/>
              <w:lang w:val="en-US" w:eastAsia="en-US"/>
            </w:rPr>
          </w:pPr>
          <w:hyperlink w:anchor="__RefHeading___Toc195086644">
            <w:r>
              <w:rPr>
                <w:rStyle w:val="IndexLink"/>
                <w:rFonts w:cs="Arial" w:ascii="Arial" w:hAnsi="Arial"/>
                <w:bCs/>
                <w:i/>
                <w:iCs/>
                <w:lang w:val="en-US" w:eastAsia="en-US"/>
              </w:rPr>
              <w:t>Intermountain Province</w:t>
            </w:r>
            <w:r>
              <w:rPr>
                <w:rStyle w:val="IndexLink"/>
                <w:lang w:val="en-US" w:eastAsia="en-US"/>
              </w:rPr>
              <w:tab/>
              <w:t>50</w:t>
            </w:r>
          </w:hyperlink>
        </w:p>
        <w:p>
          <w:pPr>
            <w:pStyle w:val="Contents3"/>
            <w:tabs>
              <w:tab w:val="clear" w:pos="720"/>
              <w:tab w:val="right" w:pos="8630" w:leader="dot"/>
            </w:tabs>
            <w:rPr>
              <w:sz w:val="24"/>
              <w:lang w:val="en-US" w:eastAsia="en-US"/>
            </w:rPr>
          </w:pPr>
          <w:hyperlink w:anchor="__RefHeading___Toc195086645">
            <w:r>
              <w:rPr>
                <w:rStyle w:val="IndexLink"/>
                <w:rFonts w:cs="Arial" w:ascii="Arial" w:hAnsi="Arial"/>
                <w:bCs/>
                <w:i/>
                <w:iCs/>
                <w:lang w:val="en-US" w:eastAsia="en-US"/>
              </w:rPr>
              <w:t>Mountain Columbia Province</w:t>
            </w:r>
            <w:r>
              <w:rPr>
                <w:rStyle w:val="IndexLink"/>
                <w:lang w:val="en-US" w:eastAsia="en-US"/>
              </w:rPr>
              <w:tab/>
              <w:t>56</w:t>
            </w:r>
          </w:hyperlink>
        </w:p>
        <w:p>
          <w:pPr>
            <w:pStyle w:val="Contents3"/>
            <w:tabs>
              <w:tab w:val="clear" w:pos="720"/>
              <w:tab w:val="right" w:pos="8630" w:leader="dot"/>
            </w:tabs>
            <w:rPr>
              <w:sz w:val="24"/>
              <w:lang w:val="en-US" w:eastAsia="en-US"/>
            </w:rPr>
          </w:pPr>
          <w:hyperlink w:anchor="__RefHeading___Toc195086646">
            <w:r>
              <w:rPr>
                <w:rStyle w:val="IndexLink"/>
                <w:rFonts w:cs="Arial" w:ascii="Arial" w:hAnsi="Arial"/>
                <w:bCs/>
                <w:i/>
                <w:iCs/>
                <w:lang w:val="en-US" w:eastAsia="en-US"/>
              </w:rPr>
              <w:t>Blue Mountain Province</w:t>
            </w:r>
            <w:r>
              <w:rPr>
                <w:rStyle w:val="IndexLink"/>
                <w:lang w:val="en-US" w:eastAsia="en-US"/>
              </w:rPr>
              <w:tab/>
              <w:t>63</w:t>
            </w:r>
          </w:hyperlink>
        </w:p>
        <w:p>
          <w:pPr>
            <w:pStyle w:val="Contents3"/>
            <w:tabs>
              <w:tab w:val="clear" w:pos="720"/>
              <w:tab w:val="right" w:pos="8630" w:leader="dot"/>
            </w:tabs>
            <w:rPr>
              <w:sz w:val="24"/>
              <w:lang w:val="en-US" w:eastAsia="en-US"/>
            </w:rPr>
          </w:pPr>
          <w:hyperlink w:anchor="__RefHeading___Toc195086647">
            <w:r>
              <w:rPr>
                <w:rStyle w:val="IndexLink"/>
                <w:rFonts w:cs="Arial" w:ascii="Arial" w:hAnsi="Arial"/>
                <w:bCs/>
                <w:i/>
                <w:iCs/>
                <w:lang w:val="en-US" w:eastAsia="en-US"/>
              </w:rPr>
              <w:t>Mountain Snake Province (Clearwater Subbasin)</w:t>
            </w:r>
            <w:r>
              <w:rPr>
                <w:rStyle w:val="IndexLink"/>
                <w:lang w:val="en-US" w:eastAsia="en-US"/>
              </w:rPr>
              <w:tab/>
              <w:t>66</w:t>
            </w:r>
          </w:hyperlink>
        </w:p>
        <w:p>
          <w:pPr>
            <w:pStyle w:val="Contents3"/>
            <w:tabs>
              <w:tab w:val="clear" w:pos="720"/>
              <w:tab w:val="right" w:pos="8630" w:leader="dot"/>
            </w:tabs>
            <w:rPr>
              <w:sz w:val="24"/>
              <w:lang w:val="en-US" w:eastAsia="en-US"/>
            </w:rPr>
          </w:pPr>
          <w:hyperlink w:anchor="__RefHeading___Toc195086648">
            <w:r>
              <w:rPr>
                <w:rStyle w:val="IndexLink"/>
                <w:rFonts w:cs="Arial" w:ascii="Arial" w:hAnsi="Arial"/>
                <w:bCs/>
                <w:i/>
                <w:iCs/>
                <w:lang w:val="en-US" w:eastAsia="en-US"/>
              </w:rPr>
              <w:t>Mountain Snake Province (Salmon Subbasin)</w:t>
            </w:r>
            <w:r>
              <w:rPr>
                <w:rStyle w:val="IndexLink"/>
                <w:lang w:val="en-US" w:eastAsia="en-US"/>
              </w:rPr>
              <w:tab/>
              <w:t>80</w:t>
            </w:r>
          </w:hyperlink>
        </w:p>
        <w:p>
          <w:pPr>
            <w:pStyle w:val="Contents3"/>
            <w:tabs>
              <w:tab w:val="clear" w:pos="720"/>
              <w:tab w:val="right" w:pos="8630" w:leader="dot"/>
            </w:tabs>
            <w:rPr>
              <w:sz w:val="24"/>
              <w:lang w:val="en-US" w:eastAsia="en-US"/>
            </w:rPr>
          </w:pPr>
          <w:hyperlink w:anchor="__RefHeading___Toc195086649">
            <w:r>
              <w:rPr>
                <w:rStyle w:val="IndexLink"/>
                <w:rFonts w:cs="Arial" w:ascii="Arial" w:hAnsi="Arial"/>
                <w:bCs/>
                <w:i/>
                <w:iCs/>
                <w:lang w:val="en-US" w:eastAsia="en-US"/>
              </w:rPr>
              <w:t>Middle Snake</w:t>
            </w:r>
            <w:r>
              <w:rPr>
                <w:rStyle w:val="IndexLink"/>
                <w:lang w:val="en-US" w:eastAsia="en-US"/>
              </w:rPr>
              <w:tab/>
              <w:t>103</w:t>
            </w:r>
          </w:hyperlink>
        </w:p>
        <w:p>
          <w:pPr>
            <w:pStyle w:val="Contents3"/>
            <w:tabs>
              <w:tab w:val="clear" w:pos="720"/>
              <w:tab w:val="right" w:pos="8630" w:leader="dot"/>
            </w:tabs>
            <w:rPr>
              <w:sz w:val="24"/>
              <w:lang w:val="en-US" w:eastAsia="en-US"/>
            </w:rPr>
          </w:pPr>
          <w:hyperlink w:anchor="__RefHeading___Toc195086650">
            <w:r>
              <w:rPr>
                <w:rStyle w:val="IndexLink"/>
                <w:rFonts w:cs="Arial" w:ascii="Arial" w:hAnsi="Arial"/>
                <w:bCs/>
                <w:i/>
                <w:iCs/>
                <w:lang w:val="en-US" w:eastAsia="en-US"/>
              </w:rPr>
              <w:t>Upper Snake</w:t>
            </w:r>
            <w:r>
              <w:rPr>
                <w:rStyle w:val="IndexLink"/>
                <w:lang w:val="en-US" w:eastAsia="en-US"/>
              </w:rPr>
              <w:tab/>
              <w:t>107</w:t>
            </w:r>
          </w:hyperlink>
        </w:p>
        <w:p>
          <w:pPr>
            <w:pStyle w:val="Contents2"/>
            <w:tabs>
              <w:tab w:val="clear" w:pos="720"/>
              <w:tab w:val="right" w:pos="8630" w:leader="dot"/>
            </w:tabs>
            <w:rPr>
              <w:b w:val="false"/>
              <w:b w:val="false"/>
              <w:bCs w:val="false"/>
              <w:sz w:val="24"/>
              <w:lang w:val="en-US" w:eastAsia="en-US"/>
            </w:rPr>
          </w:pPr>
          <w:hyperlink w:anchor="__RefHeading___Toc195086651">
            <w:r>
              <w:rPr>
                <w:rStyle w:val="IndexLink"/>
                <w:rFonts w:cs="Arial" w:ascii="Arial" w:hAnsi="Arial"/>
                <w:iCs/>
                <w:lang w:val="en-US" w:eastAsia="en-US"/>
              </w:rPr>
              <w:t>Measures for Wildlife</w:t>
            </w:r>
            <w:r>
              <w:rPr>
                <w:rStyle w:val="IndexLink"/>
                <w:lang w:val="en-US" w:eastAsia="en-US"/>
              </w:rPr>
              <w:tab/>
              <w:t>110</w:t>
            </w:r>
          </w:hyperlink>
        </w:p>
        <w:p>
          <w:pPr>
            <w:pStyle w:val="Contents3"/>
            <w:tabs>
              <w:tab w:val="clear" w:pos="720"/>
              <w:tab w:val="right" w:pos="8630" w:leader="dot"/>
            </w:tabs>
            <w:rPr>
              <w:sz w:val="24"/>
              <w:lang w:val="en-US" w:eastAsia="en-US"/>
            </w:rPr>
          </w:pPr>
          <w:hyperlink w:anchor="__RefHeading___Toc195086652">
            <w:r>
              <w:rPr>
                <w:rStyle w:val="IndexLink"/>
                <w:rFonts w:cs="Arial" w:ascii="Arial" w:hAnsi="Arial"/>
                <w:bCs/>
                <w:i/>
                <w:iCs/>
                <w:lang w:val="en-US" w:eastAsia="en-US"/>
              </w:rPr>
              <w:t>Intermountain Province</w:t>
            </w:r>
            <w:r>
              <w:rPr>
                <w:rStyle w:val="IndexLink"/>
                <w:lang w:val="en-US" w:eastAsia="en-US"/>
              </w:rPr>
              <w:tab/>
              <w:t>110</w:t>
            </w:r>
          </w:hyperlink>
        </w:p>
        <w:p>
          <w:pPr>
            <w:pStyle w:val="Contents3"/>
            <w:tabs>
              <w:tab w:val="clear" w:pos="720"/>
              <w:tab w:val="right" w:pos="8630" w:leader="dot"/>
            </w:tabs>
            <w:rPr>
              <w:sz w:val="24"/>
              <w:lang w:val="en-US" w:eastAsia="en-US"/>
            </w:rPr>
          </w:pPr>
          <w:hyperlink w:anchor="__RefHeading___Toc195086653">
            <w:r>
              <w:rPr>
                <w:rStyle w:val="IndexLink"/>
                <w:rFonts w:cs="Arial" w:ascii="Arial" w:hAnsi="Arial"/>
                <w:bCs/>
                <w:i/>
                <w:iCs/>
                <w:lang w:val="en-US" w:eastAsia="en-US"/>
              </w:rPr>
              <w:t>Blue Mountain Province</w:t>
            </w:r>
            <w:r>
              <w:rPr>
                <w:rStyle w:val="IndexLink"/>
                <w:lang w:val="en-US" w:eastAsia="en-US"/>
              </w:rPr>
              <w:tab/>
              <w:t>112</w:t>
            </w:r>
          </w:hyperlink>
        </w:p>
        <w:p>
          <w:pPr>
            <w:pStyle w:val="Contents3"/>
            <w:tabs>
              <w:tab w:val="clear" w:pos="720"/>
              <w:tab w:val="right" w:pos="8630" w:leader="dot"/>
            </w:tabs>
            <w:rPr>
              <w:sz w:val="24"/>
              <w:lang w:val="en-US" w:eastAsia="en-US"/>
            </w:rPr>
          </w:pPr>
          <w:hyperlink w:anchor="__RefHeading___Toc195086654">
            <w:r>
              <w:rPr>
                <w:rStyle w:val="IndexLink"/>
                <w:rFonts w:cs="Arial" w:ascii="Arial" w:hAnsi="Arial"/>
                <w:bCs/>
                <w:i/>
                <w:iCs/>
                <w:lang w:val="en-US" w:eastAsia="en-US"/>
              </w:rPr>
              <w:t>Mountain Snake Province</w:t>
            </w:r>
            <w:r>
              <w:rPr>
                <w:rStyle w:val="IndexLink"/>
                <w:lang w:val="en-US" w:eastAsia="en-US"/>
              </w:rPr>
              <w:tab/>
              <w:t>112</w:t>
            </w:r>
          </w:hyperlink>
        </w:p>
        <w:p>
          <w:pPr>
            <w:pStyle w:val="Contents3"/>
            <w:tabs>
              <w:tab w:val="clear" w:pos="720"/>
              <w:tab w:val="right" w:pos="8630" w:leader="dot"/>
            </w:tabs>
            <w:rPr>
              <w:sz w:val="24"/>
              <w:lang w:val="en-US" w:eastAsia="en-US"/>
            </w:rPr>
          </w:pPr>
          <w:hyperlink w:anchor="__RefHeading___Toc195086655">
            <w:r>
              <w:rPr>
                <w:rStyle w:val="IndexLink"/>
                <w:rFonts w:cs="Arial" w:ascii="Arial" w:hAnsi="Arial"/>
                <w:bCs/>
                <w:i/>
                <w:iCs/>
                <w:lang w:val="en-US" w:eastAsia="en-US"/>
              </w:rPr>
              <w:t>Middle Snake Province</w:t>
            </w:r>
            <w:r>
              <w:rPr>
                <w:rStyle w:val="IndexLink"/>
                <w:lang w:val="en-US" w:eastAsia="en-US"/>
              </w:rPr>
              <w:tab/>
              <w:t>113</w:t>
            </w:r>
          </w:hyperlink>
        </w:p>
        <w:p>
          <w:pPr>
            <w:pStyle w:val="Contents3"/>
            <w:tabs>
              <w:tab w:val="clear" w:pos="720"/>
              <w:tab w:val="right" w:pos="8630" w:leader="dot"/>
            </w:tabs>
            <w:rPr>
              <w:sz w:val="24"/>
              <w:lang w:val="en-US" w:eastAsia="en-US"/>
            </w:rPr>
          </w:pPr>
          <w:hyperlink w:anchor="__RefHeading___Toc195086656">
            <w:r>
              <w:rPr>
                <w:rStyle w:val="IndexLink"/>
                <w:rFonts w:cs="Arial" w:ascii="Arial" w:hAnsi="Arial"/>
                <w:bCs/>
                <w:i/>
                <w:iCs/>
                <w:lang w:val="en-US" w:eastAsia="en-US"/>
              </w:rPr>
              <w:t>Upper Snake Province</w:t>
            </w:r>
            <w:r>
              <w:rPr>
                <w:rStyle w:val="IndexLink"/>
                <w:lang w:val="en-US" w:eastAsia="en-US"/>
              </w:rPr>
              <w:tab/>
              <w:t>116</w:t>
            </w:r>
          </w:hyperlink>
        </w:p>
        <w:p>
          <w:pPr>
            <w:pStyle w:val="Contents2"/>
            <w:tabs>
              <w:tab w:val="clear" w:pos="720"/>
              <w:tab w:val="right" w:pos="8630" w:leader="dot"/>
            </w:tabs>
            <w:rPr>
              <w:b w:val="false"/>
              <w:b w:val="false"/>
              <w:bCs w:val="false"/>
              <w:sz w:val="24"/>
              <w:lang w:val="en-US" w:eastAsia="en-US"/>
            </w:rPr>
          </w:pPr>
          <w:hyperlink w:anchor="__RefHeading___Toc195086657">
            <w:r>
              <w:rPr>
                <w:rStyle w:val="IndexLink"/>
                <w:rFonts w:cs="Arial" w:ascii="Arial" w:hAnsi="Arial"/>
                <w:iCs/>
                <w:lang w:val="en-US" w:eastAsia="en-US"/>
              </w:rPr>
              <w:t>Measures for Data Management</w:t>
            </w:r>
            <w:r>
              <w:rPr>
                <w:rStyle w:val="IndexLink"/>
                <w:lang w:val="en-US" w:eastAsia="en-US"/>
              </w:rPr>
              <w:tab/>
              <w:t>117</w:t>
            </w:r>
          </w:hyperlink>
        </w:p>
        <w:p>
          <w:pPr>
            <w:pStyle w:val="Contents2"/>
            <w:tabs>
              <w:tab w:val="clear" w:pos="720"/>
              <w:tab w:val="right" w:pos="8630" w:leader="dot"/>
            </w:tabs>
            <w:rPr>
              <w:b w:val="false"/>
              <w:b w:val="false"/>
              <w:bCs w:val="false"/>
              <w:sz w:val="24"/>
              <w:lang w:val="en-US" w:eastAsia="en-US"/>
            </w:rPr>
          </w:pPr>
          <w:hyperlink w:anchor="__RefHeading___Toc195086658">
            <w:r>
              <w:rPr>
                <w:rStyle w:val="IndexLink"/>
                <w:rFonts w:cs="Arial" w:ascii="Arial" w:hAnsi="Arial"/>
                <w:iCs/>
                <w:lang w:val="en-US" w:eastAsia="en-US"/>
              </w:rPr>
              <w:t>Measures for Aquatic Nuisance Species</w:t>
            </w:r>
            <w:r>
              <w:rPr>
                <w:rStyle w:val="IndexLink"/>
                <w:lang w:val="en-US" w:eastAsia="en-US"/>
              </w:rPr>
              <w:tab/>
              <w:t>11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5086659">
            <w:r>
              <w:rPr>
                <w:rStyle w:val="IndexLink"/>
                <w:b w:val="false"/>
                <w:bCs w:val="false"/>
                <w:caps w:val="false"/>
                <w:smallCaps w:val="false"/>
                <w:lang w:val="en-US" w:eastAsia="en-US"/>
              </w:rPr>
              <w:t>LITERATURE CITED</w:t>
              <w:tab/>
              <w:t>120</w:t>
            </w:r>
          </w:hyperlink>
          <w:r>
            <w:rPr>
              <w:rStyle w:val="IndexLink"/>
              <w:smallCaps w:val="false"/>
              <w:caps w:val="false"/>
              <w:b w:val="false"/>
              <w:bCs w:val="false"/>
              <w:lang w:val="en-US" w:eastAsia="en-US"/>
            </w:rPr>
            <w:fldChar w:fldCharType="end"/>
          </w:r>
        </w:p>
      </w:sdtContent>
    </w:sdt>
    <w:p>
      <w:pPr>
        <w:pStyle w:val="Header"/>
        <w:tabs>
          <w:tab w:val="clear" w:pos="4320"/>
          <w:tab w:val="clear" w:pos="8640"/>
        </w:tabs>
        <w:rPr>
          <w:rFonts w:ascii="Arial" w:hAnsi="Arial" w:cs="Arial"/>
          <w:b/>
          <w:b/>
          <w:bCs/>
          <w:caps/>
          <w:sz w:val="20"/>
          <w:szCs w:val="24"/>
          <w:lang w:val="en-US" w:eastAsia="en-US"/>
        </w:rPr>
      </w:pPr>
      <w:r>
        <w:rPr>
          <w:rFonts w:cs="Arial" w:ascii="Arial" w:hAnsi="Arial"/>
          <w:b/>
          <w:bCs/>
          <w:caps/>
          <w:sz w:val="20"/>
          <w:szCs w:val="24"/>
          <w:lang w:val="en-US" w:eastAsia="en-US"/>
        </w:rPr>
      </w:r>
      <w:r>
        <w:br w:type="page"/>
      </w:r>
    </w:p>
    <w:p>
      <w:pPr>
        <w:pStyle w:val="Heading1"/>
        <w:rPr>
          <w:rFonts w:ascii="Arial" w:hAnsi="Arial" w:cs="Arial"/>
          <w:sz w:val="20"/>
        </w:rPr>
      </w:pPr>
      <w:bookmarkStart w:id="0" w:name="__RefHeading___Toc195086609"/>
      <w:bookmarkEnd w:id="0"/>
      <w:r>
        <w:rPr>
          <w:rFonts w:cs="Arial" w:ascii="Arial" w:hAnsi="Arial"/>
          <w:sz w:val="20"/>
        </w:rPr>
        <w:t>INTRODUCTION</w:t>
      </w:r>
    </w:p>
    <w:p>
      <w:pPr>
        <w:pStyle w:val="Normal"/>
        <w:rPr>
          <w:rFonts w:ascii="Arial" w:hAnsi="Arial" w:cs="Arial"/>
          <w:b/>
          <w:b/>
          <w:sz w:val="20"/>
        </w:rPr>
      </w:pPr>
      <w:r>
        <w:rPr>
          <w:rFonts w:cs="Arial" w:ascii="Arial" w:hAnsi="Arial"/>
          <w:b/>
          <w:sz w:val="20"/>
        </w:rPr>
      </w:r>
    </w:p>
    <w:p>
      <w:pPr>
        <w:pStyle w:val="Normal"/>
        <w:tabs>
          <w:tab w:val="left" w:pos="360" w:leader="none"/>
          <w:tab w:val="left" w:pos="720" w:leader="none"/>
          <w:tab w:val="left" w:pos="1440" w:leader="none"/>
        </w:tabs>
        <w:rPr/>
      </w:pPr>
      <w:r>
        <w:rPr>
          <w:rFonts w:cs="Arial" w:ascii="Arial" w:hAnsi="Arial"/>
          <w:sz w:val="20"/>
        </w:rPr>
        <w:t xml:space="preserve">The development of the hydropower system in the Columbia River Basin has affected many species of fish and wildlife.  Floodplain and riparian habitats important to fish and wildlife were inundated when reservoirs were filled.  Water level fluctuations caused by dam operations continue to degrade fish and wildlife habitat and disrupt their life cycles.  In addition to these reservoir-related effects, a number of other activities associated with hydroelectric development have altered terrestrial and aquatic habitats in ways that affect fish and wildlife populations.  Construction and maintenance of power transmission corridors altered vegetation, increased access to and harassment of wildlife, and increased erosion and sedimentation in the Columbia River and its tributaries.  </w:t>
      </w:r>
    </w:p>
    <w:p>
      <w:pPr>
        <w:pStyle w:val="Normal"/>
        <w:tabs>
          <w:tab w:val="left" w:pos="360" w:leader="none"/>
          <w:tab w:val="left" w:pos="720" w:leader="none"/>
          <w:tab w:val="left" w:pos="1440" w:leader="none"/>
        </w:tabs>
        <w:rPr>
          <w:rFonts w:ascii="Arial" w:hAnsi="Arial" w:cs="Arial"/>
          <w:sz w:val="20"/>
        </w:rPr>
      </w:pPr>
      <w:r>
        <w:rPr>
          <w:rFonts w:cs="Arial" w:ascii="Arial" w:hAnsi="Arial"/>
          <w:sz w:val="20"/>
        </w:rPr>
      </w:r>
    </w:p>
    <w:p>
      <w:pPr>
        <w:pStyle w:val="Normal"/>
        <w:tabs>
          <w:tab w:val="left" w:pos="360" w:leader="none"/>
          <w:tab w:val="left" w:pos="720" w:leader="none"/>
          <w:tab w:val="left" w:pos="1296" w:leader="none"/>
          <w:tab w:val="left" w:pos="1440" w:leader="none"/>
        </w:tabs>
        <w:rPr/>
      </w:pPr>
      <w:r>
        <w:rPr>
          <w:rFonts w:cs="Arial" w:ascii="Arial" w:hAnsi="Arial"/>
          <w:sz w:val="20"/>
        </w:rPr>
        <w:t xml:space="preserve">The development of the hydropower system also resulted in beneficial effects on fish and wildlife.  For example, the creation of reservoirs provided important resting, feeding and wintering habitat for waterfowl and allowed the creation of reservoir-based fisheries; in many cases for non-native species.  In addition, where reservoir storage is used for irrigation as well as power generation, irrigation allowed extensive growth of food crops and other vegetation that could not otherwise exist in a semi-arid climate. These areas have provided important habitat for wildlife. </w:t>
      </w:r>
    </w:p>
    <w:p>
      <w:pPr>
        <w:pStyle w:val="Normal"/>
        <w:tabs>
          <w:tab w:val="left" w:pos="360" w:leader="none"/>
          <w:tab w:val="left" w:pos="720" w:leader="none"/>
          <w:tab w:val="left" w:pos="1296" w:leader="none"/>
          <w:tab w:val="left" w:pos="1440" w:leader="none"/>
        </w:tabs>
        <w:rPr>
          <w:rFonts w:ascii="Arial" w:hAnsi="Arial" w:cs="Arial"/>
          <w:sz w:val="20"/>
        </w:rPr>
      </w:pPr>
      <w:r>
        <w:rPr>
          <w:rFonts w:cs="Arial" w:ascii="Arial" w:hAnsi="Arial"/>
          <w:sz w:val="20"/>
        </w:rPr>
      </w:r>
    </w:p>
    <w:p>
      <w:pPr>
        <w:pStyle w:val="Normal"/>
        <w:tabs>
          <w:tab w:val="left" w:pos="360" w:leader="none"/>
          <w:tab w:val="left" w:pos="720" w:leader="none"/>
          <w:tab w:val="left" w:pos="1440" w:leader="none"/>
        </w:tabs>
        <w:rPr>
          <w:rFonts w:ascii="Arial" w:hAnsi="Arial" w:cs="Arial"/>
          <w:sz w:val="20"/>
        </w:rPr>
      </w:pPr>
      <w:r>
        <w:rPr>
          <w:rFonts w:cs="Arial" w:ascii="Arial" w:hAnsi="Arial"/>
          <w:sz w:val="20"/>
        </w:rPr>
        <w:t xml:space="preserve">The Pacific Northwest Electric Power Planning and Conservation Act of 1980 (Northwest Power Act) established the Northwest Power Planning Council - now the Northwest Power and Conservation Council (Council) and directed the Council to develop a program to protect, mitigate and enhance fish and wildlife, including related spawning grounds and habitat, on the Columbia River and its tributaries.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The Council is required to develop its Fish and Wildlife Program on the basis of recommendations received from the fish and wildlife agencies, appropriate Indian tribes, the region’s water management and power producing agencies and their customers and the public generally.  The Council is required to include in the Program measures that will: </w:t>
      </w:r>
    </w:p>
    <w:p>
      <w:pPr>
        <w:pStyle w:val="Normal"/>
        <w:rPr>
          <w:rFonts w:ascii="Arial" w:hAnsi="Arial" w:cs="Arial"/>
          <w:bCs/>
          <w:sz w:val="20"/>
        </w:rPr>
      </w:pPr>
      <w:r>
        <w:rPr>
          <w:rFonts w:cs="Arial" w:ascii="Arial" w:hAnsi="Arial"/>
          <w:bCs/>
          <w:sz w:val="20"/>
        </w:rPr>
      </w:r>
    </w:p>
    <w:p>
      <w:pPr>
        <w:pStyle w:val="Normal"/>
        <w:numPr>
          <w:ilvl w:val="0"/>
          <w:numId w:val="9"/>
        </w:numPr>
        <w:rPr>
          <w:rFonts w:ascii="Arial" w:hAnsi="Arial" w:cs="Arial"/>
          <w:bCs/>
          <w:sz w:val="20"/>
        </w:rPr>
      </w:pPr>
      <w:r>
        <w:rPr>
          <w:rFonts w:cs="Arial" w:ascii="Arial" w:hAnsi="Arial"/>
          <w:bCs/>
          <w:sz w:val="20"/>
        </w:rPr>
        <w:t>complement the existing and future activities of the Federal and the region's State fish and wildlife agencies and appropriate Indian tribes;</w:t>
      </w:r>
    </w:p>
    <w:p>
      <w:pPr>
        <w:pStyle w:val="Normal"/>
        <w:numPr>
          <w:ilvl w:val="0"/>
          <w:numId w:val="9"/>
        </w:numPr>
        <w:rPr>
          <w:rFonts w:ascii="Arial" w:hAnsi="Arial" w:cs="Arial"/>
          <w:bCs/>
          <w:sz w:val="20"/>
        </w:rPr>
      </w:pPr>
      <w:r>
        <w:rPr>
          <w:rFonts w:cs="Arial" w:ascii="Arial" w:hAnsi="Arial"/>
          <w:bCs/>
          <w:sz w:val="20"/>
        </w:rPr>
        <w:t>be based on, and supported by, the best available scientific knowledge;</w:t>
      </w:r>
    </w:p>
    <w:p>
      <w:pPr>
        <w:pStyle w:val="Normal"/>
        <w:numPr>
          <w:ilvl w:val="0"/>
          <w:numId w:val="9"/>
        </w:numPr>
        <w:rPr>
          <w:rFonts w:ascii="Arial" w:hAnsi="Arial" w:cs="Arial"/>
          <w:bCs/>
          <w:sz w:val="20"/>
        </w:rPr>
      </w:pPr>
      <w:r>
        <w:rPr>
          <w:rFonts w:cs="Arial" w:ascii="Arial" w:hAnsi="Arial"/>
          <w:bCs/>
          <w:sz w:val="20"/>
        </w:rPr>
        <w:t>utilize, where equally effective alternative means of achieving the same sound biological objective exist, the alternative with the minimum economic cost;</w:t>
      </w:r>
    </w:p>
    <w:p>
      <w:pPr>
        <w:pStyle w:val="Normal"/>
        <w:numPr>
          <w:ilvl w:val="0"/>
          <w:numId w:val="9"/>
        </w:numPr>
        <w:rPr>
          <w:rFonts w:ascii="Arial" w:hAnsi="Arial" w:cs="Arial"/>
          <w:bCs/>
          <w:sz w:val="20"/>
        </w:rPr>
      </w:pPr>
      <w:r>
        <w:rPr>
          <w:rFonts w:cs="Arial" w:ascii="Arial" w:hAnsi="Arial"/>
          <w:bCs/>
          <w:sz w:val="20"/>
        </w:rPr>
        <w:t>be consistent with the legal rights of appropriate Indian tribes in the region;  and</w:t>
      </w:r>
    </w:p>
    <w:p>
      <w:pPr>
        <w:pStyle w:val="Normal"/>
        <w:numPr>
          <w:ilvl w:val="0"/>
          <w:numId w:val="9"/>
        </w:numPr>
        <w:rPr>
          <w:rFonts w:ascii="Arial" w:hAnsi="Arial" w:cs="Arial"/>
          <w:bCs/>
          <w:sz w:val="20"/>
        </w:rPr>
      </w:pPr>
      <w:r>
        <w:rPr>
          <w:rFonts w:cs="Arial" w:ascii="Arial" w:hAnsi="Arial"/>
          <w:bCs/>
          <w:sz w:val="20"/>
        </w:rPr>
        <w:t>in the case of anadromous fish, provide for improved survival of such fish at hydroelectric facilities located on the Columbia River system, and provide flows of sufficient quality and quantity between such facilities to improve production, migration, and survival of such fish as necessary to meet sound biological objectives.</w:t>
      </w:r>
    </w:p>
    <w:p>
      <w:pPr>
        <w:pStyle w:val="Normal"/>
        <w:ind w:left="36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Northwest Power Act requires the Council to request recommendations from Federal agencies and the region’s State fish and wildlife agencies and appropriate Indian tribes for:</w:t>
      </w:r>
    </w:p>
    <w:p>
      <w:pPr>
        <w:pStyle w:val="Normal"/>
        <w:rPr>
          <w:rFonts w:ascii="Arial" w:hAnsi="Arial" w:cs="Arial"/>
          <w:bCs/>
          <w:sz w:val="20"/>
        </w:rPr>
      </w:pPr>
      <w:r>
        <w:rPr>
          <w:rFonts w:cs="Arial" w:ascii="Arial" w:hAnsi="Arial"/>
          <w:bCs/>
          <w:sz w:val="20"/>
        </w:rPr>
      </w:r>
    </w:p>
    <w:p>
      <w:pPr>
        <w:pStyle w:val="Normal"/>
        <w:numPr>
          <w:ilvl w:val="0"/>
          <w:numId w:val="16"/>
        </w:numPr>
        <w:rPr>
          <w:rFonts w:ascii="Arial" w:hAnsi="Arial" w:cs="Arial"/>
          <w:bCs/>
          <w:sz w:val="20"/>
        </w:rPr>
      </w:pPr>
      <w:r>
        <w:rPr>
          <w:rFonts w:cs="Arial" w:ascii="Arial" w:hAnsi="Arial"/>
          <w:bCs/>
          <w:sz w:val="20"/>
        </w:rPr>
        <w:t>measures which can be expected to be implemented by the {Bonneville} Administrator … to protect, mitigate, and enhance fish and wildlife, including related spawning grounds and habitat, affected by the development and operation of any hydroelectric project on the Columbia River and its  tributaries;</w:t>
      </w:r>
    </w:p>
    <w:p>
      <w:pPr>
        <w:pStyle w:val="Normal"/>
        <w:numPr>
          <w:ilvl w:val="0"/>
          <w:numId w:val="16"/>
        </w:numPr>
        <w:rPr>
          <w:rFonts w:ascii="Arial" w:hAnsi="Arial" w:cs="Arial"/>
          <w:bCs/>
          <w:sz w:val="20"/>
        </w:rPr>
      </w:pPr>
      <w:r>
        <w:rPr>
          <w:rFonts w:cs="Arial" w:ascii="Arial" w:hAnsi="Arial"/>
          <w:bCs/>
          <w:sz w:val="20"/>
        </w:rPr>
        <w:t>establishing objectives for the development and operation of such projects on the Columbia River and its tributaries in a manner designed to protect, mitigate, and enhance fish and wildlife;  and</w:t>
      </w:r>
    </w:p>
    <w:p>
      <w:pPr>
        <w:pStyle w:val="Normal"/>
        <w:numPr>
          <w:ilvl w:val="0"/>
          <w:numId w:val="16"/>
        </w:numPr>
        <w:rPr/>
      </w:pPr>
      <w:r>
        <w:rPr>
          <w:rFonts w:cs="Arial" w:ascii="Arial" w:hAnsi="Arial"/>
          <w:bCs/>
          <w:sz w:val="20"/>
        </w:rPr>
        <w:t>fish and wildlife management coordination and research and development (including funding) which, among other things, will assist protection, mitigation, and enhancement of anadromous fish at, and between, the region’s hydroelectric dam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Northwest Power Act requires the Council to resolve inconsistencies between Program recommendations by giving due weight to the recommendations, expertise, and legal rights and responsibilities of the Federal and the region's State fish and wildlife agencies and appropriate Indian tribes.  The Council may chose to reject a recommendation of a fish and wildlife agency or tribe only if the recommendation is inconsistent with the statutory requirements, or is less effective than the adopted recommendations for the protection, mitigation, and enhancement of fish and wildlif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rough this revision, it is anticipated that the previous Fish and Wildlife Program consisting of the 2000 Program, the 2003 Mainstem Amendments, and the 57 subbasin plans adopted in 2004-2005 will be melded into one document.  Summaries of each subbasin plan, for each focal species, provide a management plan as anticipated in the 2000 Program.  Because important analyses are contained within in the sub-basin plans and will need to be updated through adaptive management, the plans should continue to be included in their entirety as references to the Program, as should all existing fish and wildlife management plans, including NOAA Fisheries recovery plans, and other updated fish and wildlife plan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document provides the State of Idaho’s comments and proposed Amendments to the Council’s Fish and Wildlife Program.  In assembling this submittal, the State reviewed the planning assumptions, the scientific foundation, and the vision and objectives of the current Council Fish and Wildlife Program.  As part of this effort, the State reviewed specific language from fisheries, wildlife, habitat, invasive species, and data strategies currently guiding management efforts and agency programs. We believe this approach provides the proper perspective and scientific foundation for our Amendment submittal and establishes the linkages to the current Program needed to ensure it’s effectivenes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1"/>
        <w:rPr>
          <w:rFonts w:ascii="Arial" w:hAnsi="Arial" w:cs="Arial"/>
          <w:sz w:val="20"/>
        </w:rPr>
      </w:pPr>
      <w:bookmarkStart w:id="1" w:name="__RefHeading___Toc195086610"/>
      <w:bookmarkEnd w:id="1"/>
      <w:r>
        <w:rPr>
          <w:rFonts w:cs="Arial" w:ascii="Arial" w:hAnsi="Arial"/>
          <w:sz w:val="20"/>
        </w:rPr>
        <w:t>PLANNING ASSUMPTIONS</w:t>
      </w:r>
    </w:p>
    <w:p>
      <w:pPr>
        <w:pStyle w:val="Normal"/>
        <w:tabs>
          <w:tab w:val="left" w:pos="360" w:leader="none"/>
          <w:tab w:val="left" w:pos="72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has adopted the following policy judgments and planning assumptions for the Fish and Wildlife Program.</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No single activity is sufficient to recover and rebuild fish and wildlife species in the Columbia River Basin.  Successful protection, mitigation, and recovery efforts must involve a broad range of strategies for habitat protection and improvement, hydrosystem reform, artificial production, and harvest management.</w:t>
      </w:r>
    </w:p>
    <w:p>
      <w:pPr>
        <w:pStyle w:val="Normal"/>
        <w:numPr>
          <w:ilvl w:val="0"/>
          <w:numId w:val="11"/>
        </w:numPr>
        <w:rPr/>
      </w:pPr>
      <w:r>
        <w:rPr>
          <w:rFonts w:cs="Arial" w:ascii="Arial" w:hAnsi="Arial"/>
          <w:sz w:val="20"/>
        </w:rPr>
        <w:t>The Bonneville Power Administration (Bonneville or BPA) should make available sufficient funds to implement measures in the Program in a timely fashion.</w:t>
      </w:r>
    </w:p>
    <w:p>
      <w:pPr>
        <w:pStyle w:val="Normal"/>
        <w:numPr>
          <w:ilvl w:val="0"/>
          <w:numId w:val="11"/>
        </w:numPr>
        <w:rPr>
          <w:rFonts w:ascii="Arial" w:hAnsi="Arial" w:cs="Arial"/>
          <w:sz w:val="20"/>
        </w:rPr>
      </w:pPr>
      <w:r>
        <w:rPr>
          <w:rFonts w:cs="Arial" w:ascii="Arial" w:hAnsi="Arial"/>
          <w:sz w:val="20"/>
        </w:rPr>
        <w:t xml:space="preserve">This is a habitat-based Program, rebuilding healthy, naturally producing fish and wildlife populations by protecting, mitigating, and restoring habitats and the biological systems within them, including anadromous fish migration corridors.  Artificial production and other non-natural interventions should be consistent with the central effort to protect and restore habitat and avoid adverse impacts to native fish and wildlife species.  </w:t>
      </w:r>
    </w:p>
    <w:p>
      <w:pPr>
        <w:pStyle w:val="Normal"/>
        <w:numPr>
          <w:ilvl w:val="0"/>
          <w:numId w:val="11"/>
        </w:numPr>
        <w:rPr>
          <w:rFonts w:ascii="Arial" w:hAnsi="Arial" w:cs="Arial"/>
          <w:sz w:val="20"/>
        </w:rPr>
      </w:pPr>
      <w:r>
        <w:rPr>
          <w:rFonts w:cs="Arial" w:ascii="Arial" w:hAnsi="Arial"/>
          <w:sz w:val="20"/>
        </w:rPr>
        <w:t>Management actions must be taken in an adaptive, experimental manner because ecosystems are inherently variable and highly complex.  This includes using experimental designs and techniques as part of management actions, and integrating monitoring and research with those management actions to evaluate their effects on the ecosystem.</w:t>
      </w:r>
    </w:p>
    <w:p>
      <w:pPr>
        <w:pStyle w:val="Normal"/>
        <w:numPr>
          <w:ilvl w:val="0"/>
          <w:numId w:val="11"/>
        </w:numPr>
        <w:rPr>
          <w:rFonts w:ascii="Arial" w:hAnsi="Arial" w:cs="Arial"/>
          <w:sz w:val="20"/>
        </w:rPr>
      </w:pPr>
      <w:r>
        <w:rPr>
          <w:rFonts w:cs="Arial" w:ascii="Arial" w:hAnsi="Arial"/>
          <w:sz w:val="20"/>
        </w:rPr>
        <w:t>Actions to improve juvenile and adult fish passage through mainstem dams, including fish transportation actions and capital improvement measures, should protect biological diversity by benefiting the range of species, stocks and life-history types in the river, and should favor solutions that best fit natural behavior patterns and river processes, while maximizing fish survival through the projects.  Survival in the natural river should be the baseline against which to measure the effectiveness of other passage methods.</w:t>
      </w:r>
    </w:p>
    <w:p>
      <w:pPr>
        <w:pStyle w:val="Normal"/>
        <w:numPr>
          <w:ilvl w:val="0"/>
          <w:numId w:val="11"/>
        </w:numPr>
        <w:rPr>
          <w:rFonts w:ascii="Arial" w:hAnsi="Arial" w:cs="Arial"/>
          <w:sz w:val="20"/>
        </w:rPr>
      </w:pPr>
      <w:r>
        <w:rPr>
          <w:rFonts w:cs="Arial" w:ascii="Arial" w:hAnsi="Arial"/>
          <w:sz w:val="20"/>
        </w:rPr>
        <w:t>For the purpose of planning for this Fish and Wildlife Program, and particularly the hydrosystem portion of the Program, the Council assumes that, in the near term, the breaching of the four federal dams on the lower Snake River will not occur.  However, the Council is obliged under law to revise its Fish and Wildlife Program every five years, at a minimum.  If, within that five-year period, the status of the lower Snake River dams or any other major component of the Federal Columbia River Power System has changed, the Council can take that into account as part of the review process.</w:t>
      </w:r>
    </w:p>
    <w:p>
      <w:pPr>
        <w:pStyle w:val="Normal"/>
        <w:numPr>
          <w:ilvl w:val="0"/>
          <w:numId w:val="11"/>
        </w:numPr>
        <w:rPr>
          <w:rFonts w:ascii="Arial" w:hAnsi="Arial" w:cs="Arial"/>
          <w:sz w:val="20"/>
        </w:rPr>
      </w:pPr>
      <w:r>
        <w:rPr>
          <w:rFonts w:cs="Arial" w:ascii="Arial" w:hAnsi="Arial"/>
          <w:sz w:val="20"/>
        </w:rPr>
        <w:t xml:space="preserve">Mainstem hydrosystem operations and fish passage efforts should be directed at re-establishing natural river processes where feasible and consistent with the Council’s responsibility for maintaining an adequate, efficient, economical, and reliable power supply. </w:t>
      </w:r>
    </w:p>
    <w:p>
      <w:pPr>
        <w:pStyle w:val="Normal"/>
        <w:numPr>
          <w:ilvl w:val="0"/>
          <w:numId w:val="11"/>
        </w:numPr>
        <w:rPr>
          <w:rFonts w:ascii="Arial" w:hAnsi="Arial" w:cs="Arial"/>
          <w:sz w:val="20"/>
        </w:rPr>
      </w:pPr>
      <w:r>
        <w:rPr>
          <w:rFonts w:cs="Arial" w:ascii="Arial" w:hAnsi="Arial"/>
          <w:sz w:val="20"/>
        </w:rPr>
        <w:t>The effect of ocean habitat on salmonid species should be considered in evaluating freshwater habitat management to understand all stages of the salmon and steelhead life cycle.</w:t>
      </w:r>
    </w:p>
    <w:p>
      <w:pPr>
        <w:pStyle w:val="Normal"/>
        <w:numPr>
          <w:ilvl w:val="0"/>
          <w:numId w:val="11"/>
        </w:numPr>
        <w:rPr>
          <w:rFonts w:ascii="Arial" w:hAnsi="Arial" w:cs="Arial"/>
          <w:sz w:val="20"/>
        </w:rPr>
      </w:pPr>
      <w:r>
        <w:rPr>
          <w:rFonts w:cs="Arial" w:ascii="Arial" w:hAnsi="Arial"/>
          <w:sz w:val="20"/>
        </w:rPr>
        <w:t>Systemwide water management, including flow augmentation from storage reservoirs, should balance the needs of anadromous species with those of resident fish species in upstream storage reservoirs so that actions taken to advance one species do not unnecessarily come at the expense of other species.</w:t>
      </w:r>
    </w:p>
    <w:p>
      <w:pPr>
        <w:pStyle w:val="Normal"/>
        <w:numPr>
          <w:ilvl w:val="0"/>
          <w:numId w:val="11"/>
        </w:numPr>
        <w:rPr>
          <w:rFonts w:ascii="Arial" w:hAnsi="Arial" w:cs="Arial"/>
          <w:sz w:val="20"/>
        </w:rPr>
      </w:pPr>
      <w:r>
        <w:rPr>
          <w:rFonts w:cs="Arial" w:ascii="Arial" w:hAnsi="Arial"/>
          <w:sz w:val="20"/>
        </w:rPr>
        <w:t>There is an obligation to provide fish and wildlife mitigation where habitat has been permanently lost due to hydroelectric development and operation.  Artificial production of fish may be used to replace capacity, bolster productivity, and alleviate harvest pressure on weak naturally spawning resident and anadromous fish populations.  Restoration of anadromous fish into areas blocked by dams should be actively pursued where feasible.</w:t>
      </w:r>
    </w:p>
    <w:p>
      <w:pPr>
        <w:pStyle w:val="Normal"/>
        <w:numPr>
          <w:ilvl w:val="0"/>
          <w:numId w:val="11"/>
        </w:numPr>
        <w:rPr>
          <w:rFonts w:ascii="Arial" w:hAnsi="Arial" w:cs="Arial"/>
          <w:sz w:val="20"/>
        </w:rPr>
      </w:pPr>
      <w:r>
        <w:rPr>
          <w:rFonts w:cs="Arial" w:ascii="Arial" w:hAnsi="Arial"/>
          <w:sz w:val="20"/>
        </w:rPr>
        <w:t>Artificial production actions must have an experimental, adaptive management design.  This design will allow the region to evaluate benefits, address scientific uncertainties, and improve hatchery survival while minimizing the impact on, and if possible benefiting, fish that spawn naturally.</w:t>
      </w:r>
    </w:p>
    <w:p>
      <w:pPr>
        <w:pStyle w:val="Normal"/>
        <w:numPr>
          <w:ilvl w:val="0"/>
          <w:numId w:val="11"/>
        </w:numPr>
        <w:rPr/>
      </w:pPr>
      <w:r>
        <w:rPr>
          <w:rFonts w:cs="Arial" w:ascii="Arial" w:hAnsi="Arial"/>
          <w:sz w:val="20"/>
        </w:rPr>
        <w:t>Harvest can provide significant cultural and economic benefits to the region, and the Program should seek to increase harvest opportunities consistent with sound biological management practices.  Harvest rates should be based on population-specific adult escapement objectives designed to protect and recover naturally spawning populations.</w:t>
      </w:r>
    </w:p>
    <w:p>
      <w:pPr>
        <w:pStyle w:val="Normal"/>
        <w:numPr>
          <w:ilvl w:val="0"/>
          <w:numId w:val="11"/>
        </w:numPr>
        <w:rPr/>
      </w:pPr>
      <w:r>
        <w:rPr>
          <w:rFonts w:cs="Arial" w:ascii="Arial" w:hAnsi="Arial"/>
          <w:sz w:val="20"/>
        </w:rPr>
        <w:t>Achieving the vision requires that habitat, artificial production, harvest, and hydrosystem actions are thoughtfully coordinated with one another.  There also must be coordination among actions taken at the subbasin, province, and basin levels, including actions not funded under this Program.  Accordingly, creating an appropriate structure for planning and coordination is a vital part of this Progra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1"/>
        <w:rPr>
          <w:rFonts w:ascii="Arial" w:hAnsi="Arial" w:cs="Arial"/>
          <w:sz w:val="20"/>
        </w:rPr>
      </w:pPr>
      <w:bookmarkStart w:id="2" w:name="__RefHeading___Toc195086611"/>
      <w:bookmarkEnd w:id="2"/>
      <w:r>
        <w:rPr>
          <w:rFonts w:cs="Arial" w:ascii="Arial" w:hAnsi="Arial"/>
          <w:sz w:val="20"/>
        </w:rPr>
        <w:t>SCIENTIFIC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The Council’s Fish and Wildlife Program recognizes eight principles of general application.  It is intended that all actions taken to implement this Program be consistent with these principles.  Amendments recommended by the state of Idaho as part of this submittal are consistent with this scientific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Principle 1.  The abundance, productivity and diversity of organisms are integrally linked to the characteristics of their eco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The physical and biological components of ecosystems together produce the diversity, abundance and productivity of plant and animal species, including humans.  The combination of suitable habitats and necessary ecological functions forms the ecosystem structure and conditions needed to provide the desired abundance and productivity of specific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inciple 2.  Ecosystems are dynamic, resilient and develop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Although ecosystems have definable structures and characteristics, their behavior is highly dynamic, changing in response to internal and external factors.  The system we see today is the product of its biological, human and geological legacy.  Natural disturbance and change are normal ecological processes and are essential to the structure and maintenance of habi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inciple 3.  Biological systems operate on various spatial and time scales that can be organized hierarch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cosystems, landscapes, communities and populations are usefully described as hierarchies of nested components distinguished by their appropriate spatial and time scales.  Higher-level ecological patterns and processes constrain, and in turn reflect, localized patterns and processes.  There is no single, intrinsically correct description of an ecosystem, only one that is useful to management or scientific research.  The hierarchy should clarify the higher-level constraints as well as the localized mechanisms behind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inciple 4.  Habitats develop, and are maintained, by physical and biological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Habitats are created, altered and maintained by processes that operate over a range of scales. Locally observed conditions often reflect more expansive or non-local processes and influences, including human actions.  The presence of essential habitat features created by these processes determines the abundance, productivity and diversity of species and communities. Habitat restoration actions are most effective when undertaken with an understanding and appreciation of the underlying habitat-forming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inciple 5.  Species play key roles in developing and maintaining ecologic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ach species has one or more ecological functions that may be key to the development and maintenance of ecological conditions.  Species, in effect, have a distinct job or occupation that is essential to the structure, sustainability and productivity of the ecosystem over time. The existence, productivity and abundance of specific species depend on these functions. In turn, loss of species and their functions lessens the ability of the ecosystem to withstand disturbance and chan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inciple 6.  Biological diversity allows ecosystems to persist in the face of environmental va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The diversity of species, traits and life histories within biological communities contributes to ecological stability in the face of disturbance and environmental change.  Loss of species and their ecological functions can decrease ecological stability and resilience. It is not simply that more diversity is always good; introduction of non-native species, for example, can increase diversity but disrupt ecological structure. Diversity within a species presents a greater range of possible solutions to environmental variation and change. Maintaining the ability of the ecosystem to express its own species composition and diversity allows the system to remain productive in the face of environmental var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inciple 7.  Ecological management is adaptive and experi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 dynamic nature, diversity, and complexity of ecological systems routinely disable attempts to command and control the environment.  Adaptive management – the use of management experiments to investigate biological problems and to test the efficacy of management programs—provides a model for experimental management of ecosystems. Experimental management does not mean passive “learning by doing”, but rather a directed program aimed at understanding key ecosystem dynamics and the impacts of human actions using scientific experimentation and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inciple 8.  Ecosystem function, habitat structure and biological performance are affected by huma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s humans, we often view ourselves as separate and distinct from the natural world.  However, we are integral parts of ecosystems.  Our actions have a pervasive impact on the structure and function of ecosystems, while, at the same time, our health and well being are tied to these conditions. These actions must be managed in ways that protect and restore ecosystem structures and conditions necessary for the survival and recovery of fish and wildlife in the basin.  Success depends on the extent to which we choose to control our impacts so as to balance the various services potentially provided by the Columbia River Basin.</w:t>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3" w:name="__RefHeading___Toc195086612"/>
      <w:bookmarkEnd w:id="3"/>
      <w:r>
        <w:rPr>
          <w:rFonts w:cs="Arial" w:ascii="Arial" w:hAnsi="Arial"/>
          <w:sz w:val="20"/>
        </w:rPr>
        <w:t>PROGRAM VISION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The Northwest Power Act directs the Council to develop a Program to “protect, mitigate, and enhance” fish and wildlife of the Columbia River and its tributaries, included related spawning grounds and habitat, affected by the development and operation of the federal hydrosystem.  In the vision, the Council has stated four overarching biological objectives for this Program.  They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 Columbia River ecosystem that sustains an abundant, productive, and diverse community of fish and wildlif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Mitigation across the basin for the adverse effects to fish and wildlife caused by the development and operation of the hydrosystem.</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Sufficient populations of fish and wildlife for abundant opportunities for tribal trust and treaty right harvest and for non-tribal harvest.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Recovery of the fish and wildlife affected by the development and operation of the hydrosystem that are listed under the Endangered Specie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The Council recognizes that achieving these broad objectives is not the sole responsibility of this Fish and Wildlife Program or the Bonneville Power Administration.  Complementary actions by other governmental agencies and funding sources, including Canadian entities where appropriate, as well as the support and participation of the citizens of the Northwest, will be needed for these objectives to be fully achieved.  Consequently, the focus of the Program is limited to fish and wildlife affected by the development, operation, and management of the hydro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pPr>
      <w:r>
        <w:rPr>
          <w:rFonts w:cs="Arial" w:ascii="Arial" w:hAnsi="Arial"/>
          <w:bCs/>
          <w:sz w:val="20"/>
        </w:rPr>
        <w:t xml:space="preserve">For this Amendment process, the Council is requesting that parties focus attention on confirming or revising the biological objectives of the Program at the basin-level and on adding interim or long-term biological objectives at the province level that would be meaningful for evaluating and reporting Program process. </w:t>
      </w:r>
    </w:p>
    <w:p>
      <w:pPr>
        <w:pStyle w:val="Normal"/>
        <w:rPr>
          <w:rFonts w:ascii="Arial" w:hAnsi="Arial" w:eastAsia="Arial" w:cs="Arial"/>
          <w:bCs/>
          <w:sz w:val="20"/>
        </w:rPr>
      </w:pPr>
      <w:r>
        <w:rPr>
          <w:rFonts w:eastAsia="Arial" w:cs="Arial" w:ascii="Arial" w:hAnsi="Arial"/>
          <w:bCs/>
          <w:sz w:val="20"/>
        </w:rPr>
        <w:t xml:space="preserve"> </w:t>
      </w:r>
    </w:p>
    <w:p>
      <w:pPr>
        <w:pStyle w:val="Normal"/>
        <w:rPr/>
      </w:pPr>
      <w:r>
        <w:rPr>
          <w:rFonts w:cs="Arial" w:ascii="Arial" w:hAnsi="Arial"/>
          <w:sz w:val="20"/>
        </w:rPr>
        <w:t xml:space="preserve">Biological objectives describe physical and biological changes needed to achieve the vision, based on the information we now have and thereby fulfill the vision.  Biological objectives have two components: (1) biological performance, describing responses of populations to habitat conditions, described in terms of capacity, abundance, productivity and life history diversity, and (2) environmental characteristics, which describe the environmental conditions or changes sought to achieve the desired population characteristics.  Where possible, biological objectives are intended to be empirically measurable and based on an explicit scientific rationale.  Objectives at the basin level are more qualitative, but objectives should become increasingly quantitative and measurable at the province and subbasin levels.  These basin-level objectives will help determine the amount of change needed across the basin to fulfill the vision.  They will also help determine the cost effectiveness of Program strategies, and provide a basis for monitoring, evaluation and accountability.  </w: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4" w:name="__RefHeading___Toc195086613"/>
      <w:bookmarkEnd w:id="4"/>
      <w:r>
        <w:rPr>
          <w:rFonts w:cs="Arial" w:ascii="Arial" w:hAnsi="Arial"/>
          <w:b/>
          <w:bCs/>
          <w:i w:val="false"/>
          <w:iCs/>
          <w:sz w:val="20"/>
        </w:rPr>
        <w:t>Basin-level Biological Objectiv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current 2000 Fish and Wildlife Program and 2003 Mainstem Amendment document identify the following biological objectives at the basin level.  For anadromous fish, certain end dates associated with meeting basin-level biological objectives have been updated to meet new timeline expectations.  Date changes proposed in the Idaho Amendment document are consistent with changes proposed in the Amendment package submitted by the Columbia Basin Fish and Wildlife Authority (CBFWA).</w:t>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5" w:name="__RefHeading___Toc195086614"/>
      <w:bookmarkEnd w:id="5"/>
      <w:r>
        <w:rPr>
          <w:rFonts w:cs="Arial" w:ascii="Arial" w:hAnsi="Arial"/>
          <w:b w:val="false"/>
          <w:bCs/>
          <w:i/>
          <w:iCs/>
          <w:sz w:val="20"/>
          <w:u w:val="single"/>
        </w:rPr>
        <w:t>Anadromous fish losses</w:t>
      </w:r>
    </w:p>
    <w:p>
      <w:pPr>
        <w:pStyle w:val="Normal"/>
        <w:rPr>
          <w:rFonts w:ascii="Arial" w:hAnsi="Arial" w:cs="Arial"/>
          <w:b/>
          <w:b/>
          <w:bCs/>
          <w:i/>
          <w:i/>
          <w:iCs/>
          <w:sz w:val="20"/>
          <w:u w:val="single"/>
        </w:rPr>
      </w:pPr>
      <w:r>
        <w:rPr>
          <w:rFonts w:cs="Arial" w:ascii="Arial" w:hAnsi="Arial"/>
          <w:b/>
          <w:bCs/>
          <w:i/>
          <w:iCs/>
          <w:sz w:val="20"/>
          <w:u w:val="single"/>
        </w:rPr>
      </w:r>
    </w:p>
    <w:p>
      <w:pPr>
        <w:pStyle w:val="Normal"/>
        <w:numPr>
          <w:ilvl w:val="0"/>
          <w:numId w:val="15"/>
        </w:numPr>
        <w:rPr>
          <w:rFonts w:ascii="Arial" w:hAnsi="Arial" w:cs="Arial"/>
          <w:i/>
          <w:i/>
          <w:sz w:val="20"/>
        </w:rPr>
      </w:pPr>
      <w:r>
        <w:rPr>
          <w:rFonts w:cs="Arial" w:ascii="Arial" w:hAnsi="Arial"/>
          <w:sz w:val="20"/>
        </w:rPr>
        <w:t>Halt declining trends in salmon and steelhead populations above Bonneville Dam by 2018.</w:t>
      </w:r>
      <w:r>
        <w:rPr>
          <w:rFonts w:cs="Arial" w:ascii="Arial" w:hAnsi="Arial"/>
          <w:b/>
          <w:sz w:val="20"/>
        </w:rPr>
        <w:t xml:space="preserve"> </w:t>
      </w:r>
      <w:r>
        <w:rPr>
          <w:rFonts w:cs="Arial" w:ascii="Arial" w:hAnsi="Arial"/>
          <w:sz w:val="20"/>
        </w:rPr>
        <w:t xml:space="preserve">Begin restoring the characteristics of healthy lamprey populations. </w:t>
      </w:r>
      <w:r>
        <w:rPr>
          <w:rFonts w:cs="Arial" w:ascii="Arial" w:hAnsi="Arial"/>
          <w:i/>
          <w:sz w:val="20"/>
        </w:rPr>
        <w:t>Note: the date by which this condition was recommended to be met by was changed from 2005 (2000 Program) to 2018 for this Amendment recommendation.</w:t>
      </w:r>
    </w:p>
    <w:p>
      <w:pPr>
        <w:pStyle w:val="Normal"/>
        <w:numPr>
          <w:ilvl w:val="0"/>
          <w:numId w:val="15"/>
        </w:numPr>
        <w:rPr>
          <w:rFonts w:ascii="Arial" w:hAnsi="Arial" w:cs="Arial"/>
          <w:i/>
          <w:i/>
          <w:sz w:val="20"/>
        </w:rPr>
      </w:pPr>
      <w:r>
        <w:rPr>
          <w:rFonts w:cs="Arial" w:ascii="Arial" w:hAnsi="Arial"/>
          <w:sz w:val="20"/>
        </w:rPr>
        <w:t xml:space="preserve">Restore the widest possible set of healthy naturally reproducing populations of salmon and steelhead in each relevant province by 2018.  Healthy populations are defined as having an 80 percent probability of maintaining themselves for 200 years at a level that can support harvest rates of at least 30 percent. </w:t>
      </w:r>
      <w:r>
        <w:rPr>
          <w:rFonts w:cs="Arial" w:ascii="Arial" w:hAnsi="Arial"/>
          <w:i/>
          <w:sz w:val="20"/>
        </w:rPr>
        <w:t>Note: the date by which this condition was recommended to be met by was changed from 2005 (2000 Program) to 2018 for this Amendment recommendation.</w:t>
      </w:r>
    </w:p>
    <w:p>
      <w:pPr>
        <w:pStyle w:val="Normal"/>
        <w:numPr>
          <w:ilvl w:val="0"/>
          <w:numId w:val="15"/>
        </w:numPr>
        <w:rPr>
          <w:rFonts w:ascii="Arial" w:hAnsi="Arial" w:cs="Arial"/>
          <w:sz w:val="20"/>
        </w:rPr>
      </w:pPr>
      <w:r>
        <w:rPr>
          <w:rFonts w:cs="Arial" w:ascii="Arial" w:hAnsi="Arial"/>
          <w:sz w:val="20"/>
        </w:rPr>
        <w:t>Increase total adult salmon and steelhead run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r>
    </w:p>
    <w:p>
      <w:pPr>
        <w:pStyle w:val="Normal"/>
        <w:numPr>
          <w:ilvl w:val="0"/>
          <w:numId w:val="15"/>
        </w:numPr>
        <w:rPr/>
      </w:pPr>
      <w:r>
        <w:rPr>
          <w:rFonts w:cs="Arial" w:ascii="Arial" w:hAnsi="Arial"/>
          <w:sz w:val="20"/>
        </w:rPr>
        <w:t>As an interim objective, contribute to achieving smolt-to-adult survival rates (SARs) in the 2-6 percent range (minimum 2 percent; average 4 percent) for listed Snake River and upper Columbia salmon and steelhead.</w:t>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6" w:name="__RefHeading___Toc195086615"/>
      <w:bookmarkEnd w:id="6"/>
      <w:r>
        <w:rPr>
          <w:rFonts w:cs="Arial" w:ascii="Arial" w:hAnsi="Arial"/>
          <w:b w:val="false"/>
          <w:bCs/>
          <w:i/>
          <w:iCs/>
          <w:sz w:val="20"/>
          <w:u w:val="single"/>
        </w:rPr>
        <w:t>Substitution for anadromous fish losses</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these actions have not mitigated these losses. To address anadromous fish losses and mitigation requirements in all blocked area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Restore native resident fish species (subspecies, stocks and populations) to near historic abundance throughout their historic ranges where original habitat conditions exist and where habitats can be feasibly restored.</w:t>
      </w:r>
    </w:p>
    <w:p>
      <w:pPr>
        <w:pStyle w:val="Normal"/>
        <w:numPr>
          <w:ilvl w:val="0"/>
          <w:numId w:val="8"/>
        </w:numPr>
        <w:rPr>
          <w:rFonts w:ascii="Arial" w:hAnsi="Arial" w:cs="Arial"/>
          <w:sz w:val="20"/>
        </w:rPr>
      </w:pPr>
      <w:r>
        <w:rPr>
          <w:rFonts w:cs="Arial" w:ascii="Arial" w:hAnsi="Arial"/>
          <w:sz w:val="20"/>
        </w:rPr>
        <w:t>Take action to reintroduce anadromous fish into blocked areas, where feasible.</w:t>
      </w:r>
    </w:p>
    <w:p>
      <w:pPr>
        <w:pStyle w:val="Normal"/>
        <w:numPr>
          <w:ilvl w:val="0"/>
          <w:numId w:val="8"/>
        </w:numPr>
        <w:rPr>
          <w:rFonts w:ascii="Arial" w:hAnsi="Arial" w:cs="Arial"/>
          <w:sz w:val="20"/>
        </w:rPr>
      </w:pPr>
      <w:r>
        <w:rPr>
          <w:rFonts w:cs="Arial" w:ascii="Arial" w:hAnsi="Arial"/>
          <w:sz w:val="20"/>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Normal"/>
        <w:numPr>
          <w:ilvl w:val="0"/>
          <w:numId w:val="8"/>
        </w:numPr>
        <w:rPr>
          <w:rFonts w:ascii="Arial" w:hAnsi="Arial" w:cs="Arial"/>
          <w:sz w:val="20"/>
        </w:rPr>
      </w:pPr>
      <w:r>
        <w:rPr>
          <w:rFonts w:cs="Arial" w:ascii="Arial" w:hAnsi="Arial"/>
          <w:sz w:val="20"/>
        </w:rPr>
        <w:t>Mitigate for the effects of the loss of marine-derived nutrients on resident fish and wildlife and their habitats where anadromous fish have been extirpated by hydrosystem construction and operation.</w:t>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7" w:name="__RefHeading___Toc195086616"/>
      <w:bookmarkEnd w:id="7"/>
      <w:r>
        <w:rPr>
          <w:rFonts w:cs="Arial" w:ascii="Arial" w:hAnsi="Arial"/>
          <w:b w:val="false"/>
          <w:bCs/>
          <w:i/>
          <w:iCs/>
          <w:sz w:val="20"/>
          <w:u w:val="single"/>
        </w:rPr>
        <w:t>Resident fish losses</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 xml:space="preserve">The development and operation of the hydrosystem has also resulted in losses of numbers, resilience, and diversity of native resident fish, such as bull trout, cutthroat trout, kokanee, white sturgeon and other species.  To address resident fish losses: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Complete assessments of resident fish losses throughout the basin resulting from the hydrosystem, expressed in terms of the various critical population characteristics of key resident fish species. </w:t>
      </w:r>
    </w:p>
    <w:p>
      <w:pPr>
        <w:pStyle w:val="Normal"/>
        <w:numPr>
          <w:ilvl w:val="0"/>
          <w:numId w:val="14"/>
        </w:numPr>
        <w:rPr>
          <w:rFonts w:ascii="Arial" w:hAnsi="Arial" w:cs="Arial"/>
          <w:sz w:val="20"/>
        </w:rPr>
      </w:pPr>
      <w:r>
        <w:rPr>
          <w:rFonts w:cs="Arial" w:ascii="Arial" w:hAnsi="Arial"/>
          <w:sz w:val="20"/>
        </w:rPr>
        <w:t xml:space="preserve">Maintain and restore healthy ecosystems and watersheds, which preserve functional links among ecosystem elements to ensure the continued persistence, health and diversity of all species including game fish species, non-game fish species, and other organisms. </w:t>
      </w:r>
    </w:p>
    <w:p>
      <w:pPr>
        <w:pStyle w:val="Normal"/>
        <w:numPr>
          <w:ilvl w:val="0"/>
          <w:numId w:val="14"/>
        </w:numPr>
        <w:rPr>
          <w:rFonts w:ascii="Arial" w:hAnsi="Arial" w:cs="Arial"/>
          <w:sz w:val="20"/>
        </w:rPr>
      </w:pPr>
      <w:r>
        <w:rPr>
          <w:rFonts w:cs="Arial" w:ascii="Arial" w:hAnsi="Arial"/>
          <w:sz w:val="20"/>
        </w:rPr>
        <w:t xml:space="preserve">Protect and expand habitat and ecosystem functions as the means to significantly increase the abundance, productivity, and life history diversity of resident fish at least to extent they have been affected by the development and operation of the hydrosystem. </w:t>
      </w:r>
    </w:p>
    <w:p>
      <w:pPr>
        <w:pStyle w:val="Normal"/>
        <w:numPr>
          <w:ilvl w:val="0"/>
          <w:numId w:val="14"/>
        </w:numPr>
        <w:rPr>
          <w:rFonts w:ascii="Arial" w:hAnsi="Arial" w:cs="Arial"/>
          <w:sz w:val="20"/>
        </w:rPr>
      </w:pPr>
      <w:r>
        <w:rPr>
          <w:rFonts w:cs="Arial" w:ascii="Arial" w:hAnsi="Arial"/>
          <w:sz w:val="20"/>
        </w:rPr>
        <w:t>Achieve population characteristics of these species within 100 years that, while fluctuating due to natural variability, represent on average full mitigation for losses of resident fish.</w:t>
      </w:r>
    </w:p>
    <w:p>
      <w:pPr>
        <w:pStyle w:val="Normal"/>
        <w:numPr>
          <w:ilvl w:val="0"/>
          <w:numId w:val="14"/>
        </w:numPr>
        <w:rPr>
          <w:rFonts w:ascii="Arial" w:hAnsi="Arial" w:cs="Arial"/>
          <w:sz w:val="20"/>
        </w:rPr>
      </w:pPr>
      <w:r>
        <w:rPr>
          <w:rFonts w:cs="Arial" w:ascii="Arial" w:hAnsi="Arial"/>
          <w:sz w:val="20"/>
        </w:rPr>
        <w:t xml:space="preserve">Monitoring and evaluation strategies will be implemented to determine success and measure progress towards achieving biological objectives. This objective was not in the 2000 Program. </w:t>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8" w:name="__RefHeading___Toc195086617"/>
      <w:bookmarkEnd w:id="8"/>
      <w:r>
        <w:rPr>
          <w:rFonts w:cs="Arial" w:ascii="Arial" w:hAnsi="Arial"/>
          <w:b w:val="false"/>
          <w:bCs/>
          <w:i/>
          <w:iCs/>
          <w:sz w:val="20"/>
          <w:u w:val="single"/>
        </w:rPr>
        <w:t>Wildlife losses</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 xml:space="preserve">Development and operation of the hydrosystem resulted in impacts to wildlife through loss of habitat resulting from construction and inundation as well as impacts from the operation of the hydrosystem and secondary losses associated with the extirpation of anadromous fish and the associated loss of marine-derived nutrients and watershed productivity. The overall biological objective for the wildlife program is to mitigate for all wildlife losses due to the FCRPS by protecting and enhancing the ecological function of wildlife habitat consistent with the subbasin plans and state conservation strategies and tribal management plans. The wildlife mitigation program should continue to mitigate for construction and inundation losses as expressed in habitat units displayed in Table 2.3.1 of the Amendment recommendation submitted by the fish and wildlife managers through CBFW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gram calls for Bonneville and the fish and wildlife managers to complete mitigation agreements that, in combination with existing projects, equals 200 percent of the habitat units identified in the loss assessments. The doubling of the losses is done in part to address the significant annualized impacts that have accrued since construction. This decision assumes Bonneville receives full credit for existing habitat values on permanently protected lands and those impacts covered under the Dworshak and State of Montana settlement agreements do not need to be revisited.  The overall biological objective for the wildlife program is to mitigate for all wildlife losses due to the FCRPS by protecting and enhancing the ecological function of wildlife habitat consistent with the subbasin plans and state conservation strategies and tribal management plans. The wildlife mitigation program should continue to mitigate for construction and inundation losses as expressed in habitat units displayed in Table 2.3.1 of CBFWA’s Amendment submittal.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The current Program includes measures to obtain and protect habitat units as defined by loss assessments adopted by the Council’s Program.  Operational and secondary losses have not been estimated or addressed although the Program includes a commitment to mitigate for these losses. More specific wildlife objectives ar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Quantify wildlife losses caused by the construction, inundation, and operation of the hydropower projects; </w:t>
      </w:r>
    </w:p>
    <w:p>
      <w:pPr>
        <w:pStyle w:val="Normal"/>
        <w:numPr>
          <w:ilvl w:val="0"/>
          <w:numId w:val="10"/>
        </w:numPr>
        <w:rPr>
          <w:rFonts w:ascii="Arial" w:hAnsi="Arial" w:cs="Arial"/>
          <w:sz w:val="20"/>
        </w:rPr>
      </w:pPr>
      <w:r>
        <w:rPr>
          <w:rFonts w:cs="Arial" w:ascii="Arial" w:hAnsi="Arial"/>
          <w:sz w:val="20"/>
        </w:rPr>
        <w:t>Develop and implement habitat acquisition and enhancement projects to fully mitigate for identified losses;</w:t>
      </w:r>
    </w:p>
    <w:p>
      <w:pPr>
        <w:pStyle w:val="Normal"/>
        <w:numPr>
          <w:ilvl w:val="0"/>
          <w:numId w:val="10"/>
        </w:numPr>
        <w:rPr>
          <w:rFonts w:ascii="Arial" w:hAnsi="Arial" w:cs="Arial"/>
          <w:sz w:val="20"/>
        </w:rPr>
      </w:pPr>
      <w:r>
        <w:rPr>
          <w:rFonts w:cs="Arial" w:ascii="Arial" w:hAnsi="Arial"/>
          <w:sz w:val="20"/>
        </w:rPr>
        <w:t>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numPr>
          <w:ilvl w:val="0"/>
          <w:numId w:val="10"/>
        </w:numPr>
        <w:rPr>
          <w:rFonts w:ascii="Arial" w:hAnsi="Arial" w:cs="Arial"/>
          <w:sz w:val="20"/>
        </w:rPr>
      </w:pPr>
      <w:r>
        <w:rPr>
          <w:rFonts w:cs="Arial" w:ascii="Arial" w:hAnsi="Arial"/>
          <w:sz w:val="20"/>
        </w:rPr>
        <w:t>Maintain existing and created habitat values;</w:t>
      </w:r>
    </w:p>
    <w:p>
      <w:pPr>
        <w:pStyle w:val="Normal"/>
        <w:numPr>
          <w:ilvl w:val="0"/>
          <w:numId w:val="10"/>
        </w:numPr>
        <w:rPr>
          <w:rFonts w:ascii="Arial" w:hAnsi="Arial" w:cs="Arial"/>
          <w:sz w:val="20"/>
        </w:rPr>
      </w:pPr>
      <w:r>
        <w:rPr>
          <w:rFonts w:cs="Arial" w:ascii="Arial" w:hAnsi="Arial"/>
          <w:sz w:val="20"/>
        </w:rPr>
        <w:t>Monitor and evaluate habitat and species responses to mitigation and management actions.</w:t>
      </w:r>
    </w:p>
    <w:p>
      <w:pPr>
        <w:pStyle w:val="Heading2"/>
        <w:rPr>
          <w:rFonts w:ascii="Arial" w:hAnsi="Arial" w:cs="Arial"/>
          <w:b/>
          <w:b/>
          <w:bCs/>
          <w:i w:val="false"/>
          <w:i w:val="false"/>
          <w:iCs/>
          <w:sz w:val="20"/>
        </w:rPr>
      </w:pPr>
      <w:r>
        <w:rPr>
          <w:rFonts w:cs="Arial" w:ascii="Arial" w:hAnsi="Arial"/>
          <w:b/>
          <w:bCs/>
          <w:i w:val="false"/>
          <w:iCs/>
          <w:sz w:val="20"/>
        </w:rPr>
      </w:r>
    </w:p>
    <w:p>
      <w:pPr>
        <w:pStyle w:val="Heading2"/>
        <w:rPr>
          <w:rFonts w:ascii="Arial" w:hAnsi="Arial" w:cs="Arial"/>
          <w:b/>
          <w:b/>
          <w:bCs/>
          <w:i w:val="false"/>
          <w:i w:val="false"/>
          <w:iCs/>
          <w:sz w:val="20"/>
        </w:rPr>
      </w:pPr>
      <w:bookmarkStart w:id="9" w:name="__RefHeading___Toc195086618"/>
      <w:bookmarkEnd w:id="9"/>
      <w:r>
        <w:rPr>
          <w:rFonts w:cs="Arial" w:ascii="Arial" w:hAnsi="Arial"/>
          <w:b/>
          <w:bCs/>
          <w:i w:val="false"/>
          <w:iCs/>
          <w:sz w:val="20"/>
        </w:rPr>
        <w:t>Province-level Biological Objectiv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Council also requests that parties focus attention on confirming or revising the biological objectives of the program at the basin-level and on adding interim or long-term biological objectives at the province level that would be meaningful for evaluating and reporting program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 Province-level biological objectives for anadromous and resident fish are identified in Amendment documents submitted collaboratively by the fish and wildlife managers (CBFWA document Sections 3 and 4, respectively). Specific objectives for wildlife are presented in Section 2 of the collaborative Amendment product.  Bonneville’s specific mitigation obligation for losses due to hydropower construction at federal dams is presented in Table 2.3.1 of the CBFWA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of Idaho contributed to the development of province-level biological objectives as identified in the CBFWA document.  The State’s Amendment submittal also follows guidelines provided in Council document 2007-17 (</w:t>
      </w:r>
      <w:r>
        <w:rPr>
          <w:rFonts w:cs="Arial" w:ascii="Arial" w:hAnsi="Arial"/>
          <w:i/>
          <w:sz w:val="20"/>
        </w:rPr>
        <w:t>Request for Recommendations to Amend the Northwest Power and Conservation Council’s Columbia River Basin Fish and Wildlife Progra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10" w:name="__RefHeading___Toc195086619"/>
      <w:r>
        <w:rPr>
          <w:rFonts w:cs="Arial" w:ascii="Arial" w:hAnsi="Arial"/>
          <w:sz w:val="20"/>
        </w:rPr>
        <w:t>STATE OF IDAHO PRINCIPLES, POLICIES AND MANAGEMENT STRATEGIES</w:t>
      </w:r>
      <w:bookmarkEnd w:id="1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veloping Amendment recommendations to the Council’s Fish and Wildlife Program, the State of Idaho considered management plans, strategies, policies and scientific principles currently in place to guide agency activities, responsibilities, and programs.  Relevant information from this array of guidance and reference information is summarized and presented below.  This information, in addition to the framework established in the Council’s current Fish and Wildlife Program, forms the foundation Idaho built upon to develop Amendment recommendations.</w:t>
      </w:r>
    </w:p>
    <w:p>
      <w:pPr>
        <w:pStyle w:val="Heading2"/>
        <w:rPr>
          <w:rFonts w:ascii="Arial" w:hAnsi="Arial" w:cs="Arial"/>
          <w:b/>
          <w:b/>
          <w:bCs/>
          <w:i w:val="false"/>
          <w:i w:val="false"/>
          <w:iCs/>
          <w:sz w:val="20"/>
        </w:rPr>
      </w:pPr>
      <w:r>
        <w:rPr>
          <w:rFonts w:cs="Arial" w:ascii="Arial" w:hAnsi="Arial"/>
          <w:b/>
          <w:bCs/>
          <w:i w:val="false"/>
          <w:iCs/>
          <w:sz w:val="20"/>
        </w:rPr>
      </w:r>
    </w:p>
    <w:p>
      <w:pPr>
        <w:pStyle w:val="Heading2"/>
        <w:rPr>
          <w:rFonts w:ascii="Arial" w:hAnsi="Arial" w:cs="Arial"/>
          <w:b/>
          <w:b/>
          <w:bCs/>
          <w:i w:val="false"/>
          <w:i w:val="false"/>
          <w:iCs/>
          <w:sz w:val="20"/>
        </w:rPr>
      </w:pPr>
      <w:bookmarkStart w:id="11" w:name="__RefHeading___Toc195086620"/>
      <w:bookmarkEnd w:id="11"/>
      <w:r>
        <w:rPr>
          <w:rFonts w:cs="Arial" w:ascii="Arial" w:hAnsi="Arial"/>
          <w:b/>
          <w:bCs/>
          <w:i w:val="false"/>
          <w:iCs/>
          <w:sz w:val="20"/>
        </w:rPr>
        <w:t>Anadromous Fisheries Managemen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Idaho Department of fish and Game’s long-range goal of the anadromous fish program is to preserve Idaho’s salmon and steelhead runs and recover them to provide benefit for all us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y management objectives to achieve the management goal are: 1) maintain genetic and life history diversity and integrity of both naturally- and hatchery-produced fish; 2) rebuild naturally-producing populations of anadromous fish to utilize existing and potential habitat at an optimal level; 3) achieve equitable mitigation benefits for losses of anadromous fish caused by development of the hydroelectric system on the Snake and Columbia rivers; 4) improve overall life cycle survival sufficient for delisting and recovery by addressing key limiting factions identified in all “H’s” of hydropower, habitat, harvest, and hatchery effects; and 5) allow consumptive harvest by sport and treaty fish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help meet the anadromous program long-range goal as well as federal recovery goals, Idaho's anadromous fish management utilizes both natural and hatchery production. In natural production waters, populations are sustained by spawning and rearing in the natural habitat without human intervention, regardless of the parentage of the spawners (e.g., naturally produced progeny of hatchery or wild/natural origin fish). Hatchery production occurs in a controlled artificial spawning and rearing environment with hatchery fish released to provide fishing opportunity or to sustain population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e range and abundance of anadromous salmon and steelhead in Idaho are reduced from historical conditions. About 60% of Idaho's historic spawning and rearing habitat for spring and summer Chinook salmon remains available. A similar amount of steelhead habitat remains. Current habitat is capable of producing up to an estimated 6.7 million spring/summer Chinook smolts and 3.1 million steelhead smolts at 70% of rearing capacity. Approximately 25% of the historical surface area of sockeye salmon nursery lakes in Idaho remains accessible. The greatest loss of production habitat has occurred for Snake River fall Chinook salmon. It is estimated that up to 95% of the total historic fall Chinook salmon production occurred upstream of Hells Canyon. Approximately 30% of Idaho's streams inhabited by salmon and steelhead are located within areas designated as wilderness or waterways classified as wild and scenic rivers. This increases to over 50% with unroaded and undeveloped drainages includ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ithin the existing range of salmon and steelhead, the reduction in abundance of naturally produced salmon and steelhead has been severe. Recently, there has been considerable variability in annual abundance, influenced by changes in ocean productivity and hydrosystem migration conditions. As an example, the 5-year average redd count for spring Chinook in the Middle Fork Salmon River, a wilderness sanctuary for native spring Chinook with preservation management, has decreased from 1,575 (1957 - 1961) to 142 (1995 - 1999), a 91% decline. Despite an improvement in the recent 5 year average (2001-2005) to 676 redds, this still represents a 57% decline from the 1957-61 perio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The Idaho Department of Fish and Game’s regulatory authority is limited to hatchery, harvest, and fish management activities to rebuild salmon and steelhead to meet the long-term goal and objectives. Regional efforts to achieve improved survival of Snake River salmon and steelhead intensified during the 1990s and continue as an important management activity. Improvement in juvenile and adult survival associated with migration through the lower Snake and Columbia Rivers provide our best opportunity for enhancement of all salmon and steelhead populations, wild or hatchery, in Idaho (Idaho Fish and Game Commission Policy, May 8, 1998). The Idaho Department of Fish and Game will continue to use its technical expertise directed at in season and longer-term assessment to explore opportunities to improve survival of juvenile and adult salmon, steelhead, and as more information is available, lamprey. The role of the Idaho Department of Fish and Game is to help strengthen the scientific foundation from which various management alternatives are considered and to make biologically based recommendations to the Idaho Department of Fish and Game Commission (Commission), State of Idaho, National Marine Fisheries Service (NOAA), and other policy maker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e four “H’s” of hydropower development, habitat alternations, hatchery effects, and harvest have resulted in human-caused adverse effects to anadromous fish. However, the mainstem dam and reservoir system in the lower Snake and Columbia rivers continues to be the primary human-caused factor limiting recovery of Idaho’s wild anadromous fish. To date, barging juvenile salmon and steelhead as a mitigation strategy for the dams and reservoirs has not provided sufficient survival improvement to sustain and rebuild populations of anadromous fish.</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Idaho anticipates incremental improvement from changes in the configuration of federal dams and reservoirs (as identified by the draft FCRPS Biological Opinion), largely through installation of removable spillway weirs at lower Snake River dams. Key regional decisions about important aspects of operations that affect dam and reservoir passage, such as flow and spill are expected when the Biological Opinions and NOAA recovery plans are finalized. Additional expected “out of Idaho” actions affecting the migration corridor include predator controls for out-of-balance fish, bird, and mammal populations, and estuary improvements. We anticipate a continued need for use of cold water from Dworshak Reservoir to reduce temperature experienced by summer migrants in the lower Snake River. In addition, we expect continued implementation of Upper Snake River flow augmentation that is consistent with Idaho statutes, key state and tribal agreements, an Upper Snake River Biological Opinion for Bureau of Reclamation projects, and Idaho Power relicensing term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Idaho will continue to play a role in the development of in season fish passage recommendations. This work will be directed at determining the best balance between in river migration and transportation and defining the migration conditions (with new configuration aspects) that provide optimum life-cycle survival. Transportation evaluations initiated in the 1990s that focus on spring migrants (spring/summer Chinook and steelhead) have expanded to include summer migrants (fall Chinook).  Information from these studies will refine the region’s understanding of the survival effects of transportation versus the survival effects of a river migration strategy. Unless compelling evidence becomes available, the position of the Idaho Department of Fish and Game remains to spread the risk between transportation and keeping fish in the river using whatever tools are available to create optimal in river migration condition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Habitat degradation for some specific populations of anadromous fish has also contributed to the overall decline. Mixed stock harvest for fall Chinook in the Columbia River is currently not sensitive to run size and remains much higher than harvest rates on spring/summer Chinook or steelhead. Drought and poor ocean rearing conditions during the early to mid-1990s, and burgeoning avian and pinniped predator populations, have exacerbated the mortality problems for anadromous salmon and steelhead.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Selective sport fisheries that safeguard naturally produced salmon and steelhead while providing fishing opportunity for hatchery fish will be designed and executed to target the harvestable portion of the hatchery adult return. The primary implementation tool for selective fisheries will remain adipose fin-clipping hatchery Chinook and steelhead targeted for sport harvest. Idaho will continue to use offsite fishery areas if necessary to reduce impacts to listed species while providing fishing opportunity.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Idaho will continue to use the Idaho Screening and Passage Improvement Project (Project 199401500) and the Upper Salmon River Screen Tributary Passage Project (Project 20739900) to work with landowners to develop legal, practical solutions to increase fish survival through the use of diversion screening, diversion consolidation, and other general habitat actions.  </w:t>
      </w:r>
      <w:r>
        <w:rPr>
          <w:rFonts w:cs="Arial" w:ascii="Arial" w:hAnsi="Arial"/>
          <w:sz w:val="20"/>
        </w:rPr>
        <w:t xml:space="preserve">The goal of these projects is to provide protection for anadromous fish from loss in water diversions, improve fish passage at diversions for juvenile and adult anadromous fish, and improve stream flow conditions where possible. Idaho coordinates other funding sources with this project in order to maximize the potential for anadromous fish. Gravity water diversions are only screened following an intensive ditch consolidation and elimination program. Water conservation avenues are explored and implemented where possible. Screens are constructed in ditches diverted from streams that are migration routes and rearing areas for anadromous fish, both hatchery and wild/natural salmon produced in the upper Salmon River drainage. Upstream and downstream protection and passage is improved for anadromous fish as they migrate to and from the Pacific Ocean. Non-migratory species of fish as well as terrestrial species benefit from project improvements as well.  A tributary wide approach is incorporated in order to maximize benefits to the habitat. Fisheries surveys are conducted in tributary streams to document the distribution, occurrence, and abundance of species throughout the project watersheds. These initial watershed inventories provide baseline data for monitoring and evaluation assessments of future fisheries improvement projects. The surveys will determine management directions for improving irrigation practices for fisheries benefits. This work includes determination of landowner willingness to participate in future year fisheries improvement projects, mapping irrigation systems, and documentation of seasonal in stream flows, fish passage, and identification of the water conservation potential.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daho will seek to ensure sufficient returns of anadromous fish to Idaho waters through negotiation or legal means to perpetuate both naturally- and hatchery-produced runs and to allow sport harvest in Idaho. Efforts will be continued in regional and Idaho forums to limit harvest impacts on weak stocks and to ensure a fair allocation to Idaho of the harvestable proportion of anadromous fish among the various Columbia Basin user groups. Tribal ceremonial fisheries will continue to take precedence over sport fisheries. Idaho will work with Idaho Indian tribes to develop ceremonial harvest opportunities in years when fish for treaty subsistence harvest are not available. When returns are sufficient for tribal subsistence or commercial harvest, both tribal and sport fisheries are expected.</w:t>
      </w:r>
    </w:p>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12" w:name="__RefHeading___Toc195086621"/>
      <w:bookmarkEnd w:id="12"/>
      <w:r>
        <w:rPr>
          <w:rFonts w:cs="Arial" w:ascii="Arial" w:hAnsi="Arial"/>
          <w:b w:val="false"/>
          <w:bCs/>
          <w:i/>
          <w:iCs/>
          <w:sz w:val="20"/>
          <w:u w:val="single"/>
        </w:rPr>
        <w:t>Wild/Natural Anadromous Fisheries Management</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Wild fish are native fish, which have no history of reproductive introgression with hatchery or non-native fish or a limited amount unlikely to have had genetic effect. These fish are naturally produced without artificial intervention. Natural fish also result from natural production, but their parentage may include hatchery fish of native or non-native origin. For example, naturally spawning spring Chinook in the Clearwater Basin are considered natural because they were reintroduced from hatchery broodstock. Coho in the Snake Basin is another example of natural fish management where hatchery fish are the foundation of a reintroduction effort. In Idaho, "conservation" describes the fishery management strategy applied to most wild/natural salmon and steelhead populations. Because populations of these fish are so low, this management strategy prohibits directed harvest and/or angling in order to minimize harvest mortality. Conservation-oriented strategies seek to maintain a diversity of wild (without hatchery influence) and natural populations (may have hatchery influence) that are broadly distributed across the range of current anadromous fish habitat.</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Idaho’s wild salmon and steelhead management program, which includes a diversity of genetic refugia, will be maintained. </w:t>
      </w:r>
      <w:r>
        <w:rPr>
          <w:rFonts w:cs="Arial" w:ascii="Arial" w:hAnsi="Arial"/>
          <w:sz w:val="20"/>
        </w:rPr>
        <w:t xml:space="preserve">Examples include wild steelhead in the Selway River and the South Fork Salmon River drainages, or wild salmon and steelhead in the Middle Fork Salmon River drainage and the Salmon Canyon tributaries. </w:t>
      </w:r>
      <w:r>
        <w:rPr>
          <w:rFonts w:cs="Arial" w:ascii="Arial" w:hAnsi="Arial"/>
          <w:bCs/>
          <w:sz w:val="20"/>
        </w:rPr>
        <w:t>Idaho’s large areas of natural, native fish production, much of which is in areas classified as wilderness or Wild and Scenic Rivers, are critical to genetic preservation and evaluation of wild fish production and trends. These areas also act as controls for evaluating supplementation actions and provide needed insight about the effects of environmental variability versus management actions.</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Maintaining genetic integrity and diversity of the wild stocks is considered essential to continued production (hatchery and natural) of fish evolutionarily suited for Idaho habitat, as well as being the only practical means of fully utilizing the production capability of wilderness streams. Preserving the historic diversity of populations is critical so that survival improvement effected by management changes in the four “H’s” (habitat, hatcheries, hydropower, harvest) or by natural environmental variables, such as ocean regime, can be capitalized on for rebuilding and reco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ficial production will be limited or absent in areas managed for wild production. Clear benefit as a result of benefit/risk assessment must be demonstrated before considering new interventions using artificial propagation as a safety net for wild/natural populations that may be at risk of loss of population viability during the next management period. Bringing wild fish into captivity will be considered only if essential for long-term conservation. Careful monitoring of wild/natural salmon and steelhead populations will be necessary for future conservation and recovery management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eases of hatchery-produced fish will be managed to minimize straying as juveniles or adults into non-targeted or wild fish streams. Use of natural fish in hatchery programs will be controlled to avoid reducing genetic integrity or fitness of the population.</w:t>
      </w:r>
    </w:p>
    <w:p>
      <w:pPr>
        <w:pStyle w:val="Normal"/>
        <w:rPr>
          <w:rFonts w:ascii="Arial" w:hAnsi="Arial" w:cs="Arial"/>
          <w:sz w:val="20"/>
        </w:rPr>
      </w:pPr>
      <w:r>
        <w:rPr>
          <w:rFonts w:cs="Arial" w:ascii="Arial" w:hAnsi="Arial"/>
          <w:sz w:val="20"/>
        </w:rPr>
      </w:r>
    </w:p>
    <w:p>
      <w:pPr>
        <w:pStyle w:val="Heading3"/>
        <w:jc w:val="left"/>
        <w:rPr/>
      </w:pPr>
      <w:bookmarkStart w:id="13" w:name="__RefHeading___Toc195086622"/>
      <w:bookmarkEnd w:id="13"/>
      <w:r>
        <w:rPr>
          <w:rFonts w:cs="Arial" w:ascii="Arial" w:hAnsi="Arial"/>
          <w:b w:val="false"/>
          <w:i/>
          <w:iCs/>
          <w:color w:val="000000"/>
          <w:sz w:val="20"/>
          <w:u w:val="single"/>
        </w:rPr>
        <w:t>The Importance of Habitat</w:t>
      </w:r>
    </w:p>
    <w:p>
      <w:pPr>
        <w:pStyle w:val="Normal"/>
        <w:rPr>
          <w:rFonts w:ascii="Arial" w:hAnsi="Arial" w:cs="Arial"/>
          <w:b/>
          <w:b/>
          <w:i/>
          <w:i/>
          <w:iCs/>
          <w:color w:val="000000"/>
          <w:sz w:val="20"/>
          <w:u w:val="single"/>
        </w:rPr>
      </w:pPr>
      <w:r>
        <w:rPr>
          <w:rFonts w:cs="Arial" w:ascii="Arial" w:hAnsi="Arial"/>
          <w:b/>
          <w:i/>
          <w:iCs/>
          <w:color w:val="000000"/>
          <w:sz w:val="20"/>
          <w:u w:val="single"/>
        </w:rPr>
      </w:r>
    </w:p>
    <w:p>
      <w:pPr>
        <w:pStyle w:val="Normal"/>
        <w:rPr/>
      </w:pPr>
      <w:r>
        <w:rPr>
          <w:rFonts w:cs="Arial" w:ascii="Arial" w:hAnsi="Arial"/>
          <w:bCs/>
          <w:sz w:val="20"/>
        </w:rPr>
        <w:t xml:space="preserve">The State prioritizes the need to work with federal, and private landowners to first maintain current good quality habitat and fish populations to use it and secondly to improve habitat that is limiting productivity. An area of emphasis will be improvement of tributary streamflow and associated connectivity, and improved thermal regimes in the upper Salmon River drainage, including the Lemhi and Pahsimeroi rivers. A second area of emphasis will be improvement of mainstem and tributary habitat in portions of the Clearwater River drainage including the locations in the South Fork Clearwater drainage and Potlatch River drainage. </w:t>
      </w:r>
    </w:p>
    <w:p>
      <w:pPr>
        <w:pStyle w:val="Normal"/>
        <w:rPr>
          <w:rFonts w:ascii="Arial" w:hAnsi="Arial" w:cs="Arial"/>
          <w:sz w:val="20"/>
        </w:rPr>
      </w:pPr>
      <w:r>
        <w:rPr>
          <w:rFonts w:cs="Arial" w:ascii="Arial" w:hAnsi="Arial"/>
          <w:bCs/>
          <w:sz w:val="20"/>
        </w:rPr>
        <w:br/>
      </w:r>
      <w:r>
        <w:rPr>
          <w:rFonts w:cs="Arial" w:ascii="Arial" w:hAnsi="Arial"/>
          <w:sz w:val="20"/>
        </w:rPr>
        <w:t xml:space="preserve">Management activities to increase wild and natural salmon and steelhead abundance will focus on improving life cycle survival. Improvements in spawning and rearing habitat that provides significant survival benefit for wild/natural populations of salmon and steelhead will be pursued in collaboration with land managers and private landown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 objectives include:</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Developing measurable and achievable management objectives for fish and wildlife habitat.</w:t>
      </w:r>
    </w:p>
    <w:p>
      <w:pPr>
        <w:pStyle w:val="Normal"/>
        <w:numPr>
          <w:ilvl w:val="0"/>
          <w:numId w:val="24"/>
        </w:numPr>
        <w:rPr>
          <w:rFonts w:ascii="Arial" w:hAnsi="Arial" w:cs="Arial"/>
          <w:sz w:val="20"/>
        </w:rPr>
      </w:pPr>
      <w:r>
        <w:rPr>
          <w:rFonts w:cs="Arial" w:ascii="Arial" w:hAnsi="Arial"/>
          <w:sz w:val="20"/>
        </w:rPr>
        <w:t>Assessing and prioritizing habitats for protection, restoration, or enhancement.</w:t>
      </w:r>
    </w:p>
    <w:p>
      <w:pPr>
        <w:pStyle w:val="Normal"/>
        <w:numPr>
          <w:ilvl w:val="0"/>
          <w:numId w:val="24"/>
        </w:numPr>
        <w:rPr>
          <w:rFonts w:ascii="Arial" w:hAnsi="Arial" w:cs="Arial"/>
          <w:sz w:val="20"/>
        </w:rPr>
      </w:pPr>
      <w:r>
        <w:rPr>
          <w:rFonts w:cs="Arial" w:ascii="Arial" w:hAnsi="Arial"/>
          <w:sz w:val="20"/>
        </w:rPr>
        <w:t>Providing information, analysis, and recommendations to improve fish and wildlife habitats and reduce impacts from land and water use and development.</w:t>
      </w:r>
    </w:p>
    <w:p>
      <w:pPr>
        <w:pStyle w:val="Normal"/>
        <w:numPr>
          <w:ilvl w:val="0"/>
          <w:numId w:val="24"/>
        </w:numPr>
        <w:rPr>
          <w:rFonts w:ascii="Arial" w:hAnsi="Arial" w:cs="Arial"/>
          <w:sz w:val="20"/>
        </w:rPr>
      </w:pPr>
      <w:r>
        <w:rPr>
          <w:rFonts w:cs="Arial" w:ascii="Arial" w:hAnsi="Arial"/>
          <w:sz w:val="20"/>
        </w:rPr>
        <w:t>Seeking mitigation for adverse impacts to fish and wildlife habitat.</w:t>
      </w:r>
    </w:p>
    <w:p>
      <w:pPr>
        <w:pStyle w:val="Normal"/>
        <w:numPr>
          <w:ilvl w:val="0"/>
          <w:numId w:val="24"/>
        </w:numPr>
        <w:rPr>
          <w:rFonts w:ascii="Arial" w:hAnsi="Arial" w:cs="Arial"/>
          <w:sz w:val="20"/>
        </w:rPr>
      </w:pPr>
      <w:r>
        <w:rPr>
          <w:rFonts w:cs="Arial" w:ascii="Arial" w:hAnsi="Arial"/>
          <w:sz w:val="20"/>
        </w:rPr>
        <w:t>Providing incentives and assistance to landowners to improve habitat on private land.</w:t>
      </w:r>
    </w:p>
    <w:p>
      <w:pPr>
        <w:pStyle w:val="Normal"/>
        <w:numPr>
          <w:ilvl w:val="0"/>
          <w:numId w:val="24"/>
        </w:numPr>
        <w:rPr>
          <w:rFonts w:ascii="Arial" w:hAnsi="Arial" w:cs="Arial"/>
          <w:sz w:val="20"/>
        </w:rPr>
      </w:pPr>
      <w:r>
        <w:rPr>
          <w:rFonts w:cs="Arial" w:ascii="Arial" w:hAnsi="Arial"/>
          <w:sz w:val="20"/>
        </w:rPr>
        <w:t>Acquiring interest in property where management can provide exceptional benefits to fish and wildlife.</w:t>
      </w:r>
    </w:p>
    <w:p>
      <w:pPr>
        <w:pStyle w:val="Normal"/>
        <w:numPr>
          <w:ilvl w:val="0"/>
          <w:numId w:val="24"/>
        </w:numPr>
        <w:rPr>
          <w:rFonts w:ascii="Arial" w:hAnsi="Arial" w:cs="Arial"/>
          <w:sz w:val="20"/>
        </w:rPr>
      </w:pPr>
      <w:r>
        <w:rPr>
          <w:rFonts w:cs="Arial" w:ascii="Arial" w:hAnsi="Arial"/>
          <w:sz w:val="20"/>
        </w:rPr>
        <w:t>Developing partnerships with landowners, land management agencies, and others to restore, enhance, and conserve fish and wildlife habitats.</w:t>
      </w:r>
    </w:p>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14" w:name="__RefHeading___Toc195086623"/>
      <w:bookmarkEnd w:id="14"/>
      <w:r>
        <w:rPr>
          <w:rFonts w:cs="Arial" w:ascii="Arial" w:hAnsi="Arial"/>
          <w:b w:val="false"/>
          <w:bCs/>
          <w:i/>
          <w:iCs/>
          <w:sz w:val="20"/>
          <w:u w:val="single"/>
        </w:rPr>
        <w:t>Anadromous Hatcherie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Cs/>
          <w:sz w:val="20"/>
        </w:rPr>
      </w:pPr>
      <w:r>
        <w:rPr>
          <w:rFonts w:cs="Arial" w:ascii="Arial" w:hAnsi="Arial"/>
          <w:bCs/>
          <w:sz w:val="20"/>
        </w:rPr>
        <w:t>Idaho administers and implements anadromous hatchery programs to fulfill fishery mitigation responsibilities from private and federal hydroelectric dams. Hatchery facilities that produce a total of about 20 million salmon and steelhead smolts are in operation as partial mitigation for losses to Idaho runs. The steelhead hatchery program generally meets production goals and provides a consistent fishery. The Chinook hatchery  program also generally meets juvenile production targets, but low smolt-to-adult survival of spring and summer Chinook salmon smolts produced by Idaho hatcheries does not return enough adults in many years to meet the mitigation goal of providing fishing opportunity. From 1999 forward, the return of hatchery Chinook improved enough to provide annual fisheries, although the magnitude of the fisheries varied widely and the return generally has not met federally identified mitigation goal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daho’s anadromous hatchery program will: (1) strive to produce juvenile fish that maximize survival to adulthood through disease control, fish culture practices, and release strategies; and (2) provide fish at various life stages that can be utilized for harvest, supplementation, reintroduction, and research purposes. A continuing role will be to help preserve salmon and steelhead populations on the verge of extinction until life cycle survival permits rebuilding. Idaho will continue to develop hatchery practices for use with natural broodstocks to produce returning progeny suitable for subsequent natural production. We will also continue to mark hatchery smolts prior to release to maximize hatchery selective fishery opportunities and to easily identify hatchery fish to maximize broodstock management options.</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Hatchery salmon and steelhead programs that provide fishery mitigation have been modified to reduce potential ecological effects to listed fish and to provide greater program benefit. Modifications include altering release sites and numbers. This has been referred to as “hatchery reform” and is an ongoing process as new information is gained about hatchery and natural fish interactions. Work will continue on hatchery priorities such as improvement of fish health and smolt quality factors most likely associated with early migration mortality. Idaho will continue to emphasize the important fishery mitigation role of most of Idaho’s hatcheries and will not support exclusive use for recovery purposes.</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Idaho will continue to evaluate and implement supplementation programs targeting natural fish populations. The Idaho Supplementation Studies (BPA Project 198909800) for Chinook salmon currently encompasses several tributaries and hatcheries. This study will be completed in 2012 and results will guide continuing supplementation actions in concert with information from other studies. New efforts using hatchery production to sustain and rebuild natural steelhead numbers are being initiated. Although there has been short-term increase of spawners in many supplementation cases, there are also examples of little or no change. Rebuilding runs only through supplementation or other artificial production mechanisms is unlikely if life cycle survival is less than needed for spawner replacement. Idaho will continue to carefully assess the risks of using hatchery fish over the long-term to bolster numbers of fish in the natural environ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daho must also continue the captive breeding program to perpetuate Snake River sockeye in the Stanley Basin. This program (BPA Project 200740200), initiated in 1991, is considered a gene preservation effort. Eggs from adults spawned in the hatchery are incubated and reared in the hatchery for three to five years to adulthood, and then they are spawned in the hatchery. This rearing strategy bypasses mortality associated with migration to the ocean and back and adult ocean rearing. To address management goals as well as language in the Biological Opinions, the captive broodstock program will undergo an expansion effort to produce additional adults for the purpose of increasing the number of smolts released into the natural environment. The intent is to improve the overall fitness of the sockeye hatchery broodstock by including adults that have survived seaward migration and ocean maturation. During this planning period we also expect management to focus on strategies to improve the success of sockeye adults, which enter the Snake River, in completing their migration to the Stanley Basin (e.g., examine the efficacy of trapping adults at Lower Granite Dam and transporting them back to terminal waters).</w:t>
      </w:r>
    </w:p>
    <w:p>
      <w:pPr>
        <w:pStyle w:val="Normal"/>
        <w:rPr/>
      </w:pPr>
      <w:r>
        <w:rPr>
          <w:rFonts w:cs="Arial" w:ascii="Arial" w:hAnsi="Arial"/>
          <w:bCs/>
          <w:sz w:val="20"/>
        </w:rPr>
        <w:t xml:space="preserve">Due to historic low spring and summer Chinook adult returns in 1994-95, Idaho initiated additional preservation experiments to test the efficacy of captive techniques. Experiments have been conducted with Chinook salmon in the East Fork of the Salmon River, the West Fork of the Yankee Fork River, and the Lemhi River (BPA Project 200740300) in conjunction with tribal and federal fish managers. Similar to the captive breeding program for sockeye, juvenile fish are reared to maturity in a hatchery, but are released as adults to spawn naturally. This technique is called “captive rearing” and support for this work is referenced in the draft FCRPS Biological Opinion. Idaho expects to complete these experiments by 2011.  As results become available and outcomes interpreted, Idaho will develop recommendations for new, on-the-ground conservation/supplementation efforts that address State, ESA, and Northwest Power Act needs (2010-2012 solicita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Cs/>
          <w:sz w:val="20"/>
        </w:rPr>
        <w:t xml:space="preserve">Beginning in the 1990s, Idaho implemented steelhead supplementation actions using hatchery stock that did not originate from the target population. Idaho conducted outplants of juvenile and adults from this hatchery production in areas where wild steelhead have essentially been extirpated, with an intent to increase naturally returning steelhead, in part to use as future broodstock. To date, adult returns have not been sufficient for the broodstock transition, but this strategy will continue to be evaluated. A steelhead supplementation program for the East Fork of the Salmon River using natural steelhead collected there as broodstock will continue to be evaluated to inform future 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15" w:name="__RefHeading___Toc195086624"/>
      <w:bookmarkEnd w:id="15"/>
      <w:r>
        <w:rPr>
          <w:rFonts w:cs="Arial" w:ascii="Arial" w:hAnsi="Arial"/>
          <w:b/>
          <w:bCs/>
          <w:i w:val="false"/>
          <w:iCs/>
          <w:sz w:val="20"/>
        </w:rPr>
        <w:t>Resident Fisheries Management</w:t>
      </w:r>
    </w:p>
    <w:p>
      <w:pPr>
        <w:pStyle w:val="Normal"/>
        <w:rPr>
          <w:rFonts w:ascii="Arial" w:hAnsi="Arial" w:cs="Arial"/>
          <w:b/>
          <w:b/>
          <w:bCs/>
          <w:i/>
          <w:i/>
          <w:iCs/>
          <w:sz w:val="20"/>
        </w:rPr>
      </w:pPr>
      <w:r>
        <w:rPr>
          <w:rFonts w:cs="Arial" w:ascii="Arial" w:hAnsi="Arial"/>
          <w:b/>
          <w:bCs/>
          <w:i/>
          <w:iCs/>
          <w:sz w:val="20"/>
        </w:rPr>
      </w:r>
    </w:p>
    <w:p>
      <w:pPr>
        <w:pStyle w:val="Heading3"/>
        <w:jc w:val="left"/>
        <w:rPr>
          <w:rFonts w:ascii="Arial" w:hAnsi="Arial" w:cs="Arial"/>
          <w:b w:val="false"/>
          <w:b w:val="false"/>
          <w:bCs/>
          <w:i/>
          <w:i/>
          <w:iCs/>
          <w:sz w:val="20"/>
          <w:u w:val="single"/>
        </w:rPr>
      </w:pPr>
      <w:bookmarkStart w:id="16" w:name="__RefHeading___Toc195086625"/>
      <w:bookmarkEnd w:id="16"/>
      <w:r>
        <w:rPr>
          <w:rFonts w:cs="Arial" w:ascii="Arial" w:hAnsi="Arial"/>
          <w:b w:val="false"/>
          <w:bCs/>
          <w:i/>
          <w:iCs/>
          <w:sz w:val="20"/>
          <w:u w:val="single"/>
        </w:rPr>
        <w:t>Native Trout</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Native trout are the original inhabitants of Idaho’s waterways and are indigenous to a particular water body or area. These indigenous trout were present before the arrival of Europeans to the United States. Maintaining native trout fisheries in Idaho continues to be a major challenge. Resident trout species native to Idaho include the inland redband trout (a type of rainbow trout), three subspecies of cutthroat trout (westslope, Yellowstone, and Bonneville), and bull trout. Bull trout are a fall spawning char and the only one of its type native to Idaho. In waters accessible to anadromous or “sea-run” trout, many populations of steelhead (the anadromous redband trout), Chinook salmon, and sockeye salmon are also native Idaho trout. Idaho strives to perpetuate native trout in numbers adequate to provide fishing opportunity. Native trout are important to Idaho biologically because they evolved here and are best adapted to their historical waters; ecologically, because their presence is an indicator of the overall health of Idaho’s waters, and socially, because Idaho anglers place a high value on native trout. Many anglers also specifically target native trout for their uniqueness thus adding great value to Idaho’s economy. The Idaho Department of Fish and Game, by statute, is the steward for Idaho’s native fishery resources and must protect and perpetuate these pop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described above, Idaho uses the term “native” to refer to indigenous trout species in Idaho drainages and includes westslope, Yellowstone, and Bonneville cutthroat trout, inland redband trout, and bull trout. Native species have also been referred to as “wild trout.” However, there are other game fish species such as introduced rainbow trout, brown trout, and brook trout that were stocked generations ago and have established self-sustaining populations. They can also be considered “wild” in origin. Some “wild” populations also hold high sport value, particularly introduced rainbow trout. Idaho is entrusted to protect the state’s native species while also providing sport fishing opportunities to the public. Native salmonid species are given priority management atten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nce the early 1990’s, the status of Idaho’s native trout has been scrutinized through petitions for listing under the federal Endangered Species Act. Sockeye salmon were listed as endangered in 1991, most of Idaho’s naturally produced Chinook salmon were listed as threatened in 1992 and steelhead were listed as threatened in 1997. Several related populations of hatchery Chinook salmon and steelhead were also listed as threatened in 2005. Bull trout were listed as threatened in 1998. More recently, westslope, Yellowstone, and Bonneville cutthroat trout, and inland redband trout have been petitioned for listing under the Endangered Species Act. Thus far, the U.S. Fish and Wildlife Service (USFWS) has consistently determined that federal protection is not warranted for these four trout spec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the last three decades, Idaho has progressively taken additional steps to preserve, protect, perpetuate and manage native trout. Pioneering research in the late 1960s and early 1970s on the north Idaho waters of Kelly Creek, St. Joe River, and Lochsa River documented significant benefit to westslope cutthroat trout populations from catch-and-release or from restrictive bag and size limits. Currently waters in the state that support native trout populations have some kind of fishing rule that limits harvest. Idaho has placed a higher priority on native trout protection than fishing rule simplification. Therefore, additional restrictions have been added at the expense of simplif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aho has taken other steps to protect native trout. Some important actions include 1) discontinuing the brook trout stocking program in native trout streams; 2) increasing the daily limit of brook trout from 6 to 25; 3) using sterile rainbow trout for most stockings including private ponds in native trout drainages to significantly reduce the likelihood of hatchery rainbow trout hybridizing with native trout; 4) discontinuing all stocking of rainbow trout in Panhandle Region streams and rivers managed for native westslope cutthroat trout; 5) increasing harvest of non-native rainbow trout in the South Fork Snake River to protect Yellowstone cutthroat trout with a no-limit regulation on rainbow trout; and 6) hiring professional genetics staff starting in 2001 and establishing a fish genetics lab in 2002. Idaho has also expended considerable effort in recent years identifying status and distribution of native trout to ensure their persistence. Maintaining high quality habitat is critical to ensuring the persistence of native trout popul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daho will continue to emphasize protection and enhancement of native trout.  Public information materials and programs will be used to promote no consumptive values of native trout and educate anglers on release methods to minimize hooking mortality. Idaho will continue ongoing work to restore native trout access to streams where culverts, diversions, dams, and other structures have blocked passage and access to historically spawning and rearing areas. Idaho will encourage passage facilities and screens on new structures and will work with owners of existing structures to improve native trout access to important habit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17" w:name="__RefHeading___Toc195086626"/>
      <w:bookmarkEnd w:id="17"/>
      <w:r>
        <w:rPr>
          <w:rFonts w:cs="Arial" w:ascii="Arial" w:hAnsi="Arial"/>
          <w:b w:val="false"/>
          <w:bCs/>
          <w:i/>
          <w:iCs/>
          <w:sz w:val="20"/>
          <w:u w:val="single"/>
        </w:rPr>
        <w:t>Mountain Whitefish</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Mountain whitefish are members of the family Salmonidae, which also includes trout and char. They are a recognized game fish in Idaho although often overlooked and underutilized by anglers. Mountain whitefish are widely distributed in Idaho’s rivers and lakes and they require cold water. This species spawns from October into December. As a game fish, it readily takes artificial flies or bait and puts up a good fight when hooked. During the winter when most fishing activity slows down in Idaho, mountain whitefish can provide some good fishing because of their active winter feeding hab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untain whitefish populations are adversely affected by similar factors that impact trout populations including water management, channel degradation, water pollution, disease, loss of nutrients, and non-native species interactions. Because they are geographically and physically  </w:t>
      </w:r>
    </w:p>
    <w:p>
      <w:pPr>
        <w:pStyle w:val="Normal"/>
        <w:rPr>
          <w:rFonts w:ascii="Arial" w:hAnsi="Arial" w:cs="Arial"/>
          <w:sz w:val="20"/>
        </w:rPr>
      </w:pPr>
      <w:r>
        <w:rPr>
          <w:rFonts w:cs="Arial" w:ascii="Arial" w:hAnsi="Arial"/>
          <w:sz w:val="20"/>
        </w:rPr>
        <w:t>isolated, mountain whitefish in the Big Lost River basin are genetically distinct from other Snake River populations of mountain whitefish. Mountain whitefish located in the Sinks drainages of eastern Idaho, have experienced recent declines in distribution and abundance. Sampling completed in 2002-2004 indicate that mountain whitefish currently occupy about 44 miles of stream, or about 21% of historical levels. Adult abundance in 2004 was estimated to be 2,501 fish or about 1% of historic lev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etition for an emergency listing of Big Lost River whitefish under the Endangered Species Act was filed by non-governmental organizations in mid-2006. Idaho is working with state and federal resource agencies, non-governmental organizations, and irrigators to protect and conserve this unique population of mountain whitefish. Recently, Idaho completed a management and conservation plan for the Big Lost River mountain whitefish.</w:t>
      </w:r>
    </w:p>
    <w:p>
      <w:pPr>
        <w:pStyle w:val="Normal"/>
        <w:rPr>
          <w:rFonts w:ascii="Arial" w:hAnsi="Arial" w:cs="Arial"/>
          <w:sz w:val="20"/>
        </w:rPr>
      </w:pPr>
      <w:r>
        <w:rPr>
          <w:rFonts w:cs="Arial" w:ascii="Arial" w:hAnsi="Arial"/>
          <w:sz w:val="20"/>
        </w:rPr>
      </w:r>
    </w:p>
    <w:p>
      <w:pPr>
        <w:pStyle w:val="Heading3"/>
        <w:jc w:val="left"/>
        <w:rPr/>
      </w:pPr>
      <w:bookmarkStart w:id="18" w:name="__RefHeading___Toc195086627"/>
      <w:bookmarkEnd w:id="18"/>
      <w:r>
        <w:rPr>
          <w:rFonts w:cs="Arial" w:ascii="Arial" w:hAnsi="Arial"/>
          <w:b w:val="false"/>
          <w:bCs/>
          <w:i/>
          <w:iCs/>
          <w:sz w:val="20"/>
          <w:u w:val="single"/>
        </w:rPr>
        <w:t>White Sturgeon (Snake, lower Salmon,  and Kootenai river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The white sturgeon is the largest freshwater fish in North America, reaching documented sizes of up to 18 feet in length and almost 1,400 pounds. White sturgeon historically occurred in the Snake River downstream from Shoshone Falls, the lower Salmon River, and in the Kootenai River. White sturgeon are given heightened management attention because they are unique, attain a large size, are long lived, and provide tremendous sport fishing opport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rgeon numbers have declined in Idaho for a variety of reasons. The decline began in the 1880s when demand for smoked sturgeon and caviar caused populations to be over-harvested. Construction of dams that began in the early 1900s through the late 1960s accelerated the decline as much of the large, free-flowing river habitat required by sturgeon was lost. Sturgeon populations in the Snake River drainage are generally restricted to short river reaches and are isolated from other populations by dams. White sturgeon in the Kootenai River move freely between Kootenay Lake in British Columbia, Canada, the Kootenai River in Idaho, and upstream as far as Kootenai Falls in Montan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mercial fishing for sturgeon in Idaho was stopped in 1943. Sport harvest of sturgeon from the Snake River drainage has been prohibited since 1970. Sport harvest of sturgeon was also prohibited in the United States' section of the Kootenai River beginning in 1984 because this population was also decreasing. Kootenai River white sturgeon were listed in 1994 by the USFWS as an endangered species under the Endangered Species Act. Because of the listing and continued population decline, for conservation purposes, the Kootenai River was closed to sturgeon fishing in 1995.</w:t>
      </w:r>
    </w:p>
    <w:p>
      <w:pPr>
        <w:pStyle w:val="Normal"/>
        <w:rPr>
          <w:rFonts w:ascii="Arial" w:hAnsi="Arial" w:cs="Arial"/>
          <w:sz w:val="20"/>
        </w:rPr>
      </w:pPr>
      <w:r>
        <w:rPr>
          <w:rFonts w:cs="Arial" w:ascii="Arial" w:hAnsi="Arial"/>
          <w:sz w:val="20"/>
        </w:rPr>
      </w:r>
    </w:p>
    <w:p>
      <w:pPr>
        <w:pStyle w:val="Normal"/>
        <w:rPr/>
      </w:pPr>
      <w:r>
        <w:rPr>
          <w:rFonts w:cs="Arial" w:ascii="Arial" w:hAnsi="Arial"/>
          <w:sz w:val="20"/>
        </w:rPr>
        <w:t>Idaho’s statewide white sturgeon management goal is to preserve, restore, and enhance viable white sturgeon populations capable of providing sport-fishing opportunity. Five policies governing white sturgeon management within their native range are in plac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tatus of existing sturgeon populations will be determined and monitored, and factors suppressing populations will be evaluated.</w:t>
      </w:r>
    </w:p>
    <w:p>
      <w:pPr>
        <w:pStyle w:val="Normal"/>
        <w:numPr>
          <w:ilvl w:val="0"/>
          <w:numId w:val="7"/>
        </w:numPr>
        <w:rPr>
          <w:rFonts w:ascii="Arial" w:hAnsi="Arial" w:cs="Arial"/>
          <w:sz w:val="20"/>
        </w:rPr>
      </w:pPr>
      <w:r>
        <w:rPr>
          <w:rFonts w:cs="Arial" w:ascii="Arial" w:hAnsi="Arial"/>
          <w:sz w:val="20"/>
        </w:rPr>
        <w:t>Sport fishing will be regulated commensurate with population status.</w:t>
      </w:r>
    </w:p>
    <w:p>
      <w:pPr>
        <w:pStyle w:val="Normal"/>
        <w:numPr>
          <w:ilvl w:val="0"/>
          <w:numId w:val="7"/>
        </w:numPr>
        <w:rPr>
          <w:rFonts w:ascii="Arial" w:hAnsi="Arial" w:cs="Arial"/>
          <w:sz w:val="20"/>
        </w:rPr>
      </w:pPr>
      <w:r>
        <w:rPr>
          <w:rFonts w:cs="Arial" w:ascii="Arial" w:hAnsi="Arial"/>
          <w:sz w:val="20"/>
        </w:rPr>
        <w:t>Habitat loss or degradation will be opposed and measures will be promoted to improve limiting factors.</w:t>
      </w:r>
    </w:p>
    <w:p>
      <w:pPr>
        <w:pStyle w:val="Normal"/>
        <w:numPr>
          <w:ilvl w:val="0"/>
          <w:numId w:val="7"/>
        </w:numPr>
        <w:rPr>
          <w:rFonts w:ascii="Arial" w:hAnsi="Arial" w:cs="Arial"/>
          <w:sz w:val="20"/>
        </w:rPr>
      </w:pPr>
      <w:r>
        <w:rPr>
          <w:rFonts w:cs="Arial" w:ascii="Arial" w:hAnsi="Arial"/>
          <w:sz w:val="20"/>
        </w:rPr>
        <w:t>Importation of non-native sturgeon will be restricted to avoid potential genetic or disease impacts to native stocks.</w:t>
      </w:r>
    </w:p>
    <w:p>
      <w:pPr>
        <w:pStyle w:val="Normal"/>
        <w:numPr>
          <w:ilvl w:val="0"/>
          <w:numId w:val="7"/>
        </w:numPr>
        <w:rPr>
          <w:rFonts w:ascii="Arial" w:hAnsi="Arial" w:cs="Arial"/>
          <w:sz w:val="20"/>
        </w:rPr>
      </w:pPr>
      <w:r>
        <w:rPr>
          <w:rFonts w:cs="Arial" w:ascii="Arial" w:hAnsi="Arial"/>
          <w:sz w:val="20"/>
        </w:rPr>
        <w:t>Sturgeon populations may be supplemented with native stocks where necessary, to maintain future management options, to research survival rates, to utilize suitable rearing habitat where natural recruitment does not exist, and create fishing opport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ld Kootenai River white sturgeon continue to decline. Research conducted on the Kootenai River sturgeon population (BPA Project 198806500 ) showed that no significant recruitment has occurred since 1974. Changing flow patterns have resulted in increased deposition of fine sediments in previously rocky and productive sturgeon spawning areas. One such area is a section of the river in the vicinity of Shorty’s Island. Wild sturgeon spawn in this reach, but few if any eggs survive in the sandy bottom. In 2006, an experiment to enhance white sturgeon spawning habitat was initiated in this spawning area (BPA Project 198806500). Several hundred yards of large rip-rap were strategically placed in the river to increase velocities and create rock substrate where sand currently exists due to the change in flow patter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apping of nutrients behind Libby Dam is potentially another contributing factor to reproductive failure. Through BPA Project 198806500, and in conjunction with the Kootenai Tribe of Idaho, an artificial nutrification project is underway to increase productivity of the river system and, ultimately, sturgeon survival. Lack of reproduction was a major factor in listing Kootenai sturgeon under the Endangered Species Act. Idaho will continue to participate on the Kootenai Sturgeon Recovery Team of the USFWS to develop recovery measures that emphasize restoration of natural reproduction and recruitment to the Kootenai River white sturgeon pop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ccessful white sturgeon culture techniques have been developed. The Kootenai Tribe of Idaho has operated an experimental sturgeon hatchery since 1990 to gain knowledge about limiting factors to wild sturgeon reproductive success in the Kootenai River and to provide genetic diversity to the depressed wild stock. An additional backup facility was brought on line in 1999 at the Kootenay Trout Hatchery in British Columbia. Juvenile hatchery sturgeon have been stocked in the Kootenai River in 1992, 1994 and every year from 1997 through 2006. Survival of stocked age-one and age-two sturgeon is 60% the first year after stocking and 90% in succeeding years. In addition, larval sturgeon were released in 2000, 2001, and 2002 and sturgeon eggs were stocked in suitable habitat above Bonners Ferry in 2005 and 2006 in experiments to learn more about limiting factors to wild sturgeon reproductive success. High survival of hatchery sturgeon has maintained the genetic diversity of the sturgeon population, but has raised concerns about potential competition with wild sturge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Between 1989 and 2000, over 6,300 young hatchery sturgeon were released into the mid-Snake River. These fish were tagged then stocked in free-flowing reaches between major dams where reproduction has been eliminated. Smaller releases were also made in the lower Boise River, in Oxbow and Hells Canyon reservoirs, and into the Snake River downstream from American Falls D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Evaluation of stocked hatchery sturgeon in the Snake River suggests that these fish do not survive as well as wild fish. Body condition factors are somewhat less than wild fish condition and there is a concern regarding genetic swamping of wild populations with offspring from a small number of parents. Until survival, condition factors, and the potential for genetic swamping by stocked juveniles are carefully evaluated, Idaho will pursue the release hatchery-reared white sturgeon in the native range of naturally spawning Snake River fish (IDFG 2007). Ongoing studies of hatchery reared sturgeon in the Snake River and the Kootenai River will provide important information for future programs, which may utilize hatchery produced fish to meet management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rgeon permit program ended in 1996 but field observations since then suggest that fishing effort for white sturgeon in the Snake River has continued to increase. Even with the current catch-and-release regulations, hooking mortality, illegal harvest, and tribal harvest may impact populations if total mortality rates become too high to be sustained. Without angler effort and catch data, it is impossible for biologists to sort out the effects of sport fishing from other sources of mortality. Methods to collect new information might include reinstituting the angler permit program or conducting structured creel surve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in the next few years, Idaho will complete a white sturgeon management plan that will provide long-term policy direction to our staff, and ensure persistence of this species in its historical range. This management plan will also provide policy guidance for Idaho Power Company’s White Sturgeon Conservation Plan (WSCP; Idaho Power Company 2005). Idaho, other agencies, and Indian tribes collaborated with Idaho Power Company on development of a WSCP for the Snake River. This effort occurred during a period when Idaho Power Company was seeking new licenses from the Federal Energy Regulatory Commission for its Snake River hydropower system between Shoshone Falls and the Hells Canyon Complex. Idaho Power Company’s efforts, guided by their WSCP, are intended to mitigate for operational impacts of its hydropower projects on white sturgeon throughout the Snake River. The Idaho Department of Fish and Game will collaborate with Idaho Power Company, the States of Oregon and Washington, federal agencies, and Indian tribes to implement and monitor the success of Idaho Power Company’s mitigation efforts for white sturgeon. Since new license terms for these hydropower projects are a minimum of 30 years, this will be a long-term commitment by the State.</w:t>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19" w:name="__RefHeading___Toc195086628"/>
      <w:bookmarkEnd w:id="19"/>
      <w:r>
        <w:rPr>
          <w:rFonts w:cs="Arial" w:ascii="Arial" w:hAnsi="Arial"/>
          <w:b w:val="false"/>
          <w:bCs/>
          <w:i/>
          <w:iCs/>
          <w:sz w:val="20"/>
          <w:u w:val="single"/>
        </w:rPr>
        <w:t>Resident Hatcherie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 xml:space="preserve">The Idaho Department of Fish and Game currently operates 10 hatcheries that produce resident salmonids. Three other facilities produce resident fish in addition to their primary function as anadromous fish hatcheries. Hatchery fish are used primarily in reservoirs and streams where habitats are not capable of supporting wild or natural production sufficient to meet angler demand. These domesticated trout stocks typically do not survive well in streams and even fertile hatchery trout contribute little to natural reprod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sh health in hatchery stocks, as well as native stocks, is a concern to the State. As a result, the State has participated in the development of, and is adhering to, fish health guidelines set forth by the Pacific Northwest Fish Health Protection Committee and the Integrated Hatcheries Operation Team. In addition, the genetic purity of wild/ natural trout stocks is a concern. Idaho will stock rainbow trout strains that have been subjected to sterilization techniques. If there is no genetic risk to native trout species, Idaho may consider supplementing native/natural stocks with reproducing fish for conservation or sport fishery purposes. Where hatchery fish are stocked in waters accessible to wild/native fish, all fish stocked will be sterile unless there is a need to supplement wild/native fish with hatchery stocks. Idaho will also consider on a case-by-case basis allowing short-term stocking of fertile rainbow trout for research purposes in waters with some limited risks to native stocks. These targeted research programs will be directed towards improving conservation or sport fishe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minimize the chance of hatchery trout hybridizing with native trout such as cutthroat trout and inland redband trout, Idaho has implemented a program to produce and stock only sterile rainbow trout in locations where introduced rainbow trout pose a genetic risk to native trout populations. Although less than 4% of Idaho’s stream miles are stocked with non-native hatchery trout, there are some locations where hatchery trout can interact with native trout. To substantially reduce the risk of hatchery trout breeding with native trout, Idaho requires that all hatchery rainbow trout be treated to induce sterility. Triploid trout fish are known to be functionally sterile. Eggs in triploid females never fully mature, and triploid males only produce dilute, infertile mi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daho will also coordinate the acquisition and stocking of cool and warm water fish for use in management and research activities. These include channel catfish, tiger muskie, and walleye. </w: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20" w:name="__RefHeading___Toc195086629"/>
      <w:bookmarkEnd w:id="20"/>
      <w:r>
        <w:rPr>
          <w:rFonts w:cs="Arial" w:ascii="Arial" w:hAnsi="Arial"/>
          <w:b/>
          <w:bCs/>
          <w:i w:val="false"/>
          <w:iCs/>
          <w:sz w:val="20"/>
        </w:rPr>
        <w:t>Wildlife Managemen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goal for wildlife, in the context of the Council’s Program is to achieve and sustain levels of habitat and species productivity as a means of fully mitigating wildlife losses caused by construction, inundation, and operation of the federal and non-federal hydroelectric system.  The overriding biological objective for the wildlife program is to mitigate for wildlife impacts and losses resulting from development and operation of the hydrosystem through protection and enhancement of the ecological function of wildlife habitats that is consistent with subbasin plans and state and Tribal wildlife conservation strategies and pla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Idaho, a total of 10 federal projects (Barber Dam, New York Diversion Dam, Arrowrock Dam, Albeni Falls, Dworshak, Deadwood, Palisades, Anderson Ranch, Black Canyon, and Minidoka have impacted wildlife habitats.  Seven of these dams (Albeni Falls, Dworshak, Deadwood, Palisades, Anderson Ranch, Black Canyon, and Minidoka) have been assessed as having inundated a total of 62,216 acres of wildlife habitat.  Using the standardized Habitat Evaluation Procedure (HEP), a measure of both the quality and quantity of wildlife habitat (USFWS 1980), biologists estimated net losses of habitat units (HU) for a variety of target species and these habitat unit losses have established the wildlife mitigation ledger adopted by the Council, which identifies the amount and kind of construction and inundation impact debt Bonneville is obligated to mitigate for.  Ongoing wildlife (e.g., Albeni Falls Wildlife Mitigation Project, BPA projects 199206103 and 199206100 and Southern Idaho Wildlife Mitigation Project BPA project 199505700). are designed to mitigate those losses by protecting and enhancing riparian, wetland, forested, and shrub-steppe habitats based upon the project and species mitigation debt established and adopted by the Council’s construction and inundation ledg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seline protection credits in the form of habitat units (HUs) are granted to Bonneville for protection of wildlife habitat proportional to Bonneville’s investment in any one habitat conservation project. The determination of baseline protection credits will continue through the application of the Habitat Evaluation Procedures (HEP) methodology as tied to the Council’s wildlife mitigation debt ledg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ever, the wildlife mitigation debt ledger and the HEP procedure do not adequately reflect management priorities or the ecological conditions necessary to meet the intent of the Northwest Power Act and the Council’s Program to achieve and sustain levels of habitat and species productivity as a means of fully mitigating wildlife losses caused by construction and operation of the federal and non-federal hydroelectric system.  Therefore, State as well as fish and wildlife manager (CBFWA) Amendment recommendations support investigation and adoption of alternative habitat assessment methodologies that better enumerate and define ecological functions and conditions necessary for sustaining and maintaining healthy and resilient wildlife populations and their habitats at scales that are appropriate to the Council’s Program and that must be mitigated for as defined under the Northwest Power A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d such ecological assessment methodologies should be used to develop hydrosystems operational loss assessments, including the adoption of a definition for “operational losses” and the incorporation of the operational loss findings into the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a priority to fully (100%) mitigate of the remaining habitat units identified in the Council’s wildlife mitigation debt ledger within the framework of the Council’s 2008 Program. This includes projects equal to 200% of the habitat units (2:1 ratio) identified as unannualized losses of wildlife habitat from construction and inundation of the federal hydropower system and that are identified in the Council’s wildlife mitigation debt ledger.  The rapid increase in human population and associated impacts as well as drastically increasing land values necessitate the most expeditious conservation and protection of habitats for mitigation by Bonneville and the Council to minimize costs to Bonneville rate payers.  As delays in wildlife mitigation continue, implementation costs increase while the quality and function of suitable wildlife habitats is decreas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cause of these the growing economic and development impacts on the mitigation program as well as the Council’s entire Fish and Wildlife Program, settlement agreements are the preferred strategy for implementing wildlife mitigation.  Such agreements, as reached on Dworshak and with the State of Montana, are both cost effective for Bonneville and the fish and wildlife managers and the most effective strategy for the conservation and protection of wildlife habitats.  Settlement agreements allow fish and wildlife managers greater latitude and capacity to secure habitats in the opportunistic and competitive real estate market as well as indemnifying Bonneville from its wildlife mitigation responsibilities forever and reducing program management costs and work for the Council and Bonnev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efforts to mitigate the loss of wildlife habitat due to construction and operation of private hydroelectric facilities will continue to be a high pri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tigation efforts for wildlife losses occurring within the blocked areas of the basin will be focused within the respective blocked areas. For example, wildlife losses attributable to Grand Coulee, Chief Joseph, Dworshak,, Willamette and the Upper Snake will occur within the appropriate areas. Any mitigation activities occurring outside of the respective area will require involvement of all co-manag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annual prioritization activities, increased emphasis will be placed on addressing areas of the basin with the highest remaining proportion of losses. It is the Idaho’s preference that settlement agreements be developed with Bonneville, the Council and our Tribal mitigation partners for all outstanding wildlife construction and inundation losses attributable to the federal hydrosystem in the Intermountain, Middle and Upper Snake provi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 should specify that any and all wildlife losses are fully mitigated only when Bonneville provides operations and maintenance funding over the life of the project or in perpetuity. Mitigation projects that seek a different arrangement for long-term operations and maintenance funding other than from Bonneville should be approved by the Counci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gram should define direct operational losses as the changes to biological, hydrological, and geomorphic features and resources caused by the operation of the federal hydrosystem including, but not limited to, hydropower, irrigation, slack water, recreation, navigation, and flood control that result in the loss or alteration of wildlife resources.  Operational losses begin the moment a hydroelectric facility becomes operational and occur until the effects of hydrosystem operation are no longer measura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uncil should adopt a consistent system for tracking and maintaining a wildlife mitigation crediting ledger to insure mitigation for construction and inundation and direct operational losses via habitat protection, enhancement, and maintenance. Bonneville, the Council, and the Fish and wildlife managers should establish a ratepayer funded forum to develop a regional protocol for such a ledger and documenting the mitigation progress.  The adoption of such a forum and ledger will not be considered a prerequisite to continuing wildlife mitigation efforts.  New and on-going wildlife mitigation projects will continue during establishment of protocols and agreements by the crediting for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 should recognize and formalize the following mitigation and construction and inundation loss allocations:</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All construction and inundation wildlife losses for Dworshak Dam are fully mitigated; long-term operation and maintenance funding has been provided.</w:t>
      </w:r>
    </w:p>
    <w:p>
      <w:pPr>
        <w:pStyle w:val="Normal"/>
        <w:numPr>
          <w:ilvl w:val="0"/>
          <w:numId w:val="18"/>
        </w:numPr>
        <w:rPr/>
      </w:pPr>
      <w:r>
        <w:rPr>
          <w:rFonts w:cs="Arial" w:ascii="Arial" w:hAnsi="Arial"/>
          <w:sz w:val="20"/>
        </w:rPr>
        <w:t>All construction and inundation wildlife losses for Libby and Hungry Horse Dams are fully mitigated; long-term operation and maintenance funding has been provided.</w:t>
      </w:r>
    </w:p>
    <w:p>
      <w:pPr>
        <w:pStyle w:val="Normal"/>
        <w:numPr>
          <w:ilvl w:val="0"/>
          <w:numId w:val="18"/>
        </w:numPr>
        <w:rPr>
          <w:rFonts w:ascii="Arial" w:hAnsi="Arial" w:cs="Arial"/>
          <w:sz w:val="20"/>
        </w:rPr>
      </w:pPr>
      <w:r>
        <w:rPr>
          <w:rFonts w:cs="Arial" w:ascii="Arial" w:hAnsi="Arial"/>
          <w:sz w:val="20"/>
        </w:rPr>
        <w:t>Construction and inundation and direct operational losses for the four Lower Columbia projects: Bonneville, The Dalles, John Day and McNary Dams should be allocated and mitigated within their respective subbasins in Washington and Oregon using the ratios established in the Washington Interim Wildlife Agreement.</w:t>
      </w:r>
    </w:p>
    <w:p>
      <w:pPr>
        <w:pStyle w:val="Normal"/>
        <w:numPr>
          <w:ilvl w:val="0"/>
          <w:numId w:val="18"/>
        </w:numPr>
        <w:rPr/>
      </w:pPr>
      <w:r>
        <w:rPr>
          <w:rFonts w:cs="Arial" w:ascii="Arial" w:hAnsi="Arial"/>
          <w:sz w:val="20"/>
        </w:rPr>
        <w:t xml:space="preserve">Construction and inundation and direct operational wildlife losses for the four Lower Snake projects: Ice Harbor, Lower Granite, Little Goose and Lower Monumental Dams, should be allocated and mitigated within subbasins in Idaho, Washington and Oregon in the following manner: </w:t>
      </w:r>
    </w:p>
    <w:p>
      <w:pPr>
        <w:pStyle w:val="Normal"/>
        <w:numPr>
          <w:ilvl w:val="0"/>
          <w:numId w:val="18"/>
        </w:numPr>
        <w:rPr>
          <w:rFonts w:ascii="Arial" w:hAnsi="Arial" w:cs="Arial"/>
          <w:sz w:val="20"/>
        </w:rPr>
      </w:pPr>
      <w:r>
        <w:rPr>
          <w:rFonts w:cs="Arial" w:ascii="Arial" w:hAnsi="Arial"/>
          <w:sz w:val="20"/>
        </w:rPr>
        <w:t>All mitigation accomplished under the ODFW Ladd Marsh and Weneha projects;</w:t>
      </w:r>
    </w:p>
    <w:p>
      <w:pPr>
        <w:pStyle w:val="Normal"/>
        <w:numPr>
          <w:ilvl w:val="0"/>
          <w:numId w:val="18"/>
        </w:numPr>
        <w:rPr>
          <w:rFonts w:ascii="Arial" w:hAnsi="Arial" w:cs="Arial"/>
          <w:sz w:val="20"/>
        </w:rPr>
      </w:pPr>
      <w:r>
        <w:rPr>
          <w:rFonts w:cs="Arial" w:ascii="Arial" w:hAnsi="Arial"/>
          <w:sz w:val="20"/>
        </w:rPr>
        <w:t>All remaining Lower Snake construction and inundation and direct operational wildlife losses not mitigated by the above projects should be equally divided between the states of Washington, Idaho and Oregon to be mitigated in subbasins of the Snake River within those stat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 should define secondary losses as the impacts to wildlife and wildlife habitat that occur due to the loss of anadromous and resident fish from the development and operation of the federal and non-federal hydropower system. Subbasin plans should have this as an objective and should address the assessment of secondary losses to wildlif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jects not specifically designed to mitigate for defined wildlife construction and inundation or direct operational losses (e.g., watershed projects, fish habitat projects) should be credited against secondary losses (e.g., indirect operational losses) and such losses should be assessed, itemized, and adopted into the Council’s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ident and anadromous fish habitat projects can provide measurable benefits to wildlife habitat.  When fish habitat projects are approached from a true watershed or landscape perspective (e.g., consider more than the stream channel), these secondary benefits to wildlife can be even greater.  However, watershed and fish projects are not necessarily targeting the specific terrestrial habitat types (e.g., shrub steppe) and wildlife species (e.g., wintering mule deer) impacted by the construction of the hydrosystem, and may not provide sufficient degree of protection over time (permanence).  Therefore, wildlife losses cannot be fully addressed through watershed and fish projects alone.  The Program should not credit the wildlife benefits resulting from watershed and fish projects against the construction and inundation and direct operational losses led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uncil should adopt the “Guidelines for Enhancement, Operation, and Maintenance Activities for Wildlife Mitigation Projects” prepared by the wildlife managers in June 1998.  Wildlife enhancement, operations, and maintenance activities should be consistent with and should follow these guidelin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uncil should retain language in the current plan regarding “Mitigation Considerations in Dam Licensing Decisions” to ensure that licensing FERC-regulated hydroprojects are consistent and complementary with wildlife mitigation for federal hydroprojects and contribute fully and proportionately to regional wildlife mitigation goal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All Bonneville funds dedicated to wildlife mitigation, (e.g., habitat acquisition, protection, enhancement and maintenance), should be established in a trust or escrow account(s) managed by the responsible fish and wildlife manager.  Operations and maintenance funds should be in similar but separate account(s). These accounts can be established as individual trusts or settlement agreements and should be consistent with the Program vision, objectives and strategies. Accounts of this type ensures adequate surety, flexibility, efficiency and savings in accomplishing wildlife mitigation via land acquisitions, leases or easements, enhancements and operations and mainten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21" w:name="__RefHeading___Toc195086630"/>
      <w:bookmarkEnd w:id="21"/>
      <w:r>
        <w:rPr>
          <w:rFonts w:cs="Arial" w:ascii="Arial" w:hAnsi="Arial"/>
          <w:b/>
          <w:bCs/>
          <w:i w:val="false"/>
          <w:iCs/>
          <w:sz w:val="20"/>
        </w:rPr>
        <w:t>Blocked Area Mitigatio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construction and operation of specific dams led to the complete and immediate extirpation of all anadromous fish populations throughout portions of the Columbia River and its tributaries. Such is the case above the Chief Joseph Dam, Dworshak Dam, Black Canyon Dam, Barber Dam, New York Diversion Dam, Arrowrock Dam, the Hells Canyon Dam complex, all Willamette projects and various other blocked areas of the Columbia Basin. The loss of these fish , hydrological alteration, and subsequent management of the landscape in ways not possible were it not for the existence of the dam, have severely altered the natural processes, and the resilience and health of the aquatic and terrestrial ecosys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til self sustaining anadromous fish populations are restored to the blocked areas of the basin, maintaining the interim “Substitution Policy” for areas in which anadromous fish have been extirpated is essential. The long-term goal continues to be for the eventual reintroduction of anadromous fish to the blocked areas. The feasibility of reintroduction will be completed in a stepwise manner and consistent with the fish and wildlife managers within the various “blocked areas” of the Basi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It should remain the Council’s position that: 1) compensation mitigation in blocked areas is appropriate where salmon and steelhead were eliminated by the development and operation of the hydroelectric projects; 2) to treat the Columbia River and its tributaries as a system, substitutions are reasonable for lost salmon and steelhead in areas where in-kind mitigation cannot occur; and 3) flexibility in approach is needed to develop a program that complements the activities of the fish and wildlife agencies and tribes and is based on the best available scientific knowledge. For compensation mitigation purposes, resident fish, wildlife and botanical resources (including habitat based approaches) will include landlocked anadromous fish (e.g., white sturgeon, kokanee and coho), as well as traditionally defined resident fish species, wildlife and terrestrial habitats.</w:t>
      </w:r>
    </w:p>
    <w:p>
      <w:pPr>
        <w:pStyle w:val="Normal"/>
        <w:tabs>
          <w:tab w:val="clear" w:pos="720"/>
          <w:tab w:val="left" w:pos="360" w:leader="none"/>
          <w:tab w:val="left" w:pos="900" w:leader="none"/>
          <w:tab w:val="left" w:pos="1440" w:leader="none"/>
          <w:tab w:val="left" w:pos="2160" w:leader="none"/>
          <w:tab w:val="left" w:pos="2610" w:leader="none"/>
          <w:tab w:val="left" w:pos="5616" w:leader="none"/>
        </w:tabs>
        <w:spacing w:lineRule="atLeast" w:line="240"/>
        <w:ind w:left="720" w:right="-36" w:hanging="720"/>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440" w:leader="none"/>
          <w:tab w:val="left" w:pos="2160" w:leader="none"/>
          <w:tab w:val="left" w:pos="2610" w:leader="none"/>
          <w:tab w:val="left" w:pos="5616" w:leader="none"/>
        </w:tabs>
        <w:spacing w:lineRule="atLeast" w:line="240"/>
        <w:ind w:right="-36" w:hanging="0"/>
        <w:rPr>
          <w:rFonts w:ascii="Arial" w:hAnsi="Arial" w:cs="Arial"/>
          <w:sz w:val="20"/>
        </w:rPr>
      </w:pPr>
      <w:r>
        <w:rPr>
          <w:rFonts w:cs="Arial" w:ascii="Arial" w:hAnsi="Arial"/>
          <w:sz w:val="20"/>
        </w:rPr>
        <w:t>In relation to extirpation of anadromous fish as a result of hydrosystem development, the Council should retain language in the current Program that identifies the need to:</w:t>
      </w:r>
    </w:p>
    <w:p>
      <w:pPr>
        <w:pStyle w:val="Normal"/>
        <w:tabs>
          <w:tab w:val="clear" w:pos="720"/>
          <w:tab w:val="left" w:pos="360" w:leader="none"/>
          <w:tab w:val="left" w:pos="900" w:leader="none"/>
          <w:tab w:val="left" w:pos="1440" w:leader="none"/>
          <w:tab w:val="left" w:pos="2160" w:leader="none"/>
          <w:tab w:val="left" w:pos="2610" w:leader="none"/>
          <w:tab w:val="left" w:pos="5616" w:leader="none"/>
        </w:tabs>
        <w:spacing w:lineRule="atLeast" w:line="240"/>
        <w:ind w:left="720" w:right="-36" w:hanging="720"/>
        <w:rPr>
          <w:rFonts w:ascii="Arial" w:hAnsi="Arial" w:cs="Arial"/>
          <w:sz w:val="20"/>
        </w:rPr>
      </w:pPr>
      <w:r>
        <w:rPr>
          <w:rFonts w:cs="Arial" w:ascii="Arial" w:hAnsi="Arial"/>
          <w:sz w:val="20"/>
        </w:rPr>
      </w:r>
    </w:p>
    <w:p>
      <w:pPr>
        <w:pStyle w:val="Normal"/>
        <w:numPr>
          <w:ilvl w:val="0"/>
          <w:numId w:val="13"/>
        </w:numPr>
        <w:tabs>
          <w:tab w:val="clear" w:pos="720"/>
          <w:tab w:val="left" w:pos="1260" w:leader="none"/>
          <w:tab w:val="left" w:pos="2610" w:leader="none"/>
          <w:tab w:val="left" w:pos="5616" w:leader="none"/>
        </w:tabs>
        <w:spacing w:lineRule="atLeast" w:line="240"/>
        <w:ind w:left="360" w:right="-36" w:hanging="360"/>
        <w:rPr>
          <w:rFonts w:ascii="Arial" w:hAnsi="Arial" w:cs="Arial"/>
          <w:sz w:val="20"/>
        </w:rPr>
      </w:pPr>
      <w:r>
        <w:rPr>
          <w:rFonts w:cs="Arial" w:ascii="Arial" w:hAnsi="Arial"/>
          <w:sz w:val="20"/>
        </w:rPr>
        <w:t>Mitigate for special societal and tribal losses associated with the extirpation of anadromous and some resident fish resources in the blocked areas of the basin. These activities will be in addition to construction, inundation, and operational losses suffered within these areas of the basin.</w:t>
      </w:r>
    </w:p>
    <w:p>
      <w:pPr>
        <w:pStyle w:val="Normal"/>
        <w:numPr>
          <w:ilvl w:val="0"/>
          <w:numId w:val="13"/>
        </w:numPr>
        <w:tabs>
          <w:tab w:val="clear" w:pos="720"/>
          <w:tab w:val="left" w:pos="2610" w:leader="none"/>
          <w:tab w:val="left" w:pos="5616" w:leader="none"/>
        </w:tabs>
        <w:spacing w:lineRule="atLeast" w:line="240"/>
        <w:ind w:left="360" w:right="-36" w:hanging="360"/>
        <w:rPr>
          <w:rFonts w:ascii="Arial" w:hAnsi="Arial" w:cs="Arial"/>
          <w:sz w:val="20"/>
        </w:rPr>
      </w:pPr>
      <w:r>
        <w:rPr>
          <w:rFonts w:cs="Arial" w:ascii="Arial" w:hAnsi="Arial"/>
          <w:sz w:val="20"/>
        </w:rPr>
        <w:t>Mitigate for lost opportunities and purposes that anadromous fisheries provided (e.g. subsistence and recreational fisheries).</w:t>
      </w:r>
    </w:p>
    <w:p>
      <w:pPr>
        <w:pStyle w:val="Normal"/>
        <w:numPr>
          <w:ilvl w:val="0"/>
          <w:numId w:val="13"/>
        </w:numPr>
        <w:tabs>
          <w:tab w:val="clear" w:pos="720"/>
          <w:tab w:val="left" w:pos="900" w:leader="none"/>
          <w:tab w:val="left" w:pos="1260" w:leader="none"/>
          <w:tab w:val="left" w:pos="2160" w:leader="none"/>
          <w:tab w:val="left" w:pos="2610" w:leader="none"/>
          <w:tab w:val="left" w:pos="5616" w:leader="none"/>
        </w:tabs>
        <w:spacing w:lineRule="atLeast" w:line="240"/>
        <w:ind w:left="360" w:right="-36" w:hanging="360"/>
        <w:rPr>
          <w:rFonts w:ascii="Arial" w:hAnsi="Arial" w:cs="Arial"/>
          <w:sz w:val="20"/>
        </w:rPr>
      </w:pPr>
      <w:r>
        <w:rPr>
          <w:rFonts w:cs="Arial" w:ascii="Arial" w:hAnsi="Arial"/>
          <w:sz w:val="20"/>
        </w:rPr>
        <w:t>Address unmitigated losses of salmon and steelhead attributable to development or operation of hydropower projects; and</w:t>
      </w:r>
    </w:p>
    <w:p>
      <w:pPr>
        <w:pStyle w:val="Normal"/>
        <w:numPr>
          <w:ilvl w:val="0"/>
          <w:numId w:val="13"/>
        </w:numPr>
        <w:tabs>
          <w:tab w:val="clear" w:pos="720"/>
          <w:tab w:val="left" w:pos="900" w:leader="none"/>
          <w:tab w:val="left" w:pos="1260" w:leader="none"/>
          <w:tab w:val="left" w:pos="2160" w:leader="none"/>
          <w:tab w:val="left" w:pos="2610" w:leader="none"/>
          <w:tab w:val="left" w:pos="5616" w:leader="none"/>
        </w:tabs>
        <w:spacing w:lineRule="atLeast" w:line="240"/>
        <w:ind w:left="360" w:right="-36" w:hanging="360"/>
        <w:rPr>
          <w:rFonts w:ascii="Arial" w:hAnsi="Arial" w:cs="Arial"/>
          <w:sz w:val="20"/>
        </w:rPr>
      </w:pPr>
      <w:r>
        <w:rPr>
          <w:rFonts w:cs="Arial" w:ascii="Arial" w:hAnsi="Arial"/>
          <w:sz w:val="20"/>
        </w:rPr>
        <w:t>Provide mitigation in the vicinity of the salmon and steelhead losses being addressed;</w:t>
      </w:r>
    </w:p>
    <w:p>
      <w:pPr>
        <w:pStyle w:val="Normal"/>
        <w:numPr>
          <w:ilvl w:val="0"/>
          <w:numId w:val="13"/>
        </w:numPr>
        <w:tabs>
          <w:tab w:val="clear" w:pos="720"/>
          <w:tab w:val="left" w:pos="900" w:leader="none"/>
          <w:tab w:val="left" w:pos="1260" w:leader="none"/>
          <w:tab w:val="left" w:pos="2160" w:leader="none"/>
          <w:tab w:val="left" w:pos="2610" w:leader="none"/>
          <w:tab w:val="left" w:pos="5616" w:leader="none"/>
        </w:tabs>
        <w:spacing w:lineRule="atLeast" w:line="240"/>
        <w:ind w:left="360" w:right="-36" w:hanging="360"/>
        <w:rPr>
          <w:rFonts w:ascii="Arial" w:hAnsi="Arial" w:cs="Arial"/>
          <w:sz w:val="20"/>
        </w:rPr>
      </w:pPr>
      <w:r>
        <w:rPr>
          <w:rFonts w:cs="Arial" w:ascii="Arial" w:hAnsi="Arial"/>
          <w:sz w:val="20"/>
        </w:rPr>
        <w:t xml:space="preserve">Mitigate for all secondary impacts including reduced productivity from loss of marine-derived nutrients and reduction of function and process resulting from altered hydrograph, and blockage of migration and genetic linkage, among others. </w:t>
      </w:r>
    </w:p>
    <w:p>
      <w:pPr>
        <w:pStyle w:val="Normal"/>
        <w:tabs>
          <w:tab w:val="clear" w:pos="720"/>
          <w:tab w:val="left" w:pos="900" w:leader="none"/>
          <w:tab w:val="left" w:pos="1260" w:leader="none"/>
          <w:tab w:val="left" w:pos="2160" w:leader="none"/>
          <w:tab w:val="left" w:pos="2610" w:leader="none"/>
          <w:tab w:val="left" w:pos="5616" w:leader="none"/>
        </w:tabs>
        <w:spacing w:lineRule="atLeast" w:line="240"/>
        <w:ind w:right="-3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22" w:name="__RefHeading___Toc195086631"/>
      <w:bookmarkEnd w:id="22"/>
      <w:r>
        <w:rPr>
          <w:rFonts w:cs="Arial" w:ascii="Arial" w:hAnsi="Arial"/>
          <w:b/>
          <w:bCs/>
          <w:i w:val="false"/>
          <w:iCs/>
          <w:sz w:val="20"/>
        </w:rPr>
        <w:t>Fisheries Research</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mission of the Idaho Department of Fish and Game’s Fisheries Research Section is: </w:t>
      </w:r>
      <w:r>
        <w:rPr>
          <w:rFonts w:cs="Arial" w:ascii="Arial" w:hAnsi="Arial"/>
          <w:i/>
          <w:iCs/>
          <w:sz w:val="20"/>
        </w:rPr>
        <w:t>To develop and effectively communicate scientifically sound information and tools to enhance the management of Idaho's fisheries</w:t>
      </w:r>
      <w:r>
        <w:rPr>
          <w:rFonts w:cs="Arial" w:ascii="Arial" w:hAnsi="Arial"/>
          <w:sz w:val="20"/>
        </w:rPr>
        <w:t>. The Fisheries Research section has four organizational components: anadromous fish species mitigation, resident fish species mitigation (both 100% federal funding), discretionary research, and program management/technical support (the latter two funded with 75% federal sport fish restoration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igation research is applied in an adaptive management approach.  Population monitoring evaluation, experimental manipulations, and other findings are used to recover populations of endangered or threatened sockeye, Chinook, steelhead, Kootenai River white sturgeon, bull trout, kokanee, burbot, redband trout, westslope cutthroat trout, Yellowstone cutthroat trout, and Bonneville cutthroat trout, rainbow trout, and other species that have been adversely impacted by hydropower systems. The general direction of these research activities is coordinated with other resource agencies, provincial, tribes, and federal or utility funding entities and set through specific funding contra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SA status of anadromous sockeye, Chinook salmon, and steelhead, along with recovery planning and legal issues mandate long-term research efforts on these species.  In that regard, the State recommends that Bonneville maintain funding for the following associated program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Idaho Supplementation Studies, Project 198909800</w:t>
      </w:r>
    </w:p>
    <w:p>
      <w:pPr>
        <w:pStyle w:val="Normal"/>
        <w:numPr>
          <w:ilvl w:val="0"/>
          <w:numId w:val="20"/>
        </w:numPr>
        <w:rPr>
          <w:rFonts w:ascii="Arial" w:hAnsi="Arial" w:cs="Arial"/>
          <w:sz w:val="20"/>
        </w:rPr>
      </w:pPr>
      <w:r>
        <w:rPr>
          <w:rFonts w:cs="Arial" w:ascii="Arial" w:hAnsi="Arial"/>
          <w:sz w:val="20"/>
        </w:rPr>
        <w:t>Idaho Steelhead Monitoring and Evaluation Studies, Project 199005500</w:t>
      </w:r>
    </w:p>
    <w:p>
      <w:pPr>
        <w:pStyle w:val="Normal"/>
        <w:numPr>
          <w:ilvl w:val="0"/>
          <w:numId w:val="20"/>
        </w:numPr>
        <w:rPr>
          <w:rFonts w:ascii="Arial" w:hAnsi="Arial" w:cs="Arial"/>
          <w:sz w:val="20"/>
        </w:rPr>
      </w:pPr>
      <w:r>
        <w:rPr>
          <w:rFonts w:cs="Arial" w:ascii="Arial" w:hAnsi="Arial"/>
          <w:sz w:val="20"/>
        </w:rPr>
        <w:t>Idaho Natural Production Monitoring, Project 199107300</w:t>
      </w:r>
    </w:p>
    <w:p>
      <w:pPr>
        <w:pStyle w:val="Normal"/>
        <w:numPr>
          <w:ilvl w:val="0"/>
          <w:numId w:val="20"/>
        </w:numPr>
        <w:rPr>
          <w:rFonts w:ascii="Arial" w:hAnsi="Arial" w:cs="Arial"/>
          <w:sz w:val="20"/>
        </w:rPr>
      </w:pPr>
      <w:r>
        <w:rPr>
          <w:rFonts w:cs="Arial" w:ascii="Arial" w:hAnsi="Arial"/>
          <w:sz w:val="20"/>
        </w:rPr>
        <w:t>Idaho fish Screening and Passage Improvements, Projects 199401500 and 200739900</w:t>
      </w:r>
    </w:p>
    <w:p>
      <w:pPr>
        <w:pStyle w:val="Normal"/>
        <w:numPr>
          <w:ilvl w:val="0"/>
          <w:numId w:val="20"/>
        </w:numPr>
        <w:rPr>
          <w:rFonts w:ascii="Arial" w:hAnsi="Arial" w:cs="Arial"/>
          <w:sz w:val="20"/>
        </w:rPr>
      </w:pPr>
      <w:r>
        <w:rPr>
          <w:rFonts w:cs="Arial" w:ascii="Arial" w:hAnsi="Arial"/>
          <w:sz w:val="20"/>
        </w:rPr>
        <w:t>Snake River Sockeye Salmon Captive Broodstock, Project 199107200, 200740200</w:t>
      </w:r>
    </w:p>
    <w:p>
      <w:pPr>
        <w:pStyle w:val="Normal"/>
        <w:numPr>
          <w:ilvl w:val="0"/>
          <w:numId w:val="20"/>
        </w:numPr>
        <w:rPr>
          <w:rFonts w:ascii="Arial" w:hAnsi="Arial" w:cs="Arial"/>
          <w:sz w:val="20"/>
        </w:rPr>
      </w:pPr>
      <w:r>
        <w:rPr>
          <w:rFonts w:cs="Arial" w:ascii="Arial" w:hAnsi="Arial"/>
          <w:sz w:val="20"/>
        </w:rPr>
        <w:t>Snake River Chinook Captive Rearing, Project 199700100, 2007403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ident fish mitigation research is designed to mitigate for fish populations impacted by development of the federal Columbia River hydropower system. Population monitoring, evaluation, and other findings are used to improve or recover populations of Kootenai River white sturgeon, kokanee, rainbow trout, bull trout, mountain whitefish, burbot, and several cutthroat subspecies that have been adversely impacted by hydropower systems. The general direction of these research activities is coordinated with other resource agencies, provincial governments, Indian tribes, and federal or utility funding entities and set through funding contracts.  The State recommends that Bonneville continue funding the following resident fish progra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Kootenai River Resident Fish Program, Project 198806500</w:t>
      </w:r>
    </w:p>
    <w:p>
      <w:pPr>
        <w:pStyle w:val="Normal"/>
        <w:numPr>
          <w:ilvl w:val="0"/>
          <w:numId w:val="20"/>
        </w:numPr>
        <w:rPr>
          <w:rFonts w:ascii="Arial" w:hAnsi="Arial" w:cs="Arial"/>
          <w:sz w:val="20"/>
        </w:rPr>
      </w:pPr>
      <w:r>
        <w:rPr>
          <w:rFonts w:cs="Arial" w:ascii="Arial" w:hAnsi="Arial"/>
          <w:sz w:val="20"/>
        </w:rPr>
        <w:t>Lake Pend Orielle Fishery Recovery Program, Project 199404700</w:t>
      </w:r>
    </w:p>
    <w:p>
      <w:pPr>
        <w:pStyle w:val="Normal"/>
        <w:numPr>
          <w:ilvl w:val="0"/>
          <w:numId w:val="20"/>
        </w:numPr>
        <w:rPr>
          <w:rFonts w:ascii="Arial" w:hAnsi="Arial" w:cs="Arial"/>
          <w:sz w:val="20"/>
        </w:rPr>
      </w:pPr>
      <w:r>
        <w:rPr>
          <w:rFonts w:cs="Arial" w:ascii="Arial" w:hAnsi="Arial"/>
          <w:sz w:val="20"/>
        </w:rPr>
        <w:t>Dworshak Dam Resident Fish Program, Project 200700300</w:t>
      </w:r>
    </w:p>
    <w:p>
      <w:pPr>
        <w:pStyle w:val="Normal"/>
        <w:numPr>
          <w:ilvl w:val="0"/>
          <w:numId w:val="20"/>
        </w:numPr>
        <w:rPr>
          <w:rFonts w:ascii="Arial" w:hAnsi="Arial" w:cs="Arial"/>
          <w:sz w:val="20"/>
        </w:rPr>
      </w:pPr>
      <w:r>
        <w:rPr>
          <w:rFonts w:cs="Arial" w:ascii="Arial" w:hAnsi="Arial"/>
          <w:sz w:val="20"/>
        </w:rPr>
        <w:t>South Fork Snake River Yellowstone Cutthroat Trout Program, Project 200706500</w:t>
      </w:r>
    </w:p>
    <w:p>
      <w:pPr>
        <w:pStyle w:val="Normal"/>
        <w:numPr>
          <w:ilvl w:val="0"/>
          <w:numId w:val="20"/>
        </w:numPr>
        <w:rPr>
          <w:rFonts w:ascii="Arial" w:hAnsi="Arial" w:cs="Arial"/>
          <w:sz w:val="20"/>
        </w:rPr>
      </w:pPr>
      <w:r>
        <w:rPr>
          <w:rFonts w:cs="Arial" w:ascii="Arial" w:hAnsi="Arial"/>
          <w:sz w:val="20"/>
        </w:rPr>
        <w:t>Mitigation of Marine-Derived Nutrient Program, Project 2007332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provide direction for the remainder of the State’s fisheries research program, a combination of management, hatchery and research personnel identified information and tools that would enhance fisheries management in Idaho. This “Dingell-Johnson” funded research program is structured and operated to provide maximum flexibility in addressing rapidly changing statewide management iss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2"/>
        <w:rPr>
          <w:rFonts w:ascii="Arial" w:hAnsi="Arial" w:cs="Arial"/>
          <w:b/>
          <w:b/>
          <w:bCs/>
          <w:i w:val="false"/>
          <w:i w:val="false"/>
          <w:iCs/>
          <w:sz w:val="20"/>
        </w:rPr>
      </w:pPr>
      <w:bookmarkStart w:id="23" w:name="__RefHeading___Toc195086632"/>
      <w:bookmarkEnd w:id="23"/>
      <w:r>
        <w:rPr>
          <w:rFonts w:cs="Arial" w:ascii="Arial" w:hAnsi="Arial"/>
          <w:b/>
          <w:bCs/>
          <w:i w:val="false"/>
          <w:iCs/>
          <w:sz w:val="20"/>
        </w:rPr>
        <w:t>Data Managemen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Data management involves the planning, development, implementation and administration of systems for the acquisition, storage, dissemination and retrieval of data. Implicit in this definition is the entire life-cycle of data, from sampling design, data collection, development of data entry applications and databases, data quality assurance and quality control (QA/QC), development of data dissemination tools, data sharing protocols and processes, and the computer and network infrastructure on which it all ope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management is critical to successful implementation of the Fish and Wildlife Program and to the management and conservation of fish and wildlife, in general. Well designed and supported data management systems provide resource managers with the technical data necessary to manage resources by setting harvest seasons, developing management plans, identifying and monitoring restoration opportunities, assessing development and management activities and more. Regional data management systems inform decision makers on issues such as implementation of and monitoring for the Federal Columbia River Power System Biological Opinion, progress on recovery of species listed under the Endangered Species Act and implementing and evaluating the effectiveness of the Fish and Wildlife Program. Regional data management systems are dependent on local or agency specific data management systems as their source of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ncy specific biological databases have historically been, and to a large extent still continue to be, fractured efforts within each agency. While they have well developed financial and administrative data systems, agencies have struggled to develop centralized, comprehensive data management systems for fish, wildlife and habitat data. Biological data are often stored on individual computers in spreadsheets or databases that do not enforce data formats or standards and provide no error checking. The result is that errors are incorporated into the data, the data are not comparable from project to project or from area to area and it may take a great deal of time to locate and obtain data. Recent efforts to develop consolidated data systems in some agencies have started to address this issue, but the problem still largely ex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aphazard approach to agency-level data management has negative impacts to the operation and development of regional data systems. Obtaining data requires a great deal of time, as biologists have to be individually contacted and they are often unable to respond in a timely fashion. Data that are supplied have to undergo a thorough error checking and correction process. Finally, data must be put into a regionally consistent format to make them comparable. These factors make it difficult to maintain up-to-date regional databases and consume available resources, limiting the ability expand data offer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roperly designed regional data management strategy includes local or agency data management systems that allow agencies to effectively and efficiently manage the data they collect. These agency data systems should consist of databases that ensure data integrity and user interfaces that enforce data standards and include error checking. Data entry should be done as close to data collection as possible. Electronic flow of data from field offices into centralized databases should be used in order to speed the flow of data and to prevent the introduction of errors due to data reentry. Data collectors within agencies need to recognize that their data have value beyond their immediate, local application. However, they also need to be given data access and reporting tools that provide value to them so that they can directly benefit from their particip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development of local or agency specific data systems, regional data programs would be able to design systems that can receive standardized data via modern data exchange protocols over the Internet. Rather than having to contact individual biologists, the data would be readily accessible from agency data nodes. The QA/QC process would be greatly reduced and data could be automatically transformed into regional standards. The result would be more timely data, more complete data coverage and more accurate data for regional decision makers. Regional data management projects, such as StreamNet, Interactive Habitat and Biodiversity Information Center for the Columbia Basin, Fish Passage Center, Regional Mark Information System, PIT Tag Information System and Coded Wire Tag Recovery Project have or are developing data exchange protocols that utilize modern Internet technology and data exchange protocol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e final part of an effective regional data strategy would be to have the necessary regional oversight that guides the overall system. The Collaborative Systemwide Monitoring and Evaluation Project (CSMEP) and the Pacific Northwest Aquatic Monitoring Partnership (PNAMP) are developing data collection protocols and data standards. Such data protocols and standards, if adopted, will make agency and regional data systems easier to develop and enhance data sharing. The Northwest Environmental Data Network (NED) is developing data exchange and sharing protocols that will provide a strategy for sharing data. The NED is also developing a “data portal” that can search for available data sets on agency data nodes and potentially download that data. The CBFWA is developing the Status of the Resource Report (SOTR). The SOTR is a regional reporting tool that will help prioritize the data types needed at a regional level.</w:t>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24" w:name="__RefHeading___Toc195086633"/>
      <w:r>
        <w:rPr>
          <w:rFonts w:cs="Arial" w:ascii="Arial" w:hAnsi="Arial"/>
          <w:b w:val="false"/>
          <w:bCs/>
          <w:i/>
          <w:iCs/>
          <w:sz w:val="20"/>
          <w:u w:val="single"/>
        </w:rPr>
        <w:t>Data Management Objectives</w:t>
      </w:r>
      <w:bookmarkEnd w:id="24"/>
      <w:r>
        <w:rPr>
          <w:rFonts w:cs="Arial" w:ascii="Arial" w:hAnsi="Arial"/>
          <w:b w:val="false"/>
          <w:bCs/>
          <w:i/>
          <w:iCs/>
          <w:sz w:val="20"/>
          <w:u w:val="single"/>
        </w:rPr>
        <w:t xml:space="preserve"> </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Objective 1. Data collection agencies should support the development of their internal biological data management systems. However, the Fish and Wildlife Program also has a stake in having effective data management systems inside the data collection agencies and should facilitate and support the development of agency data systems. These data systems should consist of databases that ensure data integrity and user interfaces that enforce data standards and include error checking. Data entry should be done as close to data collection as possible. Electronic flow of data from field offices to centralized databases should be used in order to speed the flow of data and to prevent the introduction of errors due to re-entry. Finally, data access and reporting tools that provide value to the data collector and data users within agencies should be prov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reamNet is a Fish and Wildlife Program project that includes state, tribal and federal fish and wildlife agencies in the Columbia River Basin. Its purpose is to compile agency specific fisheries related data and facilitate the flow of that data to a regional data distribution system. Because there are StreamNet programs within each of the participating agencies, it is well positioned to serve as a key resource in developing data management systems that are directly compatible with regional data needs and standards within the data collection ent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bjective 2. StreamNet is a Fish and Wildlife Program project that provides fisheries related data in a regionally standardized format. Data is submitted by the participating data collection agencies and stored in a central database repository. The Pacific States Marine Fisheries Commission administers StreamNet and manages the regional StreamNet database and Web site. Resource managers, decision makers and the public can download or query the database using the StreamNet Web si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bjective 3. Because it has both regional and agency specific aspects to it, StreamNet is uniquely qualified to provide data management services and coordination to the Fish and Wildlife Program. Examples of the services that StreamNet can provide ar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vide data management services to the data collection agencies and tribes</w:t>
      </w:r>
    </w:p>
    <w:p>
      <w:pPr>
        <w:pStyle w:val="Normal"/>
        <w:numPr>
          <w:ilvl w:val="0"/>
          <w:numId w:val="5"/>
        </w:numPr>
        <w:rPr>
          <w:rFonts w:ascii="Arial" w:hAnsi="Arial" w:cs="Arial"/>
          <w:sz w:val="20"/>
        </w:rPr>
      </w:pPr>
      <w:r>
        <w:rPr>
          <w:rFonts w:cs="Arial" w:ascii="Arial" w:hAnsi="Arial"/>
          <w:sz w:val="20"/>
        </w:rPr>
        <w:t>Facilitate the flow of data to regional data systems</w:t>
      </w:r>
    </w:p>
    <w:p>
      <w:pPr>
        <w:pStyle w:val="Normal"/>
        <w:numPr>
          <w:ilvl w:val="0"/>
          <w:numId w:val="5"/>
        </w:numPr>
        <w:rPr>
          <w:rFonts w:ascii="Arial" w:hAnsi="Arial" w:cs="Arial"/>
          <w:sz w:val="20"/>
        </w:rPr>
      </w:pPr>
      <w:r>
        <w:rPr>
          <w:rFonts w:cs="Arial" w:ascii="Arial" w:hAnsi="Arial"/>
          <w:sz w:val="20"/>
        </w:rPr>
        <w:t xml:space="preserve">Provide data to the Status of the Resource Project </w:t>
      </w:r>
    </w:p>
    <w:p>
      <w:pPr>
        <w:pStyle w:val="Normal"/>
        <w:numPr>
          <w:ilvl w:val="0"/>
          <w:numId w:val="5"/>
        </w:numPr>
        <w:rPr>
          <w:rFonts w:ascii="Arial" w:hAnsi="Arial" w:cs="Arial"/>
          <w:sz w:val="20"/>
        </w:rPr>
      </w:pPr>
      <w:r>
        <w:rPr>
          <w:rFonts w:cs="Arial" w:ascii="Arial" w:hAnsi="Arial"/>
          <w:sz w:val="20"/>
        </w:rPr>
        <w:t>Support CSMEP with data inventories and data management</w:t>
      </w:r>
    </w:p>
    <w:p>
      <w:pPr>
        <w:pStyle w:val="Normal"/>
        <w:numPr>
          <w:ilvl w:val="0"/>
          <w:numId w:val="5"/>
        </w:numPr>
        <w:rPr/>
      </w:pPr>
      <w:r>
        <w:rPr>
          <w:rFonts w:cs="Arial" w:ascii="Arial" w:hAnsi="Arial"/>
          <w:sz w:val="20"/>
        </w:rPr>
        <w:t>Participate in basin-level data coordination programs, such as PNAMP, NED, CSMEP and the Executive Summit</w:t>
      </w:r>
    </w:p>
    <w:p>
      <w:pPr>
        <w:pStyle w:val="Normal"/>
        <w:numPr>
          <w:ilvl w:val="0"/>
          <w:numId w:val="5"/>
        </w:numPr>
        <w:rPr>
          <w:rFonts w:ascii="Arial" w:hAnsi="Arial" w:cs="Arial"/>
          <w:sz w:val="20"/>
        </w:rPr>
      </w:pPr>
      <w:r>
        <w:rPr>
          <w:rFonts w:cs="Arial" w:ascii="Arial" w:hAnsi="Arial"/>
          <w:sz w:val="20"/>
        </w:rPr>
        <w:t>Provide data related consulting and services to FWP related pro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bjective 4. Data management systems are programs that must have a long-term strategy and funding stream. StreamNet is recognized as a core, ongoing data management project in the FWP. StreamNet has received “level funding” for a number of years. This funding has not taken into account the effect of inflation on the cost of maintaining this data system. As a result, StreamNet has had to make cuts in staff, coverage and data categories to make up for the increased costs of doing business. Ongoing programs, such as StreamNet, need to receive appropriate inflationary increases in funding in order to continue to provide their services. </w: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25" w:name="__RefHeading___Toc195086634"/>
      <w:bookmarkEnd w:id="25"/>
      <w:r>
        <w:rPr>
          <w:rFonts w:cs="Arial" w:ascii="Arial" w:hAnsi="Arial"/>
          <w:b/>
          <w:bCs/>
          <w:i w:val="false"/>
          <w:iCs/>
          <w:sz w:val="20"/>
        </w:rPr>
        <w:t>Aquatic Nuisance Species Management</w:t>
      </w:r>
    </w:p>
    <w:p>
      <w:pPr>
        <w:pStyle w:val="Normal"/>
        <w:rPr>
          <w:rFonts w:ascii="Arial" w:hAnsi="Arial" w:cs="Arial"/>
          <w:b/>
          <w:b/>
          <w:bCs/>
          <w:i/>
          <w:i/>
          <w:iCs/>
          <w:sz w:val="20"/>
        </w:rPr>
      </w:pPr>
      <w:r>
        <w:rPr>
          <w:rFonts w:cs="Arial" w:ascii="Arial" w:hAnsi="Arial"/>
          <w:b/>
          <w:bCs/>
          <w:i/>
          <w:iCs/>
          <w:sz w:val="20"/>
        </w:rPr>
      </w:r>
    </w:p>
    <w:p>
      <w:pPr>
        <w:pStyle w:val="Normal"/>
        <w:autoSpaceDE w:val="false"/>
        <w:rPr>
          <w:rFonts w:ascii="Arial" w:hAnsi="Arial" w:cs="Arial"/>
          <w:color w:val="000000"/>
          <w:sz w:val="20"/>
        </w:rPr>
      </w:pPr>
      <w:r>
        <w:rPr>
          <w:rFonts w:cs="Arial" w:ascii="Arial" w:hAnsi="Arial"/>
          <w:color w:val="000000"/>
          <w:sz w:val="20"/>
        </w:rPr>
        <w:t>A national review by the Office of Technology Assessment in 1993 determined that invasive species have significant impacts on native ecosystems and are rapidly becoming a dominant component of communities within the Columbia River Basin. Invasive species affect native fish and wildlife both directly as predators or competitors, or indirectly, by altering food webs, water chemistry, and physical habitat attributes. Invasive species also threaten commercial, agricultural, aquacultural and recreational uses.</w:t>
      </w:r>
    </w:p>
    <w:p>
      <w:pPr>
        <w:pStyle w:val="Normal"/>
        <w:autoSpaceDE w:val="false"/>
        <w:rPr>
          <w:rFonts w:ascii="Arial" w:hAnsi="Arial" w:eastAsia="Arial" w:cs="Arial"/>
          <w:color w:val="000000"/>
          <w:sz w:val="20"/>
        </w:rPr>
      </w:pPr>
      <w:r>
        <w:rPr>
          <w:rFonts w:eastAsia="Arial" w:cs="Arial" w:ascii="Arial" w:hAnsi="Arial"/>
          <w:color w:val="000000"/>
          <w:sz w:val="20"/>
        </w:rPr>
        <w:t xml:space="preserve"> </w:t>
      </w:r>
    </w:p>
    <w:p>
      <w:pPr>
        <w:pStyle w:val="Normal"/>
        <w:autoSpaceDE w:val="false"/>
        <w:rPr/>
      </w:pPr>
      <w:r>
        <w:rPr>
          <w:rFonts w:cs="Arial" w:ascii="Arial" w:hAnsi="Arial"/>
          <w:color w:val="000000"/>
          <w:sz w:val="20"/>
        </w:rPr>
        <w:t>The Columbia River Basin Research Plan (Plan) determined that baseline distribution information and monitoring are necessary to detect invasive species trends in the Columbia River Basin. The Plan also called for targeted research to better understand the impacts to ecosystems, habitats, and food webs.  The Plan stated that: “</w:t>
      </w:r>
      <w:r>
        <w:rPr>
          <w:rFonts w:cs="Arial" w:ascii="Arial" w:hAnsi="Arial"/>
          <w:sz w:val="20"/>
        </w:rPr>
        <w:t>Declines in fish and wildlife can be attributed to the introduction, whether intended or accidental, of non-native (exotic) species. The introduction of exotic species is second only to habitat loss as the reason for species decline. These introduced species prey on, compete with, harbor and transmit disease, and alter the habitat of endemic speci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Plan identified three key issues related to invasive species in the Columbia River Basin:</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1"/>
        </w:numPr>
        <w:autoSpaceDE w:val="false"/>
        <w:rPr>
          <w:rFonts w:ascii="Arial" w:hAnsi="Arial" w:cs="Arial"/>
          <w:color w:val="000000"/>
          <w:sz w:val="20"/>
        </w:rPr>
      </w:pPr>
      <w:r>
        <w:rPr>
          <w:rFonts w:cs="Arial" w:ascii="Arial" w:hAnsi="Arial"/>
          <w:color w:val="000000"/>
          <w:sz w:val="20"/>
        </w:rPr>
        <w:t>The current distribution and abundance of introduced non-native species and how these distributions relate to existing habitat conditions is currently poorly-understood;</w:t>
      </w:r>
    </w:p>
    <w:p>
      <w:pPr>
        <w:pStyle w:val="Normal"/>
        <w:numPr>
          <w:ilvl w:val="0"/>
          <w:numId w:val="21"/>
        </w:numPr>
        <w:autoSpaceDE w:val="false"/>
        <w:rPr>
          <w:rFonts w:ascii="Arial" w:hAnsi="Arial" w:cs="Arial"/>
          <w:color w:val="000000"/>
          <w:sz w:val="20"/>
        </w:rPr>
      </w:pPr>
      <w:r>
        <w:rPr>
          <w:rFonts w:cs="Arial" w:ascii="Arial" w:hAnsi="Arial"/>
          <w:color w:val="000000"/>
          <w:sz w:val="20"/>
        </w:rPr>
        <w:t>The primary pathways of introduction and methods that could limit new introductions are not developed; and</w:t>
      </w:r>
    </w:p>
    <w:p>
      <w:pPr>
        <w:pStyle w:val="Normal"/>
        <w:numPr>
          <w:ilvl w:val="0"/>
          <w:numId w:val="21"/>
        </w:numPr>
        <w:autoSpaceDE w:val="false"/>
        <w:rPr>
          <w:rFonts w:ascii="Arial" w:hAnsi="Arial" w:cs="Arial"/>
          <w:color w:val="000000"/>
          <w:sz w:val="20"/>
        </w:rPr>
      </w:pPr>
      <w:r>
        <w:rPr>
          <w:rFonts w:cs="Arial" w:ascii="Arial" w:hAnsi="Arial"/>
          <w:color w:val="000000"/>
          <w:sz w:val="20"/>
        </w:rPr>
        <w:t>The impacts of invasive species to the potential recovery of native fish and wildlife species in the Columbia River Basin are not clear.</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pPr>
      <w:r>
        <w:rPr>
          <w:rFonts w:cs="Arial" w:ascii="Arial" w:hAnsi="Arial"/>
          <w:color w:val="000000"/>
          <w:sz w:val="20"/>
        </w:rPr>
        <w:t>The Idaho Invasive Species Council concurs with these findings and additionally feels that specific efforts are needed to address high priority aquatic nuisance species in Idaho. It is generally agreed that prevention of the introduction of zebra mussel (</w:t>
      </w:r>
      <w:r>
        <w:rPr>
          <w:rFonts w:cs="Arial" w:ascii="Arial" w:hAnsi="Arial"/>
          <w:i/>
          <w:iCs/>
          <w:color w:val="000000"/>
          <w:sz w:val="20"/>
        </w:rPr>
        <w:t>Dreissena polymorpha</w:t>
      </w:r>
      <w:r>
        <w:rPr>
          <w:rFonts w:cs="Arial" w:ascii="Arial" w:hAnsi="Arial"/>
          <w:color w:val="000000"/>
          <w:sz w:val="20"/>
        </w:rPr>
        <w:t>) and quagga mussel (</w:t>
      </w:r>
      <w:r>
        <w:rPr>
          <w:rFonts w:cs="Arial" w:ascii="Arial" w:hAnsi="Arial"/>
          <w:i/>
          <w:iCs/>
          <w:color w:val="000000"/>
          <w:sz w:val="20"/>
        </w:rPr>
        <w:t>Dreissena bugensis</w:t>
      </w:r>
      <w:r>
        <w:rPr>
          <w:rFonts w:cs="Arial" w:ascii="Arial" w:hAnsi="Arial"/>
          <w:color w:val="000000"/>
          <w:sz w:val="20"/>
        </w:rPr>
        <w:t xml:space="preserve">) to the Columbia River Basin is a key issue for the region. These species have had significant environmental and economic impacts in the Great Lakes, causing billions of dollars of damage. Their ability to attach to surfaces, such as intake pipes, turbine generator coolers, irrigation pipes, boat hulls and dock pilings could severely impact critical infrastructure in the Columbia River Basin.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If introduced, the mussels are also expected to impact the health and survival of native salmon and steelhead stocks, many of which are protected under the Endangered Species Act. These sharp-shelled mussels will infest fish ladders, fish diversion screens, and other pipes and conduits that are used by salmonids (and lamprey) to make their way around dams. Extensive operational maintenance at fish passage facilities would likely be required in order to protect salmonids from these fouling organisms. Because they are filter feeders, these mussels can also have dramatic impacts on the food web because they can consume large quantities of phytoplankton.</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Each of the four main states (Washington, Oregon, Idaho, Montana) in the Columbia Basin have developed individual Aquatic Nuisance Species Management plans (ANSP) which have been accepted by the national Aquatic Nuisance Species Task Force.  These plans which are complementary of each other identify potential threats from ANS, invasion pathways, and actions needed to prevent, early detection, and control actions if ANS are found in the basin.  However, the plans do not identify sufficient funds to complete all needed action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Other invasive species are also of concern to Idaho and the Columbia River Basin.  Hydrilla (</w:t>
      </w:r>
      <w:r>
        <w:rPr>
          <w:rFonts w:cs="Arial" w:ascii="Arial" w:hAnsi="Arial"/>
          <w:i/>
          <w:color w:val="000000"/>
          <w:sz w:val="20"/>
        </w:rPr>
        <w:t>Hydrilla verticillata</w:t>
      </w:r>
      <w:r>
        <w:rPr>
          <w:rFonts w:cs="Arial" w:ascii="Arial" w:hAnsi="Arial"/>
          <w:color w:val="000000"/>
          <w:sz w:val="20"/>
        </w:rPr>
        <w:t>) was recently (December, 2007) discovered in the Bruneau River in Idaho.  This is the first occurrence of this species in Idaho and only the second in the Pacific Northwest. Hydrilla is considered the most problematic aquatic plant in the United States. The state of Florida spent $56 million dollars for hydrilla control during a ten-year period and, during this time, the acreage of hydrilla doubled. Hydrilla forms dense weed mats that interfere with recreation, impact water quality and destroy fish and wildlife habitat. Once hydrilla becomes established, it is difficult to control and is readily spread by waterfowl and boating activities. Small amounts of hydrilla on boat trailers, bait buckets, draglines, and from aquariums can spread the plant from place to plac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color w:val="000000"/>
          <w:sz w:val="20"/>
        </w:rPr>
        <w:t>In the West, hydrilla has been found in California, Washington and Idaho. California has a hydrilla eradication policy because the weed can severely impact water delivery systems. The Washington hydrilla population was discovered in 1995 and was thought to be the only known occurrence of the plant in the Pacific Northwest. Washington continues eradication efforts. Idaho began aggressive herbicidal and manual controls of the Columbia River Basin population in February, 2008. The discovery of hydrilla in this region of Idaho has highlighted the need for effective early detection and rapid response operations in the state and in the Columbia River Basin as a whol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It is generally agreed that one of the most effective means for stopping the spread of aquatic nuisance species is by mandatory inspection/decontamination stations. The state of Idaho is exploring ways to launch such a program in the state, but a program of this scope is extremely costly and beyond the means of any single agency (or stat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The Idaho Invasive Species Council is concentrating efforts through educational outreach such as distributing information through print and electronic public service advertisements, boater registration notices, videos and public presentations. These efforts are targeted at user groups, industries and field personnel most likely to come into contact with recreational watercraft.  The incoming zebra and quagga mussel threat to Idaho now comes from both the Great Lakes to the east, the Lower Colorado River Basin to the south and California from the west. Interceptions of contaminated watercraft in the West now occur on a regular basis, and it is imperative that prevention activities target pathways into Idaho. </w:t>
      </w:r>
    </w:p>
    <w:p>
      <w:pPr>
        <w:pStyle w:val="Normal"/>
        <w:autoSpaceDE w:val="false"/>
        <w:rPr>
          <w:rFonts w:ascii="Arial" w:hAnsi="Arial" w:cs="Arial"/>
          <w:color w:val="000000"/>
          <w:sz w:val="20"/>
        </w:rPr>
      </w:pPr>
      <w:r>
        <w:rPr>
          <w:rFonts w:cs="Arial" w:ascii="Arial" w:hAnsi="Arial"/>
          <w:color w:val="000000"/>
          <w:sz w:val="20"/>
        </w:rPr>
      </w:r>
    </w:p>
    <w:p>
      <w:pPr>
        <w:pStyle w:val="Heading3"/>
        <w:jc w:val="left"/>
        <w:rPr>
          <w:rFonts w:ascii="Arial" w:hAnsi="Arial" w:cs="Arial"/>
          <w:b w:val="false"/>
          <w:b w:val="false"/>
          <w:bCs/>
          <w:i/>
          <w:i/>
          <w:iCs/>
          <w:color w:val="000000"/>
          <w:sz w:val="20"/>
          <w:u w:val="single"/>
        </w:rPr>
      </w:pPr>
      <w:bookmarkStart w:id="26" w:name="__RefHeading___Toc195086635"/>
      <w:bookmarkEnd w:id="26"/>
      <w:r>
        <w:rPr>
          <w:rFonts w:cs="Arial" w:ascii="Arial" w:hAnsi="Arial"/>
          <w:b w:val="false"/>
          <w:bCs/>
          <w:i/>
          <w:iCs/>
          <w:color w:val="000000"/>
          <w:sz w:val="20"/>
          <w:u w:val="single"/>
        </w:rPr>
        <w:t>Aquatic Nuisance Species Objectives</w:t>
      </w:r>
    </w:p>
    <w:p>
      <w:pPr>
        <w:pStyle w:val="Normal"/>
        <w:autoSpaceDE w:val="false"/>
        <w:rPr>
          <w:rFonts w:ascii="Arial" w:hAnsi="Arial" w:cs="Arial"/>
          <w:b/>
          <w:b/>
          <w:bCs/>
          <w:i/>
          <w:i/>
          <w:iCs/>
          <w:color w:val="000000"/>
          <w:sz w:val="20"/>
          <w:u w:val="single"/>
        </w:rPr>
      </w:pPr>
      <w:r>
        <w:rPr>
          <w:rFonts w:cs="Arial" w:ascii="Arial" w:hAnsi="Arial"/>
          <w:b/>
          <w:bCs/>
          <w:i/>
          <w:iCs/>
          <w:color w:val="000000"/>
          <w:sz w:val="20"/>
          <w:u w:val="single"/>
        </w:rPr>
      </w:r>
    </w:p>
    <w:p>
      <w:pPr>
        <w:pStyle w:val="Normal"/>
        <w:autoSpaceDE w:val="false"/>
        <w:rPr/>
      </w:pPr>
      <w:r>
        <w:rPr>
          <w:rFonts w:cs="Arial" w:ascii="Arial" w:hAnsi="Arial"/>
          <w:color w:val="000000"/>
          <w:sz w:val="20"/>
        </w:rPr>
        <w:t xml:space="preserve">Objective 1.  The Idaho Invasive Species Council </w:t>
      </w:r>
      <w:r>
        <w:rPr>
          <w:rFonts w:cs="Arial" w:ascii="Arial" w:hAnsi="Arial"/>
          <w:bCs/>
          <w:color w:val="000000"/>
          <w:sz w:val="20"/>
        </w:rPr>
        <w:t>recommends that “Aquatic Nuisance Species” be added as a “Strategy” in the Columbia River Basin Fish and Wildlife Program.  In addition to being included as a stand alone Strategy in the Plan, Subbasin Plans should be required to include an Aquatic Nuisance Species (ANS) element in the Subbasin Assessment, the Inventory of Existing Activities and the Subbasin Management Plan. The Subbasin Management Plan is key as it sets forth the strategies that will be carried out at the local level. Given the importance of Aquatic Nuisance Species to the biological objectives outlined in the Subbasin Plans, it is crucial that these species, their impacts and control are factored into plans at the subbasin level.</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pPr>
      <w:r>
        <w:rPr>
          <w:rFonts w:cs="Arial" w:ascii="Arial" w:hAnsi="Arial"/>
          <w:color w:val="000000"/>
          <w:sz w:val="20"/>
        </w:rPr>
        <w:t xml:space="preserve">Objective 2.  Minimize the harmful ecological economic and social impacts of Aquatic Nuisance Species through prevention of introduction into the Columbia River Basin.  If an Aquatic Nuisance Species is established in the Columbia River Basin, manage and control populations and prevent further spread.   </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b/>
          <w:bCs/>
          <w:i w:val="false"/>
          <w:i w:val="false"/>
          <w:iCs/>
          <w:sz w:val="20"/>
        </w:rPr>
      </w:pPr>
      <w:bookmarkStart w:id="27" w:name="__RefHeading___Toc195086636"/>
      <w:bookmarkEnd w:id="27"/>
      <w:r>
        <w:rPr>
          <w:rFonts w:cs="Arial" w:ascii="Arial" w:hAnsi="Arial"/>
          <w:b/>
          <w:bCs/>
          <w:i w:val="false"/>
          <w:iCs/>
          <w:sz w:val="20"/>
        </w:rPr>
        <w:t>Coordination with Fish and Wildlife Manager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Program requires the active participation by individual agencies and tribes in its planning, implementation, and evaluation to ensure goals and objectives, and other Program measures, are effectively integrated with the management programs of each sovereign fish and wildlife agency and tribe and that the policy and technical basis for regional decision making is consistent with those programs.  As coordinating entities, it is the responsibility of agencies and tribes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Bonneville should continue to fund the fish and wildlife agencies and tribes’ coordination efforts to ensure appropriate and meaningful participation in Program decision mak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onneville should continue to fund the fish and wildlife agencies and tribes’ facilitation organizations (e.g., the Columbia Basin Fish and Wildlife Authority) to support collaboration among the agencies and tribes, and between the agencies and tribes and regional decision makers. Membership organizations provide two primary functions that support the planning, implementation, and evaluation steps in the adaptive management framework for the Fish and Wildlife Program.  First, they provide the opportunity to develop coordinated input into decision-making processes.  Secondly they provide technical and policy staff to support development of issue descriptions and conversations on topics that include multiple fish and wildlife managers’ jurisdiction or responsibilities (e.g., lamprey management, data management, river operations).</w:t>
      </w:r>
    </w:p>
    <w:p>
      <w:pPr>
        <w:pStyle w:val="Normal"/>
        <w:rPr>
          <w:rFonts w:ascii="Arial" w:hAnsi="Arial" w:cs="Arial"/>
          <w:sz w:val="20"/>
        </w:rPr>
      </w:pPr>
      <w:r>
        <w:rPr>
          <w:rFonts w:cs="Arial" w:ascii="Arial" w:hAnsi="Arial"/>
          <w:sz w:val="20"/>
        </w:rPr>
        <w:t>Bonneville should continue to fund data management and reporting that will support the monitoring and evaluation requirements for the Program.  A significant amount of the information necessary to report and evaluate Program and project performance is collected outside of Program funding.  Nevertheless, Bonneville funding is required for the activities necessary to make that information easily accessible and available in a regionally consistent format for decision makers to successfully implement the Program.</w: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28" w:name="__RefHeading___Toc195086637"/>
      <w:bookmarkEnd w:id="28"/>
      <w:r>
        <w:rPr>
          <w:rFonts w:cs="Arial" w:ascii="Arial" w:hAnsi="Arial"/>
          <w:b/>
          <w:bCs/>
          <w:i w:val="false"/>
          <w:iCs/>
          <w:sz w:val="20"/>
        </w:rPr>
        <w:t>Coordination with Regional Program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State of Idaho supports the collaborative Amendment package developed and submitted by the fish and wildlife managers through CBFWA.  The CBFWA document provides a scientific framework that the Idaho Amendment submittal compliments.  Many of the programs currently funded through the Council’s Fish and Wildlife Program are regionally critical and provide support as well as information to a wide array of managers (mainstem/systemwide focus).  Examples of some of function and functionality associated with regional programs ar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ordinating, assembling, evaluating and reporting on fish status and trend monitoring metrics including abundance, productivity, spatial structure, and diversity,</w:t>
      </w:r>
    </w:p>
    <w:p>
      <w:pPr>
        <w:pStyle w:val="Normal"/>
        <w:numPr>
          <w:ilvl w:val="0"/>
          <w:numId w:val="3"/>
        </w:numPr>
        <w:rPr>
          <w:rFonts w:ascii="Arial" w:hAnsi="Arial" w:cs="Arial"/>
          <w:sz w:val="20"/>
        </w:rPr>
      </w:pPr>
      <w:r>
        <w:rPr>
          <w:rFonts w:cs="Arial" w:ascii="Arial" w:hAnsi="Arial"/>
          <w:sz w:val="20"/>
        </w:rPr>
        <w:t xml:space="preserve">conducting life cycle monitoring, field sampling, and marking to report on migration characteristics, smolt survival, travel time, passage distribution, migration characteristics, and other monitoring data required by regional fish and hydrosystem managers, </w:t>
      </w:r>
    </w:p>
    <w:p>
      <w:pPr>
        <w:pStyle w:val="Normal"/>
        <w:numPr>
          <w:ilvl w:val="0"/>
          <w:numId w:val="3"/>
        </w:numPr>
        <w:rPr>
          <w:rFonts w:ascii="Arial" w:hAnsi="Arial" w:cs="Arial"/>
          <w:sz w:val="20"/>
        </w:rPr>
      </w:pPr>
      <w:r>
        <w:rPr>
          <w:rFonts w:cs="Arial" w:ascii="Arial" w:hAnsi="Arial"/>
          <w:sz w:val="20"/>
        </w:rPr>
        <w:t xml:space="preserve">providing a long-term, consistent, continuous data base on lifecycle parameters of productivity such as smolt-to-adult returns and migration characteristics including, the movement of smolts out of major drainages and past the series of dams on the Snake and Columbia rivers,  </w:t>
      </w:r>
    </w:p>
    <w:p>
      <w:pPr>
        <w:pStyle w:val="Normal"/>
        <w:numPr>
          <w:ilvl w:val="0"/>
          <w:numId w:val="3"/>
        </w:numPr>
        <w:rPr>
          <w:rFonts w:ascii="Arial" w:hAnsi="Arial" w:cs="Arial"/>
          <w:sz w:val="20"/>
        </w:rPr>
      </w:pPr>
      <w:r>
        <w:rPr>
          <w:rFonts w:cs="Arial" w:ascii="Arial" w:hAnsi="Arial"/>
          <w:sz w:val="20"/>
        </w:rPr>
        <w:t xml:space="preserve">assessing smolt-to-adult return, survival, life cycle parameters and migration characteristics relative to environmental characteristics, hydrosystem operations and migration conditions and, </w:t>
      </w:r>
    </w:p>
    <w:p>
      <w:pPr>
        <w:pStyle w:val="Normal"/>
        <w:numPr>
          <w:ilvl w:val="0"/>
          <w:numId w:val="3"/>
        </w:numPr>
        <w:rPr>
          <w:rFonts w:ascii="Arial" w:hAnsi="Arial" w:cs="Arial"/>
          <w:sz w:val="20"/>
        </w:rPr>
      </w:pPr>
      <w:r>
        <w:rPr>
          <w:rFonts w:cs="Arial" w:ascii="Arial" w:hAnsi="Arial"/>
          <w:sz w:val="20"/>
        </w:rPr>
        <w:t xml:space="preserve">providing post season analysis to the region on indices of migration abundance and migration timing, smolt to adult return via passage route, and migration characteristics related to environmental factors and hydrosystem operations for fish mig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of Idaho is directly involved with management, planning, and implementation of five regional programs (listed below).  The State acknowledges the need for the function and functionality of these programs and identifies the need for continued funding through the Fish and Wildlife Program:</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bCs/>
          <w:sz w:val="20"/>
        </w:rPr>
      </w:pPr>
      <w:r>
        <w:rPr>
          <w:rFonts w:cs="Arial" w:ascii="Arial" w:hAnsi="Arial"/>
          <w:sz w:val="20"/>
        </w:rPr>
        <w:t>Fish and Wildlife Manager coordination through the Columbia Basin Fish and Wildlife Authority (Project 198906201).</w:t>
      </w:r>
    </w:p>
    <w:p>
      <w:pPr>
        <w:pStyle w:val="Normal"/>
        <w:numPr>
          <w:ilvl w:val="0"/>
          <w:numId w:val="19"/>
        </w:numPr>
        <w:rPr>
          <w:rFonts w:ascii="Arial" w:hAnsi="Arial" w:cs="Arial"/>
          <w:sz w:val="20"/>
        </w:rPr>
      </w:pPr>
      <w:r>
        <w:rPr>
          <w:rFonts w:cs="Arial" w:ascii="Arial" w:hAnsi="Arial"/>
          <w:sz w:val="20"/>
        </w:rPr>
        <w:t>Collaborative Systemwide Monitoring and Evaluation (Project 200303600).</w:t>
      </w:r>
    </w:p>
    <w:p>
      <w:pPr>
        <w:pStyle w:val="Normal"/>
        <w:numPr>
          <w:ilvl w:val="0"/>
          <w:numId w:val="19"/>
        </w:numPr>
        <w:rPr>
          <w:rFonts w:ascii="Arial" w:hAnsi="Arial" w:cs="Arial"/>
          <w:sz w:val="20"/>
        </w:rPr>
      </w:pPr>
      <w:r>
        <w:rPr>
          <w:rFonts w:cs="Arial" w:ascii="Arial" w:hAnsi="Arial"/>
          <w:sz w:val="20"/>
        </w:rPr>
        <w:t>Smolt Monitoring by Non-Federal Agencies (Project 198712700).</w:t>
      </w:r>
    </w:p>
    <w:p>
      <w:pPr>
        <w:pStyle w:val="Normal"/>
        <w:numPr>
          <w:ilvl w:val="0"/>
          <w:numId w:val="19"/>
        </w:numPr>
        <w:rPr>
          <w:rFonts w:ascii="Arial" w:hAnsi="Arial" w:cs="Arial"/>
          <w:sz w:val="20"/>
        </w:rPr>
      </w:pPr>
      <w:r>
        <w:rPr>
          <w:rFonts w:cs="Arial" w:ascii="Arial" w:hAnsi="Arial"/>
          <w:sz w:val="20"/>
        </w:rPr>
        <w:t>PIT tagging Spring/Summer Chinook (Project 199602000).</w:t>
      </w:r>
    </w:p>
    <w:p>
      <w:pPr>
        <w:pStyle w:val="Normal"/>
        <w:numPr>
          <w:ilvl w:val="0"/>
          <w:numId w:val="19"/>
        </w:numPr>
        <w:rPr/>
      </w:pPr>
      <w:r>
        <w:rPr>
          <w:rFonts w:cs="Arial" w:ascii="Arial" w:hAnsi="Arial"/>
          <w:sz w:val="20"/>
        </w:rPr>
        <w:t xml:space="preserve">StreamNet (Project 198810804).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29" w:name="__RefHeading___Toc195086638"/>
      <w:bookmarkEnd w:id="29"/>
      <w:r>
        <w:rPr>
          <w:rFonts w:cs="Arial" w:ascii="Arial" w:hAnsi="Arial"/>
          <w:sz w:val="20"/>
        </w:rPr>
        <w:t>STATE OF IDAHO PROPOSED AMENDMENTS TO THE FISH AND WILDLIFE PROGRAM</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In developing proposed Amendment language, Idaho considered the following recommendations and guidelines provided by the Council in their November 1, 2007 solicitation for Amendments to the Program (Document 2007-17):</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Cs/>
          <w:sz w:val="20"/>
        </w:rPr>
      </w:pPr>
      <w:r>
        <w:rPr>
          <w:rFonts w:cs="Arial" w:ascii="Arial" w:hAnsi="Arial"/>
          <w:bCs/>
          <w:sz w:val="20"/>
        </w:rPr>
        <w:t>how the actions recommended for implementation are consistent with the Program, including the Program framework, the objectives, strategies, and priorities in the subbasin plans, and other relevant portions of the Program;</w:t>
      </w:r>
    </w:p>
    <w:p>
      <w:pPr>
        <w:pStyle w:val="Normal"/>
        <w:numPr>
          <w:ilvl w:val="0"/>
          <w:numId w:val="19"/>
        </w:numPr>
        <w:rPr>
          <w:rFonts w:ascii="Arial" w:hAnsi="Arial" w:cs="Arial"/>
          <w:bCs/>
          <w:sz w:val="20"/>
        </w:rPr>
      </w:pPr>
      <w:r>
        <w:rPr>
          <w:rFonts w:cs="Arial" w:ascii="Arial" w:hAnsi="Arial"/>
          <w:bCs/>
          <w:sz w:val="20"/>
        </w:rPr>
        <w:t>for anadromous fish, what additional biological and legal objectives will be furthered by the recommended actions that are in addition to the actions that Bonneville has committed to fund in the Proposed Action;</w:t>
      </w:r>
    </w:p>
    <w:p>
      <w:pPr>
        <w:pStyle w:val="Normal"/>
        <w:numPr>
          <w:ilvl w:val="0"/>
          <w:numId w:val="19"/>
        </w:numPr>
        <w:rPr>
          <w:rFonts w:ascii="Arial" w:hAnsi="Arial" w:cs="Arial"/>
          <w:bCs/>
          <w:sz w:val="20"/>
        </w:rPr>
      </w:pPr>
      <w:r>
        <w:rPr>
          <w:rFonts w:cs="Arial" w:ascii="Arial" w:hAnsi="Arial"/>
          <w:bCs/>
          <w:sz w:val="20"/>
        </w:rPr>
        <w:t>why the recommended actions represent the highest priority for implementation over the years recommended, compared to other actions that might be implemented consistent with the subbasin plans and other portions of the Program; and</w:t>
      </w:r>
    </w:p>
    <w:p>
      <w:pPr>
        <w:pStyle w:val="Normal"/>
        <w:numPr>
          <w:ilvl w:val="0"/>
          <w:numId w:val="19"/>
        </w:numPr>
        <w:rPr>
          <w:rFonts w:ascii="Arial" w:hAnsi="Arial" w:cs="Arial"/>
          <w:bCs/>
          <w:sz w:val="20"/>
        </w:rPr>
      </w:pPr>
      <w:r>
        <w:rPr>
          <w:rFonts w:cs="Arial" w:ascii="Arial" w:hAnsi="Arial"/>
          <w:bCs/>
          <w:sz w:val="20"/>
        </w:rPr>
        <w:t>how the actions to be implemented will be accompanied by the right provisions for periodic scientific review, evaluation, and reporting to assure proper and legal accountability.</w:t>
      </w:r>
    </w:p>
    <w:p>
      <w:pPr>
        <w:pStyle w:val="Normal"/>
        <w:rPr>
          <w:rFonts w:ascii="Arial" w:hAnsi="Arial" w:cs="Arial"/>
          <w:bCs/>
          <w:sz w:val="20"/>
        </w:rPr>
      </w:pPr>
      <w:r>
        <w:rPr>
          <w:rFonts w:cs="Arial" w:ascii="Arial" w:hAnsi="Arial"/>
          <w:bCs/>
          <w:sz w:val="20"/>
        </w:rPr>
      </w:r>
    </w:p>
    <w:p>
      <w:pPr>
        <w:pStyle w:val="Heading2"/>
        <w:rPr>
          <w:rFonts w:ascii="Arial" w:hAnsi="Arial" w:cs="Arial"/>
          <w:b/>
          <w:b/>
          <w:bCs/>
          <w:i w:val="false"/>
          <w:i w:val="false"/>
          <w:iCs/>
          <w:sz w:val="20"/>
        </w:rPr>
      </w:pPr>
      <w:bookmarkStart w:id="30" w:name="__RefHeading___Toc195086639"/>
      <w:bookmarkEnd w:id="30"/>
      <w:r>
        <w:rPr>
          <w:rFonts w:cs="Arial" w:ascii="Arial" w:hAnsi="Arial"/>
          <w:b/>
          <w:bCs/>
          <w:i w:val="false"/>
          <w:iCs/>
          <w:sz w:val="20"/>
        </w:rPr>
        <w:t>Organization of Proposed Idaho Amendment Recommendation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Strategies and measures are presented in table format and organized by broad category (e.g., anadromous fish, resident fish, wildlife, and data management, etc).  Within each broad category, information is organized by province, subbasin, species, and population (where applicable).  In most cases, measures are presented in the context of specific limiting factors.  Implementation time frames as well as expected response time frames are also iden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ing information (e.g., biological objectives, current status, primary threats, and limiting factors) for the strategies and measures presented in this document can be found in Amendment package submitted by the fish and wildlife managers through CBFWA.  Biological objectives presented in the CBFWA Amendment submittal come from adopted subbasin plans (unless otherwise noted).</w: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r>
        <w:rPr>
          <w:rFonts w:cs="Arial" w:ascii="Arial" w:hAnsi="Arial"/>
          <w:b/>
          <w:bCs/>
          <w:i w:val="false"/>
          <w:iCs/>
          <w:sz w:val="20"/>
        </w:rPr>
      </w:r>
      <w:bookmarkStart w:id="31" w:name="__RefHeading___Toc195086640"/>
      <w:bookmarkStart w:id="32" w:name="__RefHeading___Toc195086640"/>
    </w:p>
    <w:p>
      <w:pPr>
        <w:pStyle w:val="Heading2"/>
        <w:rPr>
          <w:rFonts w:ascii="Arial" w:hAnsi="Arial" w:cs="Arial"/>
          <w:b/>
          <w:b/>
          <w:bCs/>
          <w:i w:val="false"/>
          <w:i w:val="false"/>
          <w:iCs/>
          <w:sz w:val="20"/>
        </w:rPr>
      </w:pPr>
      <w:bookmarkStart w:id="33" w:name="__RefHeading___Toc195086640"/>
      <w:r>
        <w:rPr>
          <w:rFonts w:cs="Arial" w:ascii="Arial" w:hAnsi="Arial"/>
          <w:b/>
          <w:bCs/>
          <w:i w:val="false"/>
          <w:iCs/>
          <w:sz w:val="20"/>
        </w:rPr>
        <w:t>Measures for Anadromous Fish</w:t>
      </w:r>
      <w:bookmarkEnd w:id="33"/>
    </w:p>
    <w:p>
      <w:pPr>
        <w:pStyle w:val="Normal"/>
        <w:rPr>
          <w:rFonts w:ascii="Arial" w:hAnsi="Arial" w:cs="Arial"/>
          <w:b/>
          <w:b/>
          <w:bCs/>
          <w:i/>
          <w:i/>
          <w:iCs/>
          <w:sz w:val="20"/>
        </w:rPr>
      </w:pPr>
      <w:r>
        <w:rPr>
          <w:rFonts w:cs="Arial" w:ascii="Arial" w:hAnsi="Arial"/>
          <w:b/>
          <w:bCs/>
          <w:i/>
          <w:iCs/>
          <w:sz w:val="20"/>
        </w:rPr>
      </w:r>
    </w:p>
    <w:p>
      <w:pPr>
        <w:pStyle w:val="Heading3"/>
        <w:jc w:val="left"/>
        <w:rPr>
          <w:rFonts w:ascii="Arial" w:hAnsi="Arial" w:cs="Arial"/>
          <w:b w:val="false"/>
          <w:b w:val="false"/>
          <w:bCs/>
          <w:i/>
          <w:i/>
          <w:iCs/>
          <w:sz w:val="20"/>
          <w:u w:val="single"/>
        </w:rPr>
      </w:pPr>
      <w:bookmarkStart w:id="34" w:name="__RefHeading___Toc195086641"/>
      <w:bookmarkEnd w:id="34"/>
      <w:r>
        <w:rPr>
          <w:rFonts w:cs="Arial" w:ascii="Arial" w:hAnsi="Arial"/>
          <w:b w:val="false"/>
          <w:bCs/>
          <w:i/>
          <w:iCs/>
          <w:sz w:val="20"/>
          <w:u w:val="single"/>
        </w:rPr>
        <w:t>Mountain Snake Province, Clearwater Subbasin</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Spring Chinook salmon</w:t>
      </w:r>
    </w:p>
    <w:p>
      <w:pPr>
        <w:pStyle w:val="Normal"/>
        <w:rPr/>
      </w:pPr>
      <w:r>
        <w:rPr/>
        <w:t>Population: Clearwater River and tributaries</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continued funding to collect viable salmonid population (VSP) parameter information (ongoing projects 199107300 – Idaho Natural Production Monitoring and Evaluation Project, and 198909800 – Idaho Supplementation Studies).  Collect VSP information on all populations within Major population groups (MP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the monitoring infrastructure (weir, screw trap, etc) in the Selway River system to address gaps in VSP data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collect redd count data, adult carcass survey data (ongoing projects  199107300 – Idaho Natural Production Monitoring and Evaluation Project, and 198909800 – Idaho Supplementation Stud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productivity estimates for intensively monitored streams and indices for extensively monitored streams (ongoing project 199107300 – Idaho Natural Production Monitoring and Evalu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landowner willingness to participate in future year fisheries improvement projects (includes funding to map irrigation systems, document seasonal stream flow, fish passage, and identify water conservation potential.  Provide funding to inventory and design irrigation water systems for water conservation without impacting crop production (may include plans to control water delivery to crops; minimize soil erosion; minimize loss of nutrients; minimize water conveyance loss; and protection of water quality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restore channelized stream reaches (may include such actions as removal of control structures, levees, and dikes; protecting stream banks; and reclaiming floodplains.  Provide funding to replace culverts to improve fish passage.  Provide funding to enhance fish passage at human-made structures (may include constructing fish ladders; side channels, natural rock placements, etc.),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purchase and install sprinkler irrigation systems (including fixed risers and wheel lines and pivots) to conserve water.  Provide funding to install pipelines, where appropriate, to minimize the loss of water during conveyance.  Provide funding to purchase and retire water rights where water can be left in-stream to enhance fish resources and associated habitat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to support the installation of fish screens and the consolidation of irrigation diversions to limit fish entrainment and loss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population data at weirs, screw traps, (etc.) to determine the effectiveness of ongoing as well as future habitat improvemen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how re-colonization mechanisms work in stream networks where reconnections have oc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the effects of moderated stream temperatures on growth of salm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quantify the effects of habitat improvement projects on VSP criteria (e.g., spatial structure, diversity, abundance, and pro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the Lower Clearwater/Potlatch River Watershed Management Plan Implementation Project.</w:t>
            </w:r>
          </w:p>
          <w:p>
            <w:pPr>
              <w:pStyle w:val="Normal"/>
              <w:rPr>
                <w:rFonts w:ascii="Arial" w:hAnsi="Arial" w:cs="Arial"/>
                <w:sz w:val="20"/>
              </w:rPr>
            </w:pPr>
            <w:r>
              <w:rPr>
                <w:rFonts w:cs="Arial" w:ascii="Arial" w:hAnsi="Arial"/>
                <w:sz w:val="20"/>
              </w:rPr>
              <w:t xml:space="preserve">This project would accelerate the on the ground implementation of the recently completed Watershed Management Plan.  </w:t>
            </w:r>
          </w:p>
          <w:p>
            <w:pPr>
              <w:pStyle w:val="Normal"/>
              <w:rPr>
                <w:rFonts w:ascii="Arial" w:hAnsi="Arial" w:cs="Arial"/>
                <w:sz w:val="20"/>
              </w:rPr>
            </w:pPr>
            <w:r>
              <w:rPr>
                <w:rFonts w:cs="Arial" w:ascii="Arial" w:hAnsi="Arial"/>
                <w:sz w:val="20"/>
              </w:rPr>
              <w:t>Specific actions designed to address limiting factors include riparian and floodplain restoration and enhancement, riparian and floodplain conservation easements, acquisitions, reconnecting tributaries, removing migration barriers, instream habitat enhancement, summer streamflow improvement, et 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mplement habitat quality improvements identified in the draft FCRPS Biological 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salmon stray rates and potential genetic consequ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  Incorporate multiplexed SNP locus sets into future parental datab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evaluate the suitability of using parentage-based genetic tagging techniques to address reproductive success questions as well as genetic stock identification as a possible alternative (or complimentary action) to coded-wire tagg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reproductive contribution of hatchery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dentify the presence, distribution, and reproductive contribution of unclipped hatchery-origin salm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contribution of adult hatchery on spawning grou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dentify the presence, distribution, and reproductive contribution of hatchery-origin adults not captured and removed at we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ess the impact of anthropogenic migration barri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xtent that barriers impact distribution, population connectivity, and genetic integrity of foc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continued funding for the Idaho Supplementation Studies (project 198909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long-term supplementation monitoring information.  Plan and implement new supplementation programs using local broodstock as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hatchery improvements required to enable the production of local broodstocks to supply fish to meet supplementation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llect population and genetic data to support ongoing and new supplementation efforts where specific segregated and/or integrated broodstock standards ar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levels of naturalization and reestablishment associated with hatchery supplementation eff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ecological impacts to natural populations of salmon associated with the release of juvenile hatchery-origin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cological effects of hatchery releases on natural-origin salm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Nutri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feasibility, need, and fish population response to artificial nutrification eff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dentify the potential benefits to Chinook populations (e.g., growth and survival) from the application of artificial nutrients in nursery streams.  Fund associated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Summer steelhead</w:t>
      </w:r>
    </w:p>
    <w:p>
      <w:pPr>
        <w:pStyle w:val="Normal"/>
        <w:rPr/>
      </w:pPr>
      <w:r>
        <w:rPr/>
        <w:t>Population: Clearwater River and tributaries</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to collect viable salmonid population (VSP) parameter information (ongoing project 199005500 – Idaho Steelhead Monitoring and Evaluation Studies).  Collect VSP information on all populations within Major population groups (MPG), (Includes funding for Potlatch River and tributary 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the monitoring infrastructure (weir, screw trap, etc) in the Selway River system to address gaps in VSP data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collect redd count data, adult carcass survey data, kelt data, etc. (ongoing project 199005500 – Idaho Steelhead Monitoring and Evaluation Stud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productivity estimates for intensively monitored streams and indices for extensively monitored streams (ongoing projects 199005500 – Idaho Steelhead Monitoring and Evaluation Studies and 199107300 – Idaho Natural Production Monitoring and Evalu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landowner willingness to participate in future year fisheries improvement projects (includes funding to map irrigation systems, document seasonal stream flow, fish passage, and identify water conservation potential.  Provide funding to inventory and design irrigation water systems for water conservation without impacting crop production (may include plans to control water delivery to crops; minimize soil erosion; minimize loss of nutrients; minimize water conveyance loss; and protection of water quality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restore channelized stream reaches (may include such actions as removal of control structures, levees, and dikes; protecting stream banks; and reclaiming floodplains.  Provide funding to replace culverts to improve fish passage.  Provide funding to enhance fish passage at human-made structures (may include constructing fish ladders; side channels, natural rock placements, etc.),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purchase and install sprinkler irrigation systems (including fixed risers and wheel lines and pivots) to conserve water.  Provide funding to install pipelines, where appropriate, to minimize the loss of water during conveyance.  Provide funding to purchase and retire water rights where water can be left in-stream to enhance fish resources and associated habitat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to support the installation of fish screens and the consolidation of irrigation diversions to limit fish entrainment and loss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population data at weirs, screw traps, (etc.) to determine the effectiveness of ongoing as well as future habitat improvemen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xtent that reestablishment of anadromy in disconnected populations occurs following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ffects of moderated stream temperatures on growth of steel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quantify the effects of habitat improvement projects on VSP criteria (e.g., spatial structure, diversity, abundance, and pro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habitat restoration priorities and coordinate soil conservation, county, state, and tribal eff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for technical and management assistance to the Clearwater Focus Program (ongoing project 199608600—Clearwater Focus Program). The program service area was expanded into the Lower Salmon River tributaries in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for the implementation stage of the Potlatch River Watershed Management Plan with a focus on A-run steelhead spawning and rearing habitat (ongoing project 200206100—Restore Potlatch River Watersh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the Lower Clearwater/Potlatch River Watershed Management Plan Implementation Project.</w:t>
            </w:r>
          </w:p>
          <w:p>
            <w:pPr>
              <w:pStyle w:val="Normal"/>
              <w:rPr>
                <w:rFonts w:ascii="Arial" w:hAnsi="Arial" w:cs="Arial"/>
                <w:sz w:val="20"/>
              </w:rPr>
            </w:pPr>
            <w:r>
              <w:rPr>
                <w:rFonts w:cs="Arial" w:ascii="Arial" w:hAnsi="Arial"/>
                <w:sz w:val="20"/>
              </w:rPr>
              <w:t xml:space="preserve">This project would accelerate the on the ground implementation of the recently completed Watershed Management Plan.  </w:t>
            </w:r>
          </w:p>
          <w:p>
            <w:pPr>
              <w:pStyle w:val="Normal"/>
              <w:rPr>
                <w:rFonts w:ascii="Arial" w:hAnsi="Arial" w:cs="Arial"/>
                <w:sz w:val="20"/>
              </w:rPr>
            </w:pPr>
            <w:r>
              <w:rPr>
                <w:rFonts w:cs="Arial" w:ascii="Arial" w:hAnsi="Arial"/>
                <w:sz w:val="20"/>
              </w:rPr>
              <w:t>Specific actions designed to address limiting factors include riparian and floodplain restoration and enhancement, riparian and floodplain conservation easements, acquisitions, reconnecting tributaries, removing migration barriers, instream habitat enhancement, summer streamflow improvement, et 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for on the ground habitat projects to protect, restore or enhance steelhead spawning and rearing habitat in the Lapwai Creek Watershed (ongoing project 200207000—Lapwai Anadromous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for on the ground habitat projects to address habitat degradations in the Big Canyon Watershed (ongoing project 199901500—Big Canyon Fish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mplement habitat quality improvements identified in the draft FCRPS Biological 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salmon and steelhead stray rates and potential genetic consequ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  Incorporate multiplexed SNP locus sets into future parental datab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stock identification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evaluate the suitability of using parentage-based genetic tagging techniques to address reproductive success questions as well as genetic stock identification as a possible alternative (or complimentary component) to coded-wire tagg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reproductive contribution of hatchery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dentify the presence, distribution, and reproductive contribution of unclipped hatchery-origin steelhea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contribution of adult hatchery on spawning grou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dentify the presence, distribution, and reproductive contribution of hatchery-origin adults not captured and removed at we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ess the impact of anthropogenic migration barri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xtent that barriers impact distribution, population connectivity, and genetic integrity of foc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long-term supplementation monitoring information.  Plan and implement new supplementation programs using local broodstock as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hatchery improvements required to enable the production of local broodstocks to supply fish to meet supplementation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llect population and genetic data to support ongoing and new supplementation efforts where specific segregated and/or integrated broodstock standards ar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levels of naturalization and reestablishment associated with hatchery supplementation eff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dentify the feasibility and methods needed to collect and rehabilitate Clearwater River B-run steelhead kel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ecological impacts to natural populations of steelhead associated with the release of juvenile hatchery-origin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cological effects of hatchery releases on natural-origin steel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Nutri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feasibility, need, and fish population response to artificial nutrification eff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plan and implement a pilot-level artificial nutrification project in the Clearwater drainage (focused on improving early life history survival of B-run steelhead).  Fund associated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35" w:name="__RefHeading___Toc195086642"/>
      <w:bookmarkEnd w:id="35"/>
      <w:r>
        <w:rPr>
          <w:rFonts w:cs="Arial" w:ascii="Arial" w:hAnsi="Arial"/>
          <w:b w:val="false"/>
          <w:bCs/>
          <w:i/>
          <w:iCs/>
          <w:sz w:val="20"/>
          <w:u w:val="single"/>
        </w:rPr>
        <w:t>Mountain Snake Province, Salmon Subbasin</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Spring/summer Chinook salmon</w:t>
      </w:r>
    </w:p>
    <w:p>
      <w:pPr>
        <w:pStyle w:val="Normal"/>
        <w:rPr>
          <w:rFonts w:ascii="Arial" w:hAnsi="Arial" w:cs="Arial"/>
          <w:sz w:val="20"/>
        </w:rPr>
      </w:pPr>
      <w:r>
        <w:rPr>
          <w:rFonts w:cs="Arial" w:ascii="Arial" w:hAnsi="Arial"/>
          <w:sz w:val="20"/>
        </w:rPr>
        <w:t>Population: Salmon River and tributaries</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continued funding to collect viable salmonid population (VSP) parameter information (ongoing projects 199107300 – Idaho Natural Production Monitoring and Evaluation Project, and 198909800 – Idaho Supplementation Studies).  Collect VSP information on all populations within Major population groups (MP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the monitoring infrastructure (weir, screw trap, etc) in the Selway River system to address gaps in VSP data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collect redd count data, adult carcass survey data (ongoing projects  199107300 – Idaho Natural Production Monitoring and Evaluation Project, and 198909800 – Idaho Supplementation Stud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productivity estimates for intensively monitored streams and indices for extensively monitored streams (ongoing project 199107300 – Idaho Natural Production Monitoring and Evalu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landowner willingness to participate in future year fisheries improvement projects (includes funding to map irrigation systems, document seasonal stream flow, fish passage, and identify water conservation potential.  Provide funding to inventory and design irrigation water systems for water conservation without impacting crop production (may include plans to control water delivery to crops; minimize soil erosion; minimize loss of nutrients; minimize water conveyance loss; and protection of water quality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restore channelized stream reaches (may include such actions as removal of control structures, levees, and dikes; protecting stream banks; and reclaiming floodplains.  Provide funding to replace culverts to improve fish passage.  Provide funding to enhance fish passage at human-made structures (may include constructing fish ladders; side channels, natural rock placements, etc.),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purchase and install sprinkler irrigation systems (including fixed risers and wheel lines and pivots) to conserve water.  Provide funding to install pipelines, where appropriate, to minimize the loss of water during conveyance.  Provide funding to purchase and retire water rights where water can be left in-stream to enhance fish resources and associated habitat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to support the installation of fish screens and the consolidation of irrigation diversions to limit fish entrainment and loss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population data at weirs, screw traps, (etc.) to determine the effectiveness of ongoing as well as future habitat improvemen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how re-colonization mechanisms work in stream networks where reconnections have oc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the effects of moderated stream temperatures on growth of salm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quantify the effects of habitat improvement projects on VSP criteria (e.g., spatial structure, diversity, abundance, and pro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continue naturally functioning floodplain restoration efforts in the Salmon River in partnership with the Corps of Engineers 206 program (ongoing project 199901900—Restore Salmon 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implementation of high priority on the ground actions to maintain, enhance, and restore fish habitat in the priority stream segments within the administrative boundaries of the Custer SWCD (ongoing project 200726800—Idaho Watershed Habitat Restoration Project via Custer Soil and Water Conservation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implementation and coordination of on the ground projects to improve and  enhance anadromous fish habitat and fish passage in the Upper Salmon Basin Watershed (ongoing project 200739400—Idaho Watershed Habitat Restoration Lemhi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continue naturally functioning floodplain restoration efforts in the Salmon River in partnership with the Corps of Engineers 206 program (ongoing project 199901900—Restore Salmon 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upper Lemhi River Acquisition and Habitat Restoration Project. This project would permanently protect and restore Chinook and steelhead habitat in the upper Lemhi River Watershed through the acquisition and protection of a large 11,144 acre ranch in the Upper Lemhi Watershed and through the implementation of on-the-ground habitat improvemen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Pahsimeroi River Habitat Project.  This project would permanently protect and restore Chinook and steelhead habitat in the lower Pahsimeroi River Watershed (downstream of Big Cr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to secure water to reconnect tributaries in the Lemhi and Pahsimeroi as well as increase flow in mainstem Lemhi and Pahsimeroi reaches to improve fish passage conditions and increase the quantity and quality of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Lower Lemhi River Habitat Restoration Project.  This project would permanently protect and restore Chinook and steelhead habitat in the lower Lemhi River Watershed. The project would result in year round access to 66 miles of previously inaccessible good quality Chinook and steelhead spawning and rea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Middle-Upper Lemhi Habitat Restoration Project.  This project would permanently protect and restore Chinook and steelhead habitat in the middle and upper Lemhi River Watershed (downstream of the Upper Lemhi Acquisition and Habitat Restoration Project).  The project would result in year round access to a minimum of 65 miles of previously inaccessible good quality Chinook and steelhead spawning and rea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vide funding for the Upper Salmon River Habitat Restoration Project.  This project would permanently protect and restore Chinook and steelhead habitat in the upper Salmon River Watershed.  This project includes the Salmon River and tributaries upstream of Panther Creek but not including the Lemhi and Pahsimeroi drainag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mplement habitat quality improvements identified in the draft FCRPS Biological 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onitor the status of selected fish popul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d status and trend monitoring as a component of the pilot studies in the Wenatchee, Methow, and Entiat river basins in the Upper Columbia River, the Lemhi and South Fork Salmon river basins, and the John Day River Basin to further advance the methods and information needed for assessing the status of fish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salmon stray rates and potential genetic consequ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  Incorporate multiplexed SNP locus sets into future parental datab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stock identification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evaluate the suitability of using parentage-based genetic tagging techniques to address reproductive success questions as well as genetic stock identification as a possible alternative (or complimentary action) to coded-wire tagg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reproductive contribution of hatchery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dentify the presence, distribution, and reproductive contribution of unclipped hatchery-origin salm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contribution of adult hatchery fish on spawning grou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dentify the presence, distribution, and reproductive contribution of hatchery-origin adults not captured and removed at we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ess the impact of anthropogenic migration barri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xtent that barriers impact distribution, population connectivity, and genetic integrity of foc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continued funding for the Idaho Supplementation Studies (project 198909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long-term supplementation monitoring information.  Plan and implement new supplementation programs using local broodstock as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hatchery improvements required to enable the production of local broodstocks to supply fish to meet supplementation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llect population and genetic data to support ongoing and new supplementation efforts where specific segregated and/or integrated broodstock standards ar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levels of naturalization and reestablishment associated with hatchery supplementation eff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vide funding to continue the experimental captive rearing program for East Fork and West Fork Yankee Fork Salmon River (IDFG 199700100, NOAA 199606700, umbrella 200740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ition project 200740300 to the implementation phase.  Fund the development of infrastructure improvements needed to rear localized broodstocks of spring/summer Chinook. Fund the development of localized broodstocks and associated supplementation efforts.  Fund monitoring for localized broodstock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ecological impacts to natural populations of salmon associated with the release of juvenile hatchery-origin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cological effects of hatchery releases on natural-origin salm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Nutri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feasibility, need, and fish population response to artificial nutrification eff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dentify the potential benefits to Chinook populations (e.g., growth and survival) from the application of artificial nutrients in nursery streams.  Fund associated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Sockeye salmon</w:t>
      </w:r>
    </w:p>
    <w:p>
      <w:pPr>
        <w:pStyle w:val="Normal"/>
        <w:rPr>
          <w:rFonts w:ascii="Arial" w:hAnsi="Arial" w:cs="Arial"/>
          <w:sz w:val="20"/>
        </w:rPr>
      </w:pPr>
      <w:r>
        <w:rPr>
          <w:rFonts w:cs="Arial" w:ascii="Arial" w:hAnsi="Arial"/>
          <w:sz w:val="20"/>
        </w:rPr>
        <w:t>Population: Snake River sockeye salmon</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Monitor the status of selected fish pop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PIT-tag mark 25,000 to 50,000 Snake River Sockeye Salmon for specific survival tracking of this ESU through the FCRPS (IDFG 199107200, umbrella 200740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Monitor the status of selected fish pop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tinued funding for hatchery effectiveness monitoring for the Redfish Lake Sockeye Captive Broodstock Program (IDFG 199107200, umbrella 20074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landowner willingness to participate in future year fisheries improvement projects (includes funding to map irrigation systems, document seasonal stream flow, fish passage, and identify water conservation potential.  Provide funding to inventory and design irrigation water systems for water conservation without impacting crop production (may include plans to control water delivery to crops; minimize soil erosion; minimize loss of nutrients; minimize water conveyance loss; and protection of water quality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restore channelized stream reaches (may include such actions as removal of control structures, levees, and dikes; protecting stream banks; and reclaiming floodplains.  Provide funding to replace culverts to improve fish passage.  Provide funding to enhance fish passage at human-made structures (may include constructing fish ladders; side channels, natural rock placements, etc.),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purchase and install sprinkler irrigation systems (including fixed risers and wheel lines and pivots) to conserve water.  Provide funding to install pipelines, where appropriate, to minimize the loss of water during conveyance.  Provide funding to purchase and retire water rights where water can be left in-stream to enhance fish resources and associated habitat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to support the installation of fish screens and the consolidation of irrigation diversions to limit fish entrainment and loss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tinued funding for hatchery activities associated with the Redfish Lake Sockeye Captive Broodstock Program (IDFG 199107200, NOAA 199204000, umbrella 20074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continued funding for the Redfish Lake Sockeye Captive Broodstock Program to achieve annual releases of 150,000 smolts (IDFG 199107200, NOAA 199204000, umbrella 200740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expansion of the Redfish Lake Sockeye Captive Broodstock Program to increase smolt releases to between 500,000 and 1 million fish (IDFG 199107200, NOAA 199204000, umbrella 20074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nvestigate the feasibility of developing a plan for ground transport of adult sockeye from Lower Granite Dam to Redfish Lake.  The feasibility study would include consideration of the need for new fish transportation vehicles (IDFG 199107200, NOAA 199204000, umbrella 20074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BPA funding to genetically analyze creel and trawl samples and determine the potential harvest of ESA listed sockeye salmon (IDFG 199107200, umbrella 200740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contributions of anadromous and non-anadromous (residual) parents of juvenile out-migrants from Redfish and Pettit Lakes (IDFG 199107200, umbrella 20074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duct reproductive success evaluations of current release strategies (hatchery adults, smolts, egg-boxes, pre-smolts) (IDFG 199107200, umbrella 20074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and rebuild genetic resources through safety-net and conservation objectives to reduce extinction risk and promote recov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for fish transportation vehicles required to transfer of juvenile and adult sockeye between facilities as well as to release sites (IDFG 199107200, NOAA 199204000, umbrella 200740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BPA funding to genetically analyze creel and trawl samples to effectively remove non-endemic forms of sockeye salmon (kokanee) (IDFG 199107200, umbrella 20074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Summer steelhead</w:t>
      </w:r>
    </w:p>
    <w:p>
      <w:pPr>
        <w:pStyle w:val="Normal"/>
        <w:rPr>
          <w:rFonts w:ascii="Arial" w:hAnsi="Arial" w:cs="Arial"/>
          <w:sz w:val="20"/>
        </w:rPr>
      </w:pPr>
      <w:r>
        <w:rPr>
          <w:rFonts w:cs="Arial" w:ascii="Arial" w:hAnsi="Arial"/>
          <w:sz w:val="20"/>
        </w:rPr>
        <w:t>Population: Salmon River and tributaries</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continued funding to collect viable salmonid population (VSP) parameter information (ongoing project 199005500 – Idaho Steelhead Monitoring and Evaluation Studies).  Collect VSP information on all populations within Major population groups (MP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population status.  Maintain efforts to collect viable salmonid population (VSP) parameter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the monitoring infrastructure (weir, screw trap, etc) in the Selway River system to address gaps in VSP data 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vide funding to collect redd count data, adult carcass survey data, kelt data, etc., (ongoing project 199005500 – Idaho Steelhead Monitoring and Evaluation Studies and 199107300 Idaho Natural Production Monitoring and Evaluation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ermine population stat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productivity estimates for intensively monitored streams and indices for extensively monitored streams (ongoing project 199005500 – Idaho Steelhead Monitoring and Evaluation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nitor the status of selected fish popul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dditional status monitoring to ensure a majority of Snake River B-Run Steelhead populations are being monitored for population productivity and abu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landowner willingness to participate in future year fisheries improvement projects (includes funding to map irrigation systems, document seasonal stream flow, fish passage, and identify water conservation potential.  Provide funding to inventory and design irrigation water systems for water conservation without impacting crop production (may include plans to control water delivery to crops; minimize soil erosion; minimize loss of nutrients; minimize water conveyance loss; and protection of water quality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restore channelized stream reaches (may include such actions as removal of control structures, levees, and dikes; protecting stream banks; and reclaiming floodplains.  Provide funding to replace culverts to improve fish passage.  Provide funding to enhance fish passage at human-made structures (may include constructing fish ladders; side channels, natural rock placements, etc.),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purchase and install sprinkler irrigation systems (including fixed risers and wheel lines and pivots) to conserve water.  Provide funding to install pipelines, where appropriate, to minimize the loss of water during conveyance.  Provide funding to purchase and retire water rights where water can be left in-stream to enhance fish resources and associated habitat (coordinated through ongoing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to support the installation of fish screens and the consolidation of irrigation diversions to limit fish entrainment and loss (Projects 199401500 and 20073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population data at weirs, screw traps, (etc.) to determine the effectiveness of ongoing as well as future habitat improvemen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xtent that reestablishment of anadromy in disconnected populations occurs following habitat improvement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ffects of moderated stream temperatures on growth of steel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termine fish population response to habitat improvement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quantify the effects of habitat improvement projects on VSP criteria (e.g., spatial structure, diversity, abundance, and pro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upper Lemhi River Acquisition and Habitat Restoration Project. This project would permanently protect and restore Chinook and steelhead habitat in the upper Lemhi River Watershed through the acquisition and protection of a large 11,144 acre ranch in the Upper Lemhi Watershed and through the implementation of on-the-ground habitat improvemen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Pahsimeroi River Habitat Project.  This project would permanently protect and restore Chinook and steelhead habitat in the lower Pahsimeroi River Watershed (downstream of Big Cr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to secure water to reconnect tributaries in the Lemhi and Pahsimeroi as well as increase flow in mainstem Lemhi and Pahsimeroi reaches to improve fish passage conditions and increase the quantity and quality of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Lower Lemhi River Habitat Restoration Project.  This project would permanently protect and restore Chinook and steelhead habitat in the lower Lemhi River Watershed. The project would result in year round access to 66 miles of previously inaccessible good quality Chinook and steelhead spawning and rea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for the Middle-Upper Lemhi Habitat Restoration Project.  This project would permanently protect and restore Chinook and steelhead habitat in the middle and upper Lemhi River Watershed (downstream of the Upper Lemhi Acquisition and Habitat Restoration Project).  The project would result in year round access to a minimum of 65 miles of previously inaccessible good quality Chinook and steelhead spawning and rear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vide funding for the Upper Salmon River Habitat Restoration Project.  This project would permanently protect and restore Chinook and steelhead habitat in the upper Salmon River Watershed.  This project includes the Salmon River and tributaries upstream of Panther Creek but not including the Lemhi and Pahsimeroi drainag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tect and Improve Tributary Habitat Based on Biological Needs and Prioritized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mplement habitat quality improvements identified in the draft FCRPS Biological 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salmon and steelhead stray rates and potential genetic consequ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  Incorporate multiplexed SNP locus sets into future parental datab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stock identification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aintain and build upon microsatellite baseline data sets and incorporate additional single nucleotide polymorphism (SNP) locus sets as they becom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genetic methods to assis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evaluate the suitability of using parentage-based genetic tagging techniques to address reproductive success questions as well as genetic stock identification as a possible alternative (or complimentary component) to coded-wire tagg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reproductive contribution of hatchery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identify the presence, distribution, and reproductive contribution of unclipped hatchery-origin steelhea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contribution of adult hatchery on spawning grou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dentify the presence, distribution, and reproductive contribution of hatchery-origin adults not captured and removed at we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ess the impact of anthropogenic migration barri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xtent that barriers impact distribution, population connectivity, and genetic integrity of foc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ntinue the collection of long-term supplementation monitoring information.  Plan and implement new supplementation programs using local broodstock as appropriate.  Continue ongoing programs (e.g., East Fork Salmon River) and provide BPA funds to cost-sh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hatchery improvements required to enable the production of local broodstocks to supply fish to meet supplementation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collect population and genetic data to support ongoing and new supplementation efforts where specific segregated and/or integrated broodstock standards ar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and evaluate supplementation strate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levels of naturalization and reestablishment associated with hatchery supplementation eff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ecological impacts to natural populations of steelhead associated with the release of juvenile hatchery-origin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termine the ecological effects of hatchery releases on natural-origin steel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Nutri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feasibility, need, and fish population response to artificial nutrification eff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plan and implement a pilot-level artificial nutrification project in the Salmon River drainage (focused on improving early life history survival of B-run steelhead).  Fund associated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sz w:val="20"/>
        </w:rPr>
      </w:pPr>
      <w:bookmarkStart w:id="36" w:name="__RefHeading___Toc195086643"/>
      <w:bookmarkEnd w:id="36"/>
      <w:r>
        <w:rPr>
          <w:rFonts w:cs="Arial" w:ascii="Arial" w:hAnsi="Arial"/>
          <w:b/>
          <w:bCs/>
          <w:i w:val="false"/>
          <w:iCs/>
          <w:sz w:val="20"/>
        </w:rPr>
        <w:t>Measures for Resident Fish</w:t>
      </w:r>
    </w:p>
    <w:p>
      <w:pPr>
        <w:pStyle w:val="Normal"/>
        <w:rPr>
          <w:rFonts w:ascii="Arial" w:hAnsi="Arial" w:cs="Arial"/>
          <w:b/>
          <w:b/>
          <w:bCs/>
          <w:i/>
          <w:i/>
          <w:iCs/>
          <w:sz w:val="20"/>
        </w:rPr>
      </w:pPr>
      <w:r>
        <w:rPr>
          <w:rFonts w:cs="Arial" w:ascii="Arial" w:hAnsi="Arial"/>
          <w:b/>
          <w:bCs/>
          <w:i/>
          <w:iCs/>
          <w:sz w:val="20"/>
        </w:rPr>
      </w:r>
    </w:p>
    <w:p>
      <w:pPr>
        <w:pStyle w:val="Heading3"/>
        <w:jc w:val="left"/>
        <w:rPr>
          <w:rFonts w:ascii="Arial" w:hAnsi="Arial" w:cs="Arial"/>
          <w:b w:val="false"/>
          <w:b w:val="false"/>
          <w:bCs/>
          <w:i/>
          <w:i/>
          <w:iCs/>
          <w:sz w:val="20"/>
          <w:u w:val="single"/>
        </w:rPr>
      </w:pPr>
      <w:bookmarkStart w:id="37" w:name="__RefHeading___Toc195086644"/>
      <w:bookmarkEnd w:id="37"/>
      <w:r>
        <w:rPr>
          <w:rFonts w:cs="Arial" w:ascii="Arial" w:hAnsi="Arial"/>
          <w:b w:val="false"/>
          <w:bCs/>
          <w:i/>
          <w:iCs/>
          <w:sz w:val="20"/>
          <w:u w:val="single"/>
        </w:rPr>
        <w:t>Intermountain Province</w:t>
      </w:r>
    </w:p>
    <w:p>
      <w:pPr>
        <w:pStyle w:val="Normal"/>
        <w:rPr>
          <w:rFonts w:ascii="Arial" w:hAnsi="Arial" w:cs="Arial"/>
          <w:b/>
          <w:b/>
          <w:bCs/>
          <w:i/>
          <w:i/>
          <w:iCs/>
          <w:sz w:val="20"/>
          <w:u w:val="single"/>
        </w:rPr>
      </w:pPr>
      <w:r>
        <w:rPr>
          <w:rFonts w:cs="Arial" w:ascii="Arial" w:hAnsi="Arial"/>
          <w:b/>
          <w:bCs/>
          <w:i/>
          <w:iCs/>
          <w:sz w:val="20"/>
          <w:u w:val="single"/>
        </w:rPr>
      </w:r>
    </w:p>
    <w:p>
      <w:pPr>
        <w:pStyle w:val="Normal"/>
        <w:tabs>
          <w:tab w:val="clear" w:pos="720"/>
          <w:tab w:val="left" w:pos="2805" w:leader="none"/>
        </w:tabs>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Coeur d’Alene</w:t>
      </w:r>
    </w:p>
    <w:p>
      <w:pPr>
        <w:pStyle w:val="Normal"/>
        <w:rPr>
          <w:rFonts w:ascii="Arial" w:hAnsi="Arial" w:cs="Arial"/>
          <w:sz w:val="20"/>
        </w:rPr>
      </w:pPr>
      <w:r>
        <w:rPr>
          <w:rFonts w:cs="Arial" w:ascii="Arial" w:hAnsi="Arial"/>
          <w:sz w:val="20"/>
        </w:rPr>
        <w:t>Species: Westslope cutthroat trout</w:t>
      </w:r>
    </w:p>
    <w:p>
      <w:pPr>
        <w:pStyle w:val="Normal"/>
        <w:rPr>
          <w:rFonts w:ascii="Arial" w:hAnsi="Arial" w:cs="Arial"/>
          <w:sz w:val="20"/>
        </w:rPr>
      </w:pPr>
      <w:r>
        <w:rPr>
          <w:rFonts w:cs="Arial" w:ascii="Arial" w:hAnsi="Arial"/>
          <w:sz w:val="20"/>
        </w:rPr>
        <w:t xml:space="preserve">Population: St Joe River, Coeur d’Alene River, St. Maries River, Coeur d’Alene Lake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Reduce impacts from development along river and stream corridors and reduce sediment delivery to the stream network.</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a database to demonstrate the magnitude of habitat loss and to prioritize on-the-ground actions to improve habitat.  Fund prioritized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redation/competition</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to develop informational programs to educate anglers and the public to risks of random introductions of exotic species.  Provide funding to evaluate potential impacts that high kokanee densities may have on restoration of adfluvial cutthroat trout.  Work with anglers to reach a balance between exotic species and cutthroat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Illegal harvest</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to install easy to read roadside signs that will inform anglers of what the fishing regulations are when traveling the major roads within the Coeur d’Alene River and St. Joe River watershe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store connectivity to important spawning, rearing and refugia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Provide funding to develop a database to demonstrate the magnitude of habitat loss and to prioritize on-the-ground actions to improve habitat. Fund prioritized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uce heavy metal concentrations.  Reduce in-stream water temperatures during the warm summer month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to restore functional riparian areas in order to facilitate lower summer temperatures with higher mean flows.   Provide funding to monitor the fish populations to show benefits to reductions in heavy metal concentrations and water temper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2805" w:leader="none"/>
        </w:tabs>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Pend Oreille</w:t>
      </w:r>
    </w:p>
    <w:p>
      <w:pPr>
        <w:pStyle w:val="Normal"/>
        <w:rPr>
          <w:rFonts w:ascii="Arial" w:hAnsi="Arial" w:cs="Arial"/>
          <w:sz w:val="20"/>
        </w:rPr>
      </w:pPr>
      <w:r>
        <w:rPr>
          <w:rFonts w:cs="Arial" w:ascii="Arial" w:hAnsi="Arial"/>
          <w:sz w:val="20"/>
        </w:rPr>
        <w:t>Species: Westslope cutthroat trout</w:t>
      </w:r>
    </w:p>
    <w:p>
      <w:pPr>
        <w:pStyle w:val="Normal"/>
        <w:rPr>
          <w:rFonts w:ascii="Arial" w:hAnsi="Arial" w:cs="Arial"/>
          <w:sz w:val="20"/>
        </w:rPr>
      </w:pPr>
      <w:r>
        <w:rPr>
          <w:rFonts w:cs="Arial" w:ascii="Arial" w:hAnsi="Arial"/>
          <w:sz w:val="20"/>
        </w:rPr>
        <w:t>Population: Pend Oreille</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redation</w:t>
            </w:r>
          </w:p>
        </w:tc>
      </w:tr>
      <w:tr>
        <w:trPr>
          <w:trHeight w:val="1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Reduce the abundance of lake trout in Lake Pend Oreill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remove lake trout by trap netting and gillnetting as well as, monitoring the abundance of lake trout to evaluate the removal program through an adaptive management approach (ongoing project 199404700).    Fund an investigation on the feasibility of establishing a commercial lake whitefish fishery and increasing by-catch of lake trout as one additional way to suppress lake trout abundance and predation on cutthroat.  Provide funding to research the potential for lake level changes to impact lake trout spawning.  Continue funding to locate concentrations of lake trout by sonic telemetry to improve harvest (ongoing project 199404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20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dentify options for fish passage above Cabinet Gorge Da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Provide funding to evaluate the benefits and risks of passing fish above Cabinet Gorge Dam (collaborative effort with Montana Fish Wildlife and Parks and Avista Corps).  If benefits outweigh the risks, begin passing fish around the dam.  The results of these efforts should be monitored to determine their effectivene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ventory migration barriers on cutthroat spawning streams.  Correct barriers that restrict population connectivity within stream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Provide funding to inventory migration barriers, prioritize habitat improvement actions, and improve stream conne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eserve genetically pure populations of westslope cutthroat trout by removing non-native species or installing barriers where appropriat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Provide funding to conduct a basin-wide inventory of status, distribution and genetic integrity of cutthroat trout in the Pend Oreille subbasin and evaluate where adfluvial and resident fish are still present, where non-native salmonids pose risks, and where habitat is limiting.  Then, depending on the threat, implement projects to conserve or enhance the remaining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dress habitat limitations where feasibl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 xml:space="preserve">Provide funding to inventory cutthroat habitat throughout the subbasin. Develop a prioritized list of habitat improvement projects that gives priority to genetically pure populations and economically feasible solutions to habitat problems.  Fund habitat projects and evaluate cutthroat population response to habitat improvement eff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imiting Factor: </w:t>
            </w:r>
            <w:r>
              <w:rPr>
                <w:rFonts w:cs="Arial" w:ascii="Arial" w:hAnsi="Arial"/>
                <w:b/>
                <w:bCs/>
                <w:sz w:val="20"/>
              </w:rPr>
              <w:t>Population traits</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dentify pure westslope cutthroat trout populations and implement measures to protect the genetic integrity of remaining pure popul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 xml:space="preserve">Provide funding to conduct a drainage-wide inventory to evaluate the distribution, population status and genetic purity of westslope cutthroat trout populations.  Fund a program to expand genetically pure populations in cutthroat trout in key spawning tributaries and monitor the effectiveness of these eff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Coeur d’Alene</w:t>
      </w:r>
    </w:p>
    <w:p>
      <w:pPr>
        <w:pStyle w:val="Normal"/>
        <w:rPr>
          <w:rFonts w:ascii="Arial" w:hAnsi="Arial" w:cs="Arial"/>
          <w:sz w:val="20"/>
        </w:rPr>
      </w:pPr>
      <w:r>
        <w:rPr>
          <w:rFonts w:cs="Arial" w:ascii="Arial" w:hAnsi="Arial"/>
          <w:sz w:val="20"/>
        </w:rPr>
        <w:t>Species: Bull trout</w:t>
      </w:r>
    </w:p>
    <w:p>
      <w:pPr>
        <w:pStyle w:val="Normal"/>
        <w:rPr>
          <w:rFonts w:ascii="Arial" w:hAnsi="Arial" w:cs="Arial"/>
          <w:sz w:val="20"/>
        </w:rPr>
      </w:pPr>
      <w:r>
        <w:rPr>
          <w:rFonts w:cs="Arial" w:ascii="Arial" w:hAnsi="Arial"/>
          <w:sz w:val="20"/>
        </w:rPr>
        <w:t>Population: Coeur d’Alene Lake (within the Coeur d’Alene River Recovery Unit)</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past mining operations and development along river and stream corridors and reduce sediment delivery to the stream network.</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a database to demonstrate the magnitude of habitat loss and to prioritize on-the-ground actions to improve habitat. Fund prioritized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redation/competition</w:t>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informational programs to educate anglers and the public to risks of random introductions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7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heavy metal concentrations.  Restore functional riparian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store functional riparian areas in order to facilitate lower summer temperatures with higher mean flows.  Provide funding to monitor the fish populations to show benefits from reductions in heavy metal concentrations and water temper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41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connectivity to important spawning, rearing and refugia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a database to demonstrate the magnitude of habitat loss and to prioritize on-the-ground actions to improve habitat. Provide funding for prioritized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Pend Oreille</w:t>
      </w:r>
    </w:p>
    <w:p>
      <w:pPr>
        <w:pStyle w:val="Normal"/>
        <w:rPr>
          <w:rFonts w:ascii="Arial" w:hAnsi="Arial" w:cs="Arial"/>
          <w:sz w:val="20"/>
        </w:rPr>
      </w:pPr>
      <w:r>
        <w:rPr>
          <w:rFonts w:cs="Arial" w:ascii="Arial" w:hAnsi="Arial"/>
          <w:sz w:val="20"/>
        </w:rPr>
        <w:t>Species: Bull trout</w:t>
      </w:r>
    </w:p>
    <w:p>
      <w:pPr>
        <w:pStyle w:val="Normal"/>
        <w:rPr>
          <w:rFonts w:ascii="Arial" w:hAnsi="Arial" w:cs="Arial"/>
          <w:sz w:val="20"/>
        </w:rPr>
      </w:pPr>
      <w:r>
        <w:rPr>
          <w:rFonts w:cs="Arial" w:ascii="Arial" w:hAnsi="Arial"/>
          <w:sz w:val="20"/>
        </w:rPr>
        <w:t>Population: Lake Pend Oreille (within the Clark Fork Recovery Unit-Lower Clark Fork Subunit), Priest Lakes (within the Clark Fork Recovery Unit –Priest Subunit), and Pend Oreille River downstream from Albeni Falls including all tributaries to the Canadian border (within the Northeast Washington Recovery Unit)</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preda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non-native predators (lake trout and rainbow trout).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remove lake trout by trap netting and gillnetting. Locate concentrations of lake trout by sonic telemetry to improve harvest (ongoing project 199404700).  Pay anglers to harvest lake trout and rainbow trout to increase harvest. Evaluate removal program through an adaptive management approach and change methodology as needed.  Fund an evaluation to determine the degree that lake level changes impact lake trout spawning.  Continue funding to monitor predator and kokanee populations in the lake to determine if measures are working. Research and implement other alternatives for lake trout and rainbow trout management as they are developed in an attempt to reduce the forage demand of pred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thodology, effectiveness, and benefits of passing bull trout around the dams. Implement bull trout passage if benefits outweigh the risk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develop and implement a method to allow bull trout passage at Albeni Falls Dam.   At Cabinet Gorge Dam, Avista Corps, the State of Idaho, and US Fish and Wildlife Service should continue its efforts for the evaluation and implementation of bull trout p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7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hance/conserve bull trout spawning and rearing habitat in tributaries to Lake Pend Oreille and the Clark Fork River in Idaho.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fort habitat restoration projects to enhance, restore, and/or conserve tributary habitat for bull trout consistent with the threats and actions identified in the “Lake Pend Oreille Key Watershed Bull Trout Problem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Coeur d’Alene</w:t>
      </w:r>
    </w:p>
    <w:p>
      <w:pPr>
        <w:pStyle w:val="Normal"/>
        <w:rPr>
          <w:rFonts w:ascii="Arial" w:hAnsi="Arial" w:cs="Arial"/>
          <w:sz w:val="20"/>
        </w:rPr>
      </w:pPr>
      <w:r>
        <w:rPr>
          <w:rFonts w:cs="Arial" w:ascii="Arial" w:hAnsi="Arial"/>
          <w:sz w:val="20"/>
        </w:rPr>
        <w:t>Species: Kokanee</w:t>
      </w:r>
    </w:p>
    <w:p>
      <w:pPr>
        <w:pStyle w:val="Normal"/>
        <w:ind w:left="2160" w:hanging="2160"/>
        <w:rPr>
          <w:rFonts w:ascii="Arial" w:hAnsi="Arial" w:cs="Arial"/>
          <w:sz w:val="20"/>
        </w:rPr>
      </w:pPr>
      <w:r>
        <w:rPr>
          <w:rFonts w:cs="Arial" w:ascii="Arial" w:hAnsi="Arial"/>
          <w:sz w:val="20"/>
        </w:rPr>
        <w:t>Population: Coeur d’Alene Lake</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reda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termine habitat use, movement and feeding habits of smallmouth bass to assess impacts on kokanee and other desired game fishes.  Provide funding to evaluate Chinook survival and recruitment to the fishery by monitoring Chinook derbies and conducting redd count survey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Fishing</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angler harvest to meet kokanee abundance and size goal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evaluate angler harvest of kokanee through creel surveys. Continue to provide funding to evaluate kokanee abundance and size through trawling and/or hydroacoustics (ongoing project 199404700). Provide funding to 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nimize impacts to lake fisheries due to lakeshore encroachment, pollution and nutrient loading.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analyze human-caused lakeshore actions that impact kokanee resources and prioritize actions for implementation.  Fund the implementation of prioritized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Pend Oreille</w:t>
      </w:r>
    </w:p>
    <w:p>
      <w:pPr>
        <w:pStyle w:val="Normal"/>
        <w:rPr>
          <w:rFonts w:ascii="Arial" w:hAnsi="Arial" w:cs="Arial"/>
          <w:sz w:val="20"/>
        </w:rPr>
      </w:pPr>
      <w:r>
        <w:rPr>
          <w:rFonts w:cs="Arial" w:ascii="Arial" w:hAnsi="Arial"/>
          <w:sz w:val="20"/>
        </w:rPr>
        <w:t>Species: Kokanee</w:t>
      </w:r>
    </w:p>
    <w:p>
      <w:pPr>
        <w:pStyle w:val="Normal"/>
        <w:ind w:left="2160" w:hanging="2160"/>
        <w:rPr/>
      </w:pPr>
      <w:r>
        <w:rPr>
          <w:rFonts w:cs="Arial" w:ascii="Arial" w:hAnsi="Arial"/>
          <w:sz w:val="20"/>
        </w:rPr>
        <w:t>Population: Pend Oreille</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reda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predation on kokanee by non-native predators until kokanee recover.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remove lake trout by trap netting and gillnetting (ongoing project 199404700). Locate concentrations of lake trout by sonic telemetry to improve harvest.  Maintain liberal regulations for the sport fishery for predatory fish (no harvest, no season, and no size limits). Pay anglers to harvest lake trout and rainbow trout.  Allow harvest of rainbow trout in tributary streams where rainbow trout spawn.  Continue to fund abundance monitoring of lake trout, rainbow trout, bull trout and kokanee to determine the effectiveness of the recovery efforts.  Evaluate removal program through an adaptive management approach and change methodology as needed.  Provide funding to investigate establishing a commercial lake whitefish fishery and increasing by-catch of lake trout as one additional way to suppress lake trout abundance and predation on kokanee.  Research the potential for lake level changes to impact lake trout spawning.  Provide funding to assess potential benefits of fertilizing a section of the lake to: 1) increase kokanee growth to help them avoid predation, and 2) change their distribution in the lake and avoid the north end where lake trout are more numerous.  Provide funding for a fertilization project if the evaluation shows potential benefits and acceptable risks.   Provide funding to research kokanee stocking strategies for methods to improve kokanee recove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ntity - hydrograph</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ify hydro-operation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develop water management strategies that benefit kokanee. To assist in the selection of a lake level, continue funding abundance surveys of kokanee spawners (ongoing project 199404700).  Also, kokanee spawning habitat should be examined (and funded) annually by core sampling to determine if lake level changes are having the desired effect of improving habitat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and improve shoreline spawning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purchase land or conservation easements to kokanee spawning areas that occur on private property, and to do habitat work on the shoreline to protect nearby spawn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Pend Oreille</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Pend Oreille</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feasible, improve fish passage for mountain whitefish and other nat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prioritize streams with habitat access problems and implement projects to remove barri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the habitat in tributary stream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prioritize streams where the most benefit for mountain whitefish and other native species can be obtained.  Fund stream improvement projects to repair damaged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Intermountain</w:t>
      </w:r>
    </w:p>
    <w:p>
      <w:pPr>
        <w:pStyle w:val="Normal"/>
        <w:rPr>
          <w:rFonts w:ascii="Arial" w:hAnsi="Arial" w:cs="Arial"/>
          <w:sz w:val="20"/>
        </w:rPr>
      </w:pPr>
      <w:r>
        <w:rPr>
          <w:rFonts w:cs="Arial" w:ascii="Arial" w:hAnsi="Arial"/>
          <w:sz w:val="20"/>
        </w:rPr>
        <w:t>Subbasin: Pend Oreille</w:t>
      </w:r>
    </w:p>
    <w:p>
      <w:pPr>
        <w:pStyle w:val="Normal"/>
        <w:rPr>
          <w:rFonts w:ascii="Arial" w:hAnsi="Arial" w:cs="Arial"/>
          <w:sz w:val="20"/>
        </w:rPr>
      </w:pPr>
      <w:r>
        <w:rPr>
          <w:rFonts w:cs="Arial" w:ascii="Arial" w:hAnsi="Arial"/>
          <w:sz w:val="20"/>
        </w:rPr>
        <w:t>Species: Gerrard rainbow trout</w:t>
      </w:r>
    </w:p>
    <w:p>
      <w:pPr>
        <w:pStyle w:val="Normal"/>
        <w:ind w:left="2160" w:hanging="2160"/>
        <w:rPr>
          <w:rFonts w:ascii="Arial" w:hAnsi="Arial" w:cs="Arial"/>
          <w:sz w:val="20"/>
        </w:rPr>
      </w:pPr>
      <w:r>
        <w:rPr>
          <w:rFonts w:cs="Arial" w:ascii="Arial" w:hAnsi="Arial"/>
          <w:sz w:val="20"/>
        </w:rPr>
        <w:t>Population: Lake Pend Oreille</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 Gerrard rainbow trout to benefit kokanee population abundance and productivit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annually estimate the kokanee abundance within Lake Pend Oreille (Project 199404700) and calculate survival rates, production, and yield from the previous year.  Additionally, BPA shall fund efforts to periodically estimate the abundance of lake trout and rainbow trout to see if efforts to reduce predacious fish are having the desired effec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spawning habitat for Gerrard rainbow trou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ollowing kokanee recovery, provide funding to improve the connectivity and condition of Gerrard rainbow trout spawning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38" w:name="__RefHeading___Toc195086645"/>
      <w:bookmarkEnd w:id="38"/>
      <w:r>
        <w:rPr>
          <w:rFonts w:cs="Arial" w:ascii="Arial" w:hAnsi="Arial"/>
          <w:b w:val="false"/>
          <w:bCs/>
          <w:i/>
          <w:iCs/>
          <w:sz w:val="20"/>
          <w:u w:val="single"/>
        </w:rPr>
        <w:t>Mountain Columbia Provin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ountain Columbia</w:t>
      </w:r>
    </w:p>
    <w:p>
      <w:pPr>
        <w:pStyle w:val="Normal"/>
        <w:rPr>
          <w:rFonts w:ascii="Arial" w:hAnsi="Arial" w:cs="Arial"/>
          <w:sz w:val="20"/>
        </w:rPr>
      </w:pPr>
      <w:r>
        <w:rPr>
          <w:rFonts w:cs="Arial" w:ascii="Arial" w:hAnsi="Arial"/>
          <w:sz w:val="20"/>
        </w:rPr>
        <w:t>Subbasin: Kootenai</w:t>
      </w:r>
    </w:p>
    <w:p>
      <w:pPr>
        <w:pStyle w:val="Normal"/>
        <w:rPr>
          <w:rFonts w:ascii="Arial" w:hAnsi="Arial" w:cs="Arial"/>
          <w:sz w:val="20"/>
        </w:rPr>
      </w:pPr>
      <w:r>
        <w:rPr>
          <w:rFonts w:cs="Arial" w:ascii="Arial" w:hAnsi="Arial"/>
          <w:sz w:val="20"/>
        </w:rPr>
        <w:t xml:space="preserve">Species: Burbot </w:t>
      </w:r>
    </w:p>
    <w:p>
      <w:pPr>
        <w:pStyle w:val="Normal"/>
        <w:rPr>
          <w:rFonts w:ascii="Arial" w:hAnsi="Arial" w:cs="Arial"/>
          <w:sz w:val="20"/>
        </w:rPr>
      </w:pPr>
      <w:r>
        <w:rPr>
          <w:rFonts w:cs="Arial" w:ascii="Arial" w:hAnsi="Arial"/>
          <w:sz w:val="20"/>
        </w:rPr>
        <w:t xml:space="preserve">Population: Kootenai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rPr>
              <w:t>Identify and implement systems operations at Libby Dam that improve burbot survival and reprodu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continued funding for the IDFG Kootenai River project (Project 198806500).  BPA shall fund research determine the feasibility of reducing winter discharge from Libby Dam, to a maximum of 12,000 cfs, and the elimination of load following and effect on burbot migration.  Utilize selective withdrawal gates to provide water with an upper limit of 6°C from November through February.  Test response of burbot to reductions in flows, elimination of load following and reductions in river temper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Improve system productivity to improve trophic system functionality and health.</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Provide continued funding to restore nutrients by adding nitrogen and phosphorus to the Kootenai River through a gravity feed system at the Idaho/Montana boarder (part of ongoing project 198806500).  Measure response to nutrient additions through sampling of water quality on a weekly basis and the algae community on a monthly basis.  Sample the fish community annually, including burbot, to ensure EPA standards and system balance are being achie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store the population to (Ne of &gt;500)  an adult stock of 9,500 fish over 350 m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Provide funding to introduce an extensively reared donor stock and/or adult donor stock of burbot maintained in captive in tributary stream during the spawning period.  These burbot must be of genetic and behavioral characteristics compatible with the native stock.  This activity coordinated with ongoing efforts associated with project 19880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78"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intain or improve local spawning streams through mitigation effort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 xml:space="preserve">Provide continued funding to protect the remaining burbot population by working with local landowners, Idaho Department of Fish and Game (ongoing project 198806500), and Kootenai Tribe of Idaho to improve spawning locations through a reduction in cattle grazing, stabilize banks, and removing barriers to adult migration and juvenile out migra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Columbia</w:t>
      </w:r>
    </w:p>
    <w:p>
      <w:pPr>
        <w:pStyle w:val="Normal"/>
        <w:rPr>
          <w:rFonts w:ascii="Arial" w:hAnsi="Arial" w:cs="Arial"/>
          <w:sz w:val="20"/>
        </w:rPr>
      </w:pPr>
      <w:r>
        <w:rPr>
          <w:rFonts w:cs="Arial" w:ascii="Arial" w:hAnsi="Arial"/>
          <w:sz w:val="20"/>
        </w:rPr>
        <w:t>Subbasin: Kootenai</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Kootenai</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rove system productivity to improve trophic system functionality and health.</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restore nutrients by adding nitrogen and phosphorus to the Kootenai River through a gravity feed system at the Idaho/Montana boarder (ongoing project 198806500).  Measure response to nutrient additions through sampling of water quality on a weekly basis and the algae community on a monthly basis to ensure EPA standards and system balance are being achieved.  Sample the fish community annually, including redband trout, to determine if increased growth is resulting in improved over-winter survival of juvenile fish, increased fecundity in adult fish and ultimately improved population siz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or increase the total number of genetically pure local popul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identify where pure populations of redband trout occur in the Kootenai system through a systematic survey of spawning and rearing habitat.  Determine where barrier removal may be appropriate to preserve pure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7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or improve local spawning streams through mitigation effort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identify redband trout spawning locations in the Kootenai River system, prioritize habitat improvement actions, and implement prioritized actions as funding allow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41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ress and prevent expansion of populations of non-native fish speci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identify the feasibility of suppressing introduced species that compete with, hybridize with, or prey on genetically pure redband trout.  Develop and fund methods to reduce negative effects of non-native taxa on focal species, and implement control of non-native fishes where found to be feasible and appropriate.  Provide funding to improve habitat conditions that contribute to ecological and environmental selection pressures that favor native species assemblages.  Prevent introductions of non-native fishes from private fish ponds. Reduce threat of inadvertent introduction from private fish ponds by closely regulating existing permits and by closely reviewing future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Columbia</w:t>
      </w:r>
    </w:p>
    <w:p>
      <w:pPr>
        <w:pStyle w:val="Normal"/>
        <w:rPr>
          <w:rFonts w:ascii="Arial" w:hAnsi="Arial" w:cs="Arial"/>
          <w:sz w:val="20"/>
        </w:rPr>
      </w:pPr>
      <w:r>
        <w:rPr>
          <w:rFonts w:cs="Arial" w:ascii="Arial" w:hAnsi="Arial"/>
          <w:sz w:val="20"/>
        </w:rPr>
        <w:t>Subbasin: Kootenai</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Kootenai</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rove system productivity to improve trophic system functionality and health.</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continued funding to restore nutrients by adding nitrogen and phosphorus to the Kootenai River through a gravity feed system at the Idaho/Montana boarder (ongoing project 198806500).  Measure response to nutrient additions through sampling of water quality on a weekly basis and the algae community on a monthly basis to ensure EPA standards and system balance are being achieved.  Sample the fish community annually, including westslope cutthroat trout, to determine if increased growth is resulting in improved over-winter survival of juvenile fish, increased fecundity in adult fish and ultimately improved population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or increase the total number of genetically pure local popul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determine the location and status of westslope cutthroat trout in the Kootenai River system through a systematic survey of spawning and rearing habitat.  Determine where barrier removal may be appropriate to preserve pure populations.  Protect remaining westslope cutthroat trout populations by enacting conservation measures in sport angling regulations and fisheries management plans, guidelines, and policies to minimize unintentional mortality of westslope cutthroat trou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ress and prevent expansion of populations of non-native fish speci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determine the feasibility of suppressing introduced species that compete with, hybridize with, or prey on genetically pure westslope cutthroat trout.  Develop tasks to reduce negative effects of non-native taxa on focal species, and implement control of non-native fishes where found to be feasible and appropriate.  Rehabilitate habitat conditions resulting in ecological and environmental selection pressures that favor native species assemblages.  Prevent introductions of non-native fishes from private fish ponds. Reduce threat of inadvertent introduction from private fish ponds by closely regulating existing permits and by closely reviewing future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Columbia</w:t>
      </w:r>
    </w:p>
    <w:p>
      <w:pPr>
        <w:pStyle w:val="Normal"/>
        <w:rPr>
          <w:rFonts w:ascii="Arial" w:hAnsi="Arial" w:cs="Arial"/>
          <w:sz w:val="20"/>
        </w:rPr>
      </w:pPr>
      <w:r>
        <w:rPr>
          <w:rFonts w:cs="Arial" w:ascii="Arial" w:hAnsi="Arial"/>
          <w:sz w:val="20"/>
        </w:rPr>
        <w:t>Subbasin: Kootenai</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Kootenai</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rove system productivity to improve trophic system functionality and health.</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restore nutrients by adding nitrogen and phosphorus to the Kootenai River through a gravity feed system at the Idaho/Montana boarder (ongoing project 198806500).  Measure response to nutrient additions through sampling of water quality on a weekly basis and the algae community on a monthly basis to ensure EPA standards and system balance are being achieved.  Sample the fish community annually, including mountain whitefish, to determine if increased growth is resulting in improved over-winter survival of juvenile fish, increased fecundity in adult fish and ultimately improved population siz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ress and prevent expansion of populations of non-native fish speci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minimize negative effects that non-native taxa have on native focal species.  Provide funding to determine the feasibility of suppressing the presence and distribution of non-native species.  Rehabilitate habitat conditions resulting in ecological and environmental selection pressures that favor native species assemblages.  Prevent introductions of non-native fishes from private fish ponds. Reduce threat of inadvertent introduction from private fish ponds by closely regulating existing permits and by closely reviewing future appl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Columbia</w:t>
      </w:r>
    </w:p>
    <w:p>
      <w:pPr>
        <w:pStyle w:val="Normal"/>
        <w:rPr>
          <w:rFonts w:ascii="Arial" w:hAnsi="Arial" w:cs="Arial"/>
          <w:sz w:val="20"/>
        </w:rPr>
      </w:pPr>
      <w:r>
        <w:rPr>
          <w:rFonts w:cs="Arial" w:ascii="Arial" w:hAnsi="Arial"/>
          <w:sz w:val="20"/>
        </w:rPr>
        <w:t>Subbasin: Kootenai</w:t>
      </w:r>
    </w:p>
    <w:p>
      <w:pPr>
        <w:pStyle w:val="Normal"/>
        <w:rPr>
          <w:rFonts w:ascii="Arial" w:hAnsi="Arial" w:cs="Arial"/>
          <w:sz w:val="20"/>
        </w:rPr>
      </w:pPr>
      <w:r>
        <w:rPr>
          <w:rFonts w:cs="Arial" w:ascii="Arial" w:hAnsi="Arial"/>
          <w:sz w:val="20"/>
        </w:rPr>
        <w:t>Species: White Sturgeon</w:t>
      </w:r>
    </w:p>
    <w:p>
      <w:pPr>
        <w:pStyle w:val="Normal"/>
        <w:ind w:left="2160" w:hanging="2160"/>
        <w:rPr>
          <w:rFonts w:ascii="Arial" w:hAnsi="Arial" w:cs="Arial"/>
          <w:sz w:val="20"/>
        </w:rPr>
      </w:pPr>
      <w:r>
        <w:rPr>
          <w:rFonts w:cs="Arial" w:ascii="Arial" w:hAnsi="Arial"/>
          <w:sz w:val="20"/>
        </w:rPr>
        <w:t>Population: Kootenai</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rove system productivity to improve trophic system functionality and health.</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continued funding for the broad suite of actions in place to protect and restore white sturgeon in the Kootenai River system (ongoing project 198806500).  Continue to fund efforts to restore nutrients by adding nitrogen and phosphorus to the Kootenai River through a gravity feed system at the Idaho/Montana boarder.  Measure response to nutrient additions through sampling of water quality on a weekly basis and the algae community on a monthly basis to ensure EPA standards and system balance are being achieved.  Sample the fish community annually, including white sturgeon, to determine if increased growth is resulting in improved survival of larval sturgeon, improved condition factor in adult fish and ultimately improved population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ith Action Agencies to bring Libby Dam operations 50% closer to normative conditions during summer and spring while providing flood control.</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additional funding to define specific flow requirements that provide natural spawning, incubation, rearing, recruitment, and survival of Kootenai River white sturgeon and other important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earch, develop, test, and implement new operational strategies for Libby Dam that could expand its role in more effectively providing a more normative downstream thermograph.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additional funding to define specific temperature requirements that provide natural spawning, incubation, rearing, recruitment, and survival of Kootenai River white sturgeon and other important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ation of spawning and early life stage rearing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enable the maintenance of appropriate discharge from Libby Dam during the white sturgeon spawning season (minimum of 45,000 cfs and a temperature minimum of 8°C for a period of two weeks when sturgeon are in the spawning reach).  Coordinate flow management plans to consider the biological requirements of other native fish species. Provide funding for habitat enhancement of the spawning reach through the placement of large rock substrate at suitable depths and velocities should be part of the program to improve incubation and rearing conditions. Continue funding efforts to monitor sturgeon abundance to determine the effectiveness of the recovery actions (ongoing project 198806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rvation Aquacultur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support the Kootenai Tribe of Idaho’s conservation aquaculture program to stock juvenile hatchery white sturgeon in the Kootenai River to supplement the wild population each year for no less than a 10-year period to achieve an estimated white sturgeon population that is stable or increas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3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channel stabi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develop comprehensive floodplain habitat protection, rehabilitation and enhancement plans for the Kootenai River mainst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arize available historic information about contaminant effects on white sturgeon and burbo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evaluate the lethal and sub-lethal effects of environmental contaminants, including reproductive and behavioral effects on Kootenai River white sturgeon and other focal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Columbia</w:t>
      </w:r>
    </w:p>
    <w:p>
      <w:pPr>
        <w:pStyle w:val="Normal"/>
        <w:rPr>
          <w:rFonts w:ascii="Arial" w:hAnsi="Arial" w:cs="Arial"/>
          <w:sz w:val="20"/>
        </w:rPr>
      </w:pPr>
      <w:r>
        <w:rPr>
          <w:rFonts w:cs="Arial" w:ascii="Arial" w:hAnsi="Arial"/>
          <w:sz w:val="20"/>
        </w:rPr>
        <w:t>Subbasin: Kootenai</w:t>
      </w:r>
    </w:p>
    <w:p>
      <w:pPr>
        <w:pStyle w:val="Normal"/>
        <w:rPr>
          <w:rFonts w:ascii="Arial" w:hAnsi="Arial" w:cs="Arial"/>
          <w:sz w:val="20"/>
        </w:rPr>
      </w:pPr>
      <w:r>
        <w:rPr>
          <w:rFonts w:cs="Arial" w:ascii="Arial" w:hAnsi="Arial"/>
          <w:sz w:val="20"/>
        </w:rPr>
        <w:t>Species: Bull trout</w:t>
      </w:r>
    </w:p>
    <w:p>
      <w:pPr>
        <w:pStyle w:val="Normal"/>
        <w:rPr>
          <w:rFonts w:ascii="Arial" w:hAnsi="Arial" w:cs="Arial"/>
          <w:sz w:val="20"/>
        </w:rPr>
      </w:pPr>
      <w:r>
        <w:rPr>
          <w:rFonts w:cs="Arial" w:ascii="Arial" w:hAnsi="Arial"/>
          <w:sz w:val="20"/>
        </w:rPr>
        <w:t>Population: Core population Kootenai River below Kootenai Fall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hydrograph</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management from Libby Da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pursue the development of optimum flow management scenarios for bull trou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system productivity to improve trophic system response and overall system health.</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restore nutrients by adding nitrogen and phosphorus to the Kootenai River through a gravity feed system at the Idaho/Montana boarder (ongoing project 198806500).   Measure response to nutrient additions through sampling of water quality on a weekly basis and the algae community on a monthly basis to ensure EPA standards and system balance are being achieved.  Sample the fish community annually, including bull trout, to determine if increased growth is resulting in improved over-winter survival of juvenile fish, increased fecundity in adult fish and ultimately improved population siz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42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the population to (Ne of &gt;500) an adult stock of 1,000 fish</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determine how Libby Dam systems operations and flow management programs have affected bull trout distribution, status, and spawning location/succe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7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or improve local spawning streams through mitigation effort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dentify the extent of and condition of bull trout spawning and early rearing habitat.  Work with local landowners, Burlington Northern/Santa Fe, NRCS, and Kootenai Tribe of Idaho to improve the condition of spawning and early rearing habit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ress and prevent expansion of populations of non-native fish speci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minimize the negative effects that non-native taxa have on focal species.  Fund the implementation of control actions where found to be feasible and appropriate.  Provide funding to improve habitat to promote ecological and environmental selection pressures that favor native species assemblages.  Prevent introductions of non-native fishes from private fish ponds. Reduce threat of inadvertent introduction from private fish ponds by closely regulating existing permits and by closely reviewing future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39" w:name="__RefHeading___Toc195086646"/>
      <w:bookmarkEnd w:id="39"/>
      <w:r>
        <w:rPr>
          <w:rFonts w:cs="Arial" w:ascii="Arial" w:hAnsi="Arial"/>
          <w:b w:val="false"/>
          <w:bCs/>
          <w:i/>
          <w:iCs/>
          <w:sz w:val="20"/>
          <w:u w:val="single"/>
        </w:rPr>
        <w:t>Blue Mountain Provin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Blue Mountain.</w:t>
      </w:r>
    </w:p>
    <w:p>
      <w:pPr>
        <w:pStyle w:val="Normal"/>
        <w:rPr>
          <w:rFonts w:ascii="Arial" w:hAnsi="Arial" w:cs="Arial"/>
          <w:sz w:val="20"/>
        </w:rPr>
      </w:pPr>
      <w:r>
        <w:rPr>
          <w:rFonts w:cs="Arial" w:ascii="Arial" w:hAnsi="Arial"/>
          <w:sz w:val="20"/>
        </w:rPr>
        <w:t>Subbasin: Snake Hells Canyon</w:t>
      </w:r>
    </w:p>
    <w:p>
      <w:pPr>
        <w:pStyle w:val="Normal"/>
        <w:rPr>
          <w:rFonts w:ascii="Arial" w:hAnsi="Arial" w:cs="Arial"/>
          <w:sz w:val="20"/>
        </w:rPr>
      </w:pPr>
      <w:r>
        <w:rPr>
          <w:rFonts w:cs="Arial" w:ascii="Arial" w:hAnsi="Arial"/>
          <w:sz w:val="20"/>
        </w:rPr>
        <w:t xml:space="preserve">Species: Bull trout. </w:t>
      </w:r>
    </w:p>
    <w:p>
      <w:pPr>
        <w:pStyle w:val="Normal"/>
        <w:rPr>
          <w:rFonts w:ascii="Arial" w:hAnsi="Arial" w:cs="Arial"/>
          <w:sz w:val="20"/>
        </w:rPr>
      </w:pPr>
      <w:r>
        <w:rPr>
          <w:rFonts w:cs="Arial" w:ascii="Arial" w:hAnsi="Arial"/>
          <w:sz w:val="20"/>
        </w:rPr>
        <w:t>Population: Snake River Hells Canyon</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store connectivity, food base, and nutrients to historic levels.</w:t>
            </w:r>
          </w:p>
          <w:p>
            <w:pPr>
              <w:pStyle w:val="Normal"/>
              <w:rPr>
                <w:rFonts w:ascii="Arial" w:hAnsi="Arial" w:cs="Arial"/>
                <w:bCs/>
                <w:color w:val="000000"/>
                <w:sz w:val="20"/>
              </w:rPr>
            </w:pPr>
            <w:r>
              <w:rPr>
                <w:rFonts w:cs="Arial" w:ascii="Arial" w:hAnsi="Arial"/>
                <w:b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Cs/>
                <w:iCs/>
              </w:rPr>
              <w:t>Provide funding for on-the-ground actions to restore habitat connectivity. Provide funding to determine the feasibility of using nutrients to improve food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hysical habitat quality/quantity</w:t>
            </w:r>
          </w:p>
        </w:tc>
      </w:tr>
      <w:tr>
        <w:trPr>
          <w:trHeight w:val="2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crease fish productivity and production, as well as life stage specific survival, through in-subbasin habitat improvement and prote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Provide funding for on-the-ground actions to restore habitat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Improve water quality and quantity.  </w:t>
            </w:r>
          </w:p>
          <w:p>
            <w:pPr>
              <w:pStyle w:val="Normal"/>
              <w:spacing w:before="0" w:after="12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for on-the-ground actions to improve riparian conditions, improve stream flow and improve 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Blue Mountain.</w:t>
      </w:r>
    </w:p>
    <w:p>
      <w:pPr>
        <w:pStyle w:val="Normal"/>
        <w:rPr>
          <w:rFonts w:ascii="Arial" w:hAnsi="Arial" w:cs="Arial"/>
          <w:sz w:val="20"/>
        </w:rPr>
      </w:pPr>
      <w:r>
        <w:rPr>
          <w:rFonts w:cs="Arial" w:ascii="Arial" w:hAnsi="Arial"/>
          <w:sz w:val="20"/>
        </w:rPr>
        <w:t>Subbasin: Snake Hells Canyon</w:t>
      </w:r>
    </w:p>
    <w:p>
      <w:pPr>
        <w:pStyle w:val="Normal"/>
        <w:rPr>
          <w:rFonts w:ascii="Arial" w:hAnsi="Arial" w:cs="Arial"/>
          <w:sz w:val="20"/>
        </w:rPr>
      </w:pPr>
      <w:r>
        <w:rPr>
          <w:rFonts w:cs="Arial" w:ascii="Arial" w:hAnsi="Arial"/>
          <w:sz w:val="20"/>
        </w:rPr>
        <w:t>Species: Redband trout</w:t>
      </w:r>
    </w:p>
    <w:p>
      <w:pPr>
        <w:pStyle w:val="Normal"/>
        <w:rPr>
          <w:rFonts w:ascii="Arial" w:hAnsi="Arial" w:cs="Arial"/>
          <w:sz w:val="20"/>
        </w:rPr>
      </w:pPr>
      <w:r>
        <w:rPr>
          <w:rFonts w:cs="Arial" w:ascii="Arial" w:hAnsi="Arial"/>
          <w:sz w:val="20"/>
        </w:rPr>
        <w:t>Population: Snake River Hells Canyon</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Arial" w:hAnsi="Arial" w:cs="Arial"/>
                <w:sz w:val="20"/>
              </w:rPr>
            </w:pPr>
            <w:r>
              <w:rPr>
                <w:rFonts w:cs="Arial" w:ascii="Arial" w:hAnsi="Arial"/>
                <w:sz w:val="20"/>
              </w:rPr>
              <w:t xml:space="preserve">Restore upstream and downstream connectivity. </w:t>
            </w:r>
          </w:p>
          <w:p>
            <w:pPr>
              <w:pStyle w:val="Normal"/>
              <w:rPr>
                <w:rFonts w:ascii="Arial" w:hAnsi="Arial" w:cs="Arial"/>
                <w:bCs/>
                <w:color w:val="000000"/>
                <w:sz w:val="20"/>
              </w:rPr>
            </w:pPr>
            <w:r>
              <w:rPr>
                <w:rFonts w:cs="Arial" w:ascii="Arial" w:hAnsi="Arial"/>
                <w:b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Provide funding for on-the-ground actions to restore habitat connectivity. </w:t>
            </w:r>
          </w:p>
          <w:p>
            <w:pPr>
              <w:pStyle w:val="TextBody"/>
              <w:rPr>
                <w:rFonts w:cs="Arial"/>
                <w:bCs/>
                <w:iCs/>
              </w:rPr>
            </w:pPr>
            <w:r>
              <w:rPr>
                <w:rFonts w:cs="Arial"/>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hysical habitat quality/quantity</w:t>
            </w:r>
          </w:p>
        </w:tc>
      </w:tr>
      <w:tr>
        <w:trPr>
          <w:trHeight w:val="2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crease fish productivity and production, as well as life stage specific survival, through in-subbasin habitat improvement and protection.</w:t>
            </w:r>
          </w:p>
          <w:p>
            <w:pPr>
              <w:pStyle w:val="Normal"/>
              <w:spacing w:before="0" w:after="12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or on-the-ground actions to restore habitat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Improve water quality and quantity.  </w:t>
            </w:r>
          </w:p>
          <w:p>
            <w:pPr>
              <w:pStyle w:val="Normal"/>
              <w:spacing w:before="0" w:after="12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for on-the-ground actions to improve riparian conditions, improve stream flow and improve 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Blue Mountain.</w:t>
      </w:r>
    </w:p>
    <w:p>
      <w:pPr>
        <w:pStyle w:val="Normal"/>
        <w:rPr>
          <w:rFonts w:ascii="Arial" w:hAnsi="Arial" w:cs="Arial"/>
          <w:sz w:val="20"/>
        </w:rPr>
      </w:pPr>
      <w:r>
        <w:rPr>
          <w:rFonts w:cs="Arial" w:ascii="Arial" w:hAnsi="Arial"/>
          <w:sz w:val="20"/>
        </w:rPr>
        <w:t>Subbasin: Snake Hells Canyon</w:t>
      </w:r>
    </w:p>
    <w:p>
      <w:pPr>
        <w:pStyle w:val="Normal"/>
        <w:rPr>
          <w:rFonts w:ascii="Arial" w:hAnsi="Arial" w:cs="Arial"/>
          <w:sz w:val="20"/>
        </w:rPr>
      </w:pPr>
      <w:r>
        <w:rPr>
          <w:rFonts w:cs="Arial" w:ascii="Arial" w:hAnsi="Arial"/>
          <w:sz w:val="20"/>
        </w:rPr>
        <w:t>Species: White sturgeon</w:t>
      </w:r>
    </w:p>
    <w:p>
      <w:pPr>
        <w:pStyle w:val="Normal"/>
        <w:rPr>
          <w:rFonts w:ascii="Arial" w:hAnsi="Arial" w:cs="Arial"/>
          <w:sz w:val="20"/>
        </w:rPr>
      </w:pPr>
      <w:r>
        <w:rPr>
          <w:rFonts w:cs="Arial" w:ascii="Arial" w:hAnsi="Arial"/>
          <w:sz w:val="20"/>
        </w:rPr>
        <w:t>Population: Snake River Hells Canyon</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mprove flow regimes to provide adequate flows for spawning and proper conditions for eggs and juveniles, connectivity, and food base.</w:t>
            </w:r>
          </w:p>
          <w:p>
            <w:pPr>
              <w:pStyle w:val="Normal"/>
              <w:rPr>
                <w:rFonts w:ascii="Arial" w:hAnsi="Arial" w:cs="Arial"/>
                <w:bCs/>
                <w:color w:val="000000"/>
                <w:sz w:val="20"/>
              </w:rPr>
            </w:pPr>
            <w:r>
              <w:rPr>
                <w:rFonts w:cs="Arial" w:ascii="Arial" w:hAnsi="Arial"/>
                <w:b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 xml:space="preserve">Provide funding to restore habitat </w:t>
            </w:r>
            <w:r>
              <w:rPr>
                <w:rFonts w:cs="Arial"/>
              </w:rPr>
              <w:t xml:space="preserve">connectivity as well as to determine the feasibility of using nutrients to improve the food b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Provide funding to identify sources of sedimentation and actions to mitigate.  Work with appropriate agencies and land owners to develop a strategy for reducing sedi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4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store and manage demographic and genetic interchange among white sturgeon popul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to determine the need to develop volitional passage facilities or the need for a periodic trap and transplant program to maintain population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78"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crease abundance and size structure where necessary to maintain angling opportunity and promote natural spawning.</w:t>
              <w:tab/>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to determine the contribution of hatchery-reared fish and translocated wild fish to spawning populations. Maintain no-harvest angl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Fishing</w:t>
            </w:r>
          </w:p>
        </w:tc>
      </w:tr>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catch-and-release hooking mortality, illegal harvest, as well as direct tribal harvest leve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the magnitude of loss associated with catch-and-release fishing.  Provide funding to examine alternate sport gear types (hooks). Provide funding to collaborate with Washington and Oregon enforcement agencies and the Nez Perce Tribe to quantify levels of tribal harvest.  Provide funding to determine the magnitude of loss associated with illegal sturgeon harvest.  </w:t>
            </w:r>
          </w:p>
          <w:p>
            <w:pPr>
              <w:pStyle w:val="TextBody"/>
              <w:rPr>
                <w:rFonts w:ascii="Arial" w:hAnsi="Arial"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Blue Mountain.</w:t>
      </w:r>
    </w:p>
    <w:p>
      <w:pPr>
        <w:pStyle w:val="Normal"/>
        <w:rPr>
          <w:rFonts w:ascii="Arial" w:hAnsi="Arial" w:cs="Arial"/>
          <w:sz w:val="20"/>
        </w:rPr>
      </w:pPr>
      <w:r>
        <w:rPr>
          <w:rFonts w:cs="Arial" w:ascii="Arial" w:hAnsi="Arial"/>
          <w:sz w:val="20"/>
        </w:rPr>
        <w:t>Subbasin: Snake Hells Canyon</w:t>
      </w:r>
    </w:p>
    <w:p>
      <w:pPr>
        <w:pStyle w:val="Normal"/>
        <w:rPr>
          <w:rFonts w:ascii="Arial" w:hAnsi="Arial" w:cs="Arial"/>
          <w:sz w:val="20"/>
        </w:rPr>
      </w:pPr>
      <w:r>
        <w:rPr>
          <w:rFonts w:cs="Arial" w:ascii="Arial" w:hAnsi="Arial"/>
          <w:sz w:val="20"/>
        </w:rPr>
        <w:t>Species: Smallmouth bass</w:t>
      </w:r>
    </w:p>
    <w:p>
      <w:pPr>
        <w:pStyle w:val="Normal"/>
        <w:rPr>
          <w:rFonts w:ascii="Arial" w:hAnsi="Arial" w:cs="Arial"/>
          <w:sz w:val="20"/>
        </w:rPr>
      </w:pPr>
      <w:r>
        <w:rPr>
          <w:rFonts w:cs="Arial" w:ascii="Arial" w:hAnsi="Arial"/>
          <w:sz w:val="20"/>
        </w:rPr>
        <w:t>Population: Snake River Hells Canyon</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tify smallmouth predation on rainbow trout.</w:t>
            </w:r>
          </w:p>
          <w:p>
            <w:pPr>
              <w:pStyle w:val="Normal"/>
              <w:rPr>
                <w:rFonts w:ascii="Arial" w:hAnsi="Arial" w:cs="Arial"/>
                <w:bCs/>
                <w:color w:val="000000"/>
                <w:sz w:val="20"/>
              </w:rPr>
            </w:pPr>
            <w:r>
              <w:rPr>
                <w:rFonts w:cs="Arial" w:ascii="Arial" w:hAnsi="Arial"/>
                <w:b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Cs/>
                <w:iCs/>
              </w:rPr>
              <w:t>Provide funding to assess smallmouth bass population status and distribution as well as to determine the level of predation on rainbow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40" w:name="__RefHeading___Toc195086647"/>
      <w:bookmarkEnd w:id="40"/>
      <w:r>
        <w:rPr>
          <w:rFonts w:cs="Arial" w:ascii="Arial" w:hAnsi="Arial"/>
          <w:b w:val="false"/>
          <w:bCs/>
          <w:i/>
          <w:iCs/>
          <w:sz w:val="20"/>
          <w:u w:val="single"/>
        </w:rPr>
        <w:t>Mountain Snake Province (Clearwater Subbasin)</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Kokanee</w:t>
      </w:r>
    </w:p>
    <w:p>
      <w:pPr>
        <w:pStyle w:val="Normal"/>
        <w:rPr>
          <w:rFonts w:ascii="Arial" w:hAnsi="Arial" w:cs="Arial"/>
          <w:sz w:val="20"/>
        </w:rPr>
      </w:pPr>
      <w:r>
        <w:rPr>
          <w:rFonts w:cs="Arial" w:ascii="Arial" w:hAnsi="Arial"/>
          <w:sz w:val="20"/>
        </w:rPr>
        <w:t>Population: Dworshak Reservoir – North Fork Clearwater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Supplement and balance annual levels of base nutrients (nitrogen and phosphorus) to improve water quality and increase zooplankton produ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continued funding to enhance the nutrients in Dworshak Reservoir (ongoing project 200700300).  Water quality will be monitored so that the proper balance of nutrients can be maintained.  BPA shall also fund studies to examine kokanee abundance, growth, and survival rates in an effort to evaluate the nutrient enhancement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redation</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ssess potential impacts of smallmouth bass on kokanee and define the magnitude of the proble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Provide funding to document smallmouth bass food habits and a bioenergetic evaluation of the amount of game fish that are eaten annually.   In addition BPA shall fund annual kokanee monitoring studies that determine the survival rate of kokanee to determine if it is below nor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hysical habitat quality/quant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stall strobe lights near the spillway and penstock intakes to Dworshak Dam.  Also, selectively withdraw water from the reservoir at depths to avoid kokanee, while providing the appropriate temperature water for the river and hatcheries downstrea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Provide funding for the installation of strobe lights in the forebay of Dworshak Dam to prevent kokanee entrainment.  Work shall be a cooperative effort between BPA, Idaho Fish and Game, the Army Corps of Engineers, and the Nez Perce Tribe.  BPA shall also fund studies to determine the depth of kokanee during the day and at night, throughout the year, and determine a profile of water temperatures.  The Corps of Engineers will then use this information to decide if water can be withdrawn at depths where kokanee entrainment would be minimiz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Nor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projects to address legacy sedimentation issues, such as road obliteration/decommissioning, and historic mine cleanu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informational programs to educate anglers and the public to risks of introductions of exotic species.  Fund method development to remove exotic populations. Provide funding to determine levels of hybridization and distribution of exotic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7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of competition with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populations and to determine levels of hybridization and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41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connectivity, food base, and nutrients to historic level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store connectivity and develop fish passage.  Provide funding to determine the feasibility of using nutrients to improve the food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nstall easy to read road side signs that will inform anglers of the fish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 xml:space="preserve">Species: Redband trout </w:t>
      </w:r>
    </w:p>
    <w:p>
      <w:pPr>
        <w:pStyle w:val="Normal"/>
        <w:rPr>
          <w:rFonts w:ascii="Arial" w:hAnsi="Arial" w:cs="Arial"/>
          <w:sz w:val="20"/>
        </w:rPr>
      </w:pPr>
      <w:r>
        <w:rPr>
          <w:rFonts w:cs="Arial" w:ascii="Arial" w:hAnsi="Arial"/>
          <w:sz w:val="20"/>
        </w:rPr>
        <w:t>Population: Nor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78"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nnect population to main-stem Clearwater River to restore access to over-winter habitat, allow mixing with other populations, and restore nutrient level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store connectivity and develop fish passage.  Provide funding to determine the feasibility of using nutrients to improve the food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Nor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Provide funding to develop methods to remove exotic species. Provide funding to determine the distribution of exotic species. Emphasize use of westslope cutthroat trout for stocking mountain lakes in the Clearwater River drai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6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of competition with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nnect population to main-stem Clearwater River to restore access to overwinter habitat, and allow mixing with other population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restore connectivity and develop fish pa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Nor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nnect population to main-stem Clearwater River to restore access to overwinter habitat, and allow mixing with other population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restore connectivity and develop fish pa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Lochsa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informational programs to educate anglers and the public to risks of introductions of exotic species.  Fund method development to remove exotic populations. Provide funding to determine levels of hybridization and distribution of exotic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of competition with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nstall easy to read road side signs that will inform anglers of the fish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3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Lochsa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Lochsa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populations and to determine levels of hybridization and distribution of exotic species. Emphasize use of Westslope cutthroat trout for stocking mountain lakes in the Clearwater River drai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of competition with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Lochsa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riparian habitat and function, and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Selway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informational programs to educate anglers and the public to risks of introductions of exotic species.  Fund method development to remove exotic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Nutrien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abundance of native forag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termine the feasibility of using nutrients to improve the food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of competition with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nstall easy to read road side signs that will inform anglers of the fish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Selway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informational programs to educate anglers and the public to risks of introductions of exotic species.  Fund method development to remove exotic populations. Provide funding to determine levels of hybridization and distribution of exotic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Selway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informational programs to educate anglers and the public to risks of introductions of exotic species.  Fund method development to remove exotic populations. Provide funding to determine levels of hybridization and distribution of exotic species. Emphasize use of Westslope cutthroat trout for stocking mountain lakes in the Clearwater River drai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methods to remove exotic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Selway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Potlatch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riparian habitat and function, and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address legacy sedimentation issues, such as road obliteration/decommiss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and restore natural hydrograph.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Sou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projects to address legacy sedimentation issues, such as road obliteration/decommissioning, and historic mine clean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informational programs to educate anglers and the public to risks of introductions of exotic species.  Fund method development to remove exotic populations. Provide funding to determine levels of hybridization and distribution of exotic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of competition with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nstall easy to read road side signs that will inform anglers of the fish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3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Sou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projects to address legacy sedimentation issues, such as road obliteration/decommissioning, and historic mine cleanu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remove or modify culverts which have been identified as fish barriers.</w:t>
            </w:r>
          </w:p>
          <w:p>
            <w:pPr>
              <w:pStyle w:val="TextBody"/>
              <w:rPr>
                <w:rFonts w:ascii="Arial" w:hAnsi="Arial"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Sou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projects to address legacy sedimentation issues, such as road obliteration/decommissioning, and historic mine clean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populations and to determine levels of hybridization and distribution of exotic species. Emphasize use of Westslope cutthroat trout for stocking mountain lakes in the Clearwater River drai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of competition with invasive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methods to remove exotic species. Provide funding to determine the distribution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Clearwater</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South Fork Clearwater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riparian habitat and function, and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projects to address legacy sedimentation issues, such as road obliteration/decommissioning, and historic mine cleanu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41" w:name="__RefHeading___Toc195086648"/>
      <w:bookmarkEnd w:id="41"/>
      <w:r>
        <w:rPr>
          <w:rFonts w:cs="Arial" w:ascii="Arial" w:hAnsi="Arial"/>
          <w:b w:val="false"/>
          <w:bCs/>
          <w:i/>
          <w:iCs/>
          <w:sz w:val="20"/>
          <w:u w:val="single"/>
        </w:rPr>
        <w:t>Mountain Snake Province (Salmon Subbasin)</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 xml:space="preserve">Population: lower Salmon River, mouth to Little Salmon River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address legacy sedimentation issues, such as road obliteration/de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dentify sources of sedimentation and actions to mitigate.  Provide funding to improve riparian cover to reduce water tempera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lower Salmon River- mouth to Little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address legacy sedimentation issues, such as road obliteration/de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dentify sources of sedimentation and actions to mitigate.  Provide funding to improve riparian cover to reduce water tempera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lower Salmon River- mouth to Little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address legacy sedimentation issues, such as road obliteration/de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dentify sources of sedimentation and actions to mitigate.  Provide funding to improve riparian cover to reduce water tempera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White sturgeon</w:t>
      </w:r>
    </w:p>
    <w:p>
      <w:pPr>
        <w:pStyle w:val="Normal"/>
        <w:ind w:left="2160" w:hanging="2160"/>
        <w:rPr>
          <w:rFonts w:ascii="Arial" w:hAnsi="Arial" w:cs="Arial"/>
          <w:sz w:val="20"/>
        </w:rPr>
      </w:pPr>
      <w:r>
        <w:rPr>
          <w:rFonts w:cs="Arial" w:ascii="Arial" w:hAnsi="Arial"/>
          <w:sz w:val="20"/>
        </w:rPr>
        <w:t>Population: lower Salmon River- mouth to Little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flow regimes to provide adequate flows for spawning and proper conditions for eggs and juveniles, and to restore connectivity, food base, and nutrients to historic level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on-the-ground actions that could be implemented to optimize white sturgeon spawning success, incubation, and juvenile rearing conditions.  This is especially critical in core conservation areas where populations are supported entirely by natural recruitment.  Continue to provide technical support and input to state and federal regulatory agencies regarding land management, water quality, hydropower operations, and flow management. Restore connectivity and food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sources of sedimentation and actions to miti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abundance and size structure where necessary to maintain angling opportunity and promote natural spawning.</w:t>
              <w:tab/>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termine the contribution of hatchery-reared fish and translocated wild fish to spawning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Fishing</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catch-and-release hooking mortality, illegal harvest, as well as direct tribal harvest leve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termine the magnitude of loss associated with catch-and-release fishing.  Provide funding to examine alternate sport gear types (hooks). Provide funding to collaborate with Washington and Oregon enforcement agencies and the Nez Perce Tribe to quantify levels of tribal harvest.  Provide funding to determine the magnitude of loss associated with illegal sturgeon harvest.  </w:t>
            </w:r>
          </w:p>
          <w:p>
            <w:pPr>
              <w:pStyle w:val="TextBody"/>
              <w:rPr>
                <w:rFonts w:ascii="Arial" w:hAnsi="Arial"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Smallmouth bass</w:t>
      </w:r>
    </w:p>
    <w:p>
      <w:pPr>
        <w:pStyle w:val="Normal"/>
        <w:ind w:left="2160" w:hanging="2160"/>
        <w:rPr>
          <w:rFonts w:ascii="Arial" w:hAnsi="Arial" w:cs="Arial"/>
          <w:sz w:val="20"/>
        </w:rPr>
      </w:pPr>
      <w:r>
        <w:rPr>
          <w:rFonts w:cs="Arial" w:ascii="Arial" w:hAnsi="Arial"/>
          <w:sz w:val="20"/>
        </w:rPr>
        <w:t>Population: lower Salmon River- mouth to Little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ent increase in level of predation on juvenile salmonid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assess smallmouth bass population status and distribution. Maintain sport fishery and current regulations to encourage harvest of smallmouth b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 xml:space="preserve">Species: Redband trout </w:t>
      </w:r>
    </w:p>
    <w:p>
      <w:pPr>
        <w:pStyle w:val="Normal"/>
        <w:ind w:left="2160" w:hanging="2160"/>
        <w:rPr>
          <w:rFonts w:ascii="Arial" w:hAnsi="Arial" w:cs="Arial"/>
          <w:sz w:val="20"/>
        </w:rPr>
      </w:pPr>
      <w:r>
        <w:rPr>
          <w:rFonts w:cs="Arial" w:ascii="Arial" w:hAnsi="Arial"/>
          <w:sz w:val="20"/>
        </w:rPr>
        <w:t>Population: Middle Salmon River – Little Salmon River to Middle Fork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connectivity is maintained from mainstem to all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und the Identification of instream structures and diversions that negatively impact stream connectivity.  Prioritize and fund remedial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Salmon River, Little Salmon River to Middle Fork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connectivity is maintained from mainstem to all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und the Identification of instream structures and diversions that negatively impact stream connectivity.  Prioritize and fund remedial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development and construction along stream corridors and reduce sedim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Fund the identification of sources of sedimentation. Work with jurisdictional agencies to identify priority needs and fund corrective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where introduced species pose risks to populations of native species. Where feasible, fund the removal of introduced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Salmon River, Little Salmon River to Middle Fork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connectivity is maintained from mainstem to all tributa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connectivity is maintained from mainstem to all tributa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development and construction along stream corridors and reduce sedi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development and construction along stream corridors and reduce sedi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 xml:space="preserve">Species: Bull trout </w:t>
      </w:r>
    </w:p>
    <w:p>
      <w:pPr>
        <w:pStyle w:val="Normal"/>
        <w:ind w:left="2160" w:hanging="2160"/>
        <w:rPr>
          <w:rFonts w:ascii="Arial" w:hAnsi="Arial" w:cs="Arial"/>
          <w:sz w:val="20"/>
        </w:rPr>
      </w:pPr>
      <w:r>
        <w:rPr>
          <w:rFonts w:cs="Arial" w:ascii="Arial" w:hAnsi="Arial"/>
          <w:sz w:val="20"/>
        </w:rPr>
        <w:t>Population: upper and lower Middle Fork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riparian habitat and restore riparian habitat that is currently compromised.  Reduce sediment delivery to the stream network by reducing impacts of past land use practices along primarily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projects to address legacy sedimentation issues, such as road obliteration/decommissioning, and historic mine cleanu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habitat fragm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 Fund fish passage at irrigation and hydroelectric diversions on tributaries to the Middle F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informational programs to educate anglers and the public to risks of introductions of exotic species.  Fund method development to remove exotic populations. Provide funding to determine levels of hybridization and distribution of exotic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nstall easy to read road side signs that will inform anglers of the fish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 xml:space="preserve">Species: Westslope cutthroat trout </w:t>
      </w:r>
    </w:p>
    <w:p>
      <w:pPr>
        <w:pStyle w:val="Normal"/>
        <w:ind w:left="2160" w:hanging="2160"/>
        <w:rPr>
          <w:rFonts w:ascii="Arial" w:hAnsi="Arial" w:cs="Arial"/>
          <w:sz w:val="20"/>
        </w:rPr>
      </w:pPr>
      <w:r>
        <w:rPr>
          <w:rFonts w:cs="Arial" w:ascii="Arial" w:hAnsi="Arial"/>
          <w:sz w:val="20"/>
        </w:rPr>
        <w:t>Population: upper and lower Middle Fork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riparian habitat and restore riparian habitat that is currently compromised.  Reduce sediment delivery to the stream network by reducing impacts of past land use practices along primarily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projects to address legacy sedimentation issues, such as road obliteration/decommissioning, and historic mine clean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habitat fragm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 Fund fish passage at irrigation and hydroelectric diversions on tributaries to the Middle F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nstall easy to read road side signs that will inform anglers of the fish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 xml:space="preserve">Species: Redband trout </w:t>
      </w:r>
    </w:p>
    <w:p>
      <w:pPr>
        <w:pStyle w:val="Normal"/>
        <w:ind w:left="2160" w:hanging="2160"/>
        <w:rPr>
          <w:rFonts w:ascii="Arial" w:hAnsi="Arial" w:cs="Arial"/>
          <w:sz w:val="20"/>
        </w:rPr>
      </w:pPr>
      <w:r>
        <w:rPr>
          <w:rFonts w:cs="Arial" w:ascii="Arial" w:hAnsi="Arial"/>
          <w:sz w:val="20"/>
        </w:rPr>
        <w:t>Population: upper and lower Middle Fork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riparian habitat and restore riparian habitat that is currently compromised.  Reduce sediment delivery to the stream network by reducing impacts of past land use practices along primarily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projects to address legacy sedimentation issues, such as road obliteration/decommissioning, and historic mine clean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habitat fragm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 Fund fish passage at irrigation and hydroelectric diversions on tributaries to the Middle F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llegal harves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nstall easy to read road side signs that will inform anglers of the fish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entrainment diversions which have been identified as fish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ountain Snake</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 xml:space="preserve">Species: Mountain whitefish </w:t>
      </w:r>
    </w:p>
    <w:p>
      <w:pPr>
        <w:pStyle w:val="Normal"/>
        <w:ind w:left="2160" w:hanging="2160"/>
        <w:rPr>
          <w:rFonts w:ascii="Arial" w:hAnsi="Arial" w:cs="Arial"/>
          <w:sz w:val="20"/>
        </w:rPr>
      </w:pPr>
      <w:r>
        <w:rPr>
          <w:rFonts w:cs="Arial" w:ascii="Arial" w:hAnsi="Arial"/>
          <w:sz w:val="20"/>
        </w:rPr>
        <w:t>Population: upper and lower Middle Fork Salmon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riparian habitat and restore riparian habitat that is currently compromised.  Reduce sediment delivery to the stream network by reducing impacts of past land use practices along primarily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develop projects to address legacy sedimentation issues, such as road obliteration/decommissioning, and historic mine cleanu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or modify culverts which have been identified as fish barriers. Provide funding to improve fish passage at irrigation and hydroelectric diversions on tributaries to the Middle F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 xml:space="preserve">Species: Bull trout </w:t>
      </w:r>
    </w:p>
    <w:p>
      <w:pPr>
        <w:pStyle w:val="Normal"/>
        <w:ind w:left="2160" w:hanging="2160"/>
        <w:rPr>
          <w:rFonts w:ascii="Arial" w:hAnsi="Arial" w:cs="Arial"/>
          <w:sz w:val="20"/>
        </w:rPr>
      </w:pPr>
      <w:r>
        <w:rPr>
          <w:rFonts w:cs="Arial" w:ascii="Arial" w:hAnsi="Arial"/>
          <w:sz w:val="20"/>
        </w:rPr>
        <w:t xml:space="preserve">Population: Middle Salmon River, Middle Fork to Panther Creek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Salmon River.  Provide funding to improve water diversion and irrigation systems to conserve water for fish migration and p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riprap, reopen isolated side channels and spring sources to provide flows to the historic floodplain. Provide funding to improve grazing management, improve fencing, and purchase conservation easements.  Provide funding to restore riparian vegetation via planting native vegetation in locations requiring shading and bank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in the Panther Creek watershed.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for habitat and fish population mitigation actions to replace lost resources within the waters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 xml:space="preserve">Species: Westslope cutthroat trout </w:t>
      </w:r>
    </w:p>
    <w:p>
      <w:pPr>
        <w:pStyle w:val="Normal"/>
        <w:ind w:left="2160" w:hanging="2160"/>
        <w:rPr>
          <w:rFonts w:ascii="Arial" w:hAnsi="Arial" w:cs="Arial"/>
          <w:sz w:val="20"/>
        </w:rPr>
      </w:pPr>
      <w:r>
        <w:rPr>
          <w:rFonts w:cs="Arial" w:ascii="Arial" w:hAnsi="Arial"/>
          <w:sz w:val="20"/>
        </w:rPr>
        <w:t xml:space="preserve">Population: Middle Salmon River, Middle Fork to Panther Creek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Salmon River.  Provide funding to improve water diversion and irrigation systems to conserve water for fish migration and p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riprap, reopen isolated side channels and spring sources to provide flows to the historic floodplain. Provide funding to improve grazing management, improve fencing, and purchase conservation easements.  Provide funding to restore riparian vegetation via planting native vegetation in locations requiring shading and bank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in the Panther Creek watershed.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for habitat and fish population mitigation actions to replace lost resources within the waters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Middle Salmon River, Middle Fork to Panther Creek</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Salmon River.  Provide funding to improve water diversion and irrigation systems to conserve water for fish migration and p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riprap, reopen isolated side channels and spring sources to provide flows to the historic floodplain. Provide funding to improve grazing management, improve fencing, and purchase conservation easements.  Provide funding to restore riparian vegetation via planting native vegetation in locations requiring shading and bank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in the Panther Creek watershed.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for habitat and fish population mitigation actions to replace lost resources within the waters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 xml:space="preserve">Population: Middle Salmon River, Middle Fork to Panther Creek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Salmon River.  Provide funding to improve water diversion and irrigation systems to conserve water for fish migration and p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move riprap, reopen isolated side channels and spring sources to provide flows to the historic floodplain. Provide funding to improve grazing management, improve fencing, and purchase conservation easements.  Provide funding to restore riparian vegetation via planting native vegetation in locations requiring shading and bank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 water quality in the Panther Creek watershed.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for habitat and fish population mitigation actions to replace lost resources within the waters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Lemh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natural hydrographs in key tributaries to ensure adequate base flows are available for fish migration at all life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Lemhi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complete improvements to irrigation diversions to provide stable diversion points and reduce erosion (stream sedi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bull trout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improved water conveyance systems using pipelines and/or lined ditch systems.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Lemh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natural hydrographs in key tributaries to ensure adequate base flows are available for fish migration at all life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Lemhi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complete improvements to irrigation diversions to provide stable diversion points and reduce erosion (stream sedi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cutthroat trout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improved water conveyance systems using pipelines and/or lined ditch systems.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Lemh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natural hydrographs in key tributaries to ensure adequate base flows are available for fish migration at all life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Lemhi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complete improvements to irrigation diversions to provide stable diversion points and reduce erosion (stream sedi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redband trout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improved water conveyance systems using pipelines and/or lined ditch systems.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Lemh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natural hydrographs in key tributaries to ensure adequate base flows are available for fish migration at all life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Lemhi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duce sediment delivery to the stream network by reducing impacts of land use practices along river and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complete improvements to irrigation diversions to provide stable diversion points and reduce erosion (stream sedi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mountain whitefish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improved water conveyance systems using pipelines and/or lined ditch systems.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Pahsimero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water diversion and irrigation systems to conserve water for fish migration and passage. Provide funding to remove or modify culverts at road and highway crossings which may be fish barriers upon reconn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diversion and irrigation systems to conserve water and facilitate the connection of isolated river reaches. Protect existing healthy riparian habitat and enhance and rehabilitate riparian habitats that are currently degraded.  Reduce sediment delivery to the stream network by reducing impacts of land use practices along river and stream corridors.</w:t>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mprove water diversion and irrigation systems to conserve water and connect isolated river reaches.  Provide funding to protect and enhance riparian resources with grazing management strategies, fencing and/or conservation easements. Provide funding to complete  improvements to irrigation diversions to provide stable diversion points and reduce erosion (stream sedi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bull trout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the improvement of water conveyance systems. Provide funding to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 Work with private landowners / irrig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Westslope cutthroat trout</w:t>
      </w:r>
    </w:p>
    <w:p>
      <w:pPr>
        <w:pStyle w:val="Normal"/>
        <w:ind w:left="2160" w:hanging="2160"/>
        <w:rPr>
          <w:rFonts w:ascii="Arial" w:hAnsi="Arial" w:cs="Arial"/>
          <w:sz w:val="20"/>
        </w:rPr>
      </w:pPr>
      <w:r>
        <w:rPr>
          <w:rFonts w:cs="Arial" w:ascii="Arial" w:hAnsi="Arial"/>
          <w:sz w:val="20"/>
        </w:rPr>
        <w:t>Population: Pahsimero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water diversion and irrigation systems to conserve water for fish migration and passage. Provide funding to remove or modify culverts at road and highway crossings which may be fish barriers upon reconn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diversion and irrigation systems to conserve water and facilitate the connection of isolated river reaches. Protect existing healthy riparian habitat and enhance and rehabilitate riparian habitats that are currently degraded.  Reduce sediment delivery to the stream network by reducing impacts of land use practices along river and stream corridors.</w:t>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mprove water diversion and irrigation systems to conserve water and connect isolated river reaches.  . Provide funding to protect and enhance riparian resources with grazing management strategies, fencing and/or conservation easements. Provide funding to complete  improvements to irrigation diversions to provide stable diversion points and reduce erosion (stream sedi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cutthroat trout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the improvement of water conveyance systems. Provide funding to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 Work with private landowners / irrig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Pahsimero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water diversion and irrigation systems to conserve water for fish migration and passage. Provide funding to remove or modify culverts at road and highway crossings which may be fish barriers upon reconn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diversion and irrigation systems to conserve water and facilitate the connection of isolated river reaches. Protect existing healthy riparian habitat and enhance and rehabilitate riparian habitats that are currently degraded.  Reduce sediment delivery to the stream network by reducing impacts of land use practices along river and stream corridors.</w:t>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mprove water diversion and irrigation systems to conserve water and connect isolated river reaches.  . Provide funding to protect and enhance riparian resources with grazing management strategies, fencing and/or conservation easements. Provide funding to complete  improvements to irrigation diversions to provide stable diversion points and reduce erosion (stream sedi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redband trout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the improvement of water conveyance systems. Provide funding to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 Work with private landowners / irrig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Mountain whitefish</w:t>
      </w:r>
    </w:p>
    <w:p>
      <w:pPr>
        <w:pStyle w:val="Normal"/>
        <w:ind w:left="2160" w:hanging="2160"/>
        <w:rPr>
          <w:rFonts w:ascii="Arial" w:hAnsi="Arial" w:cs="Arial"/>
          <w:sz w:val="20"/>
        </w:rPr>
      </w:pPr>
      <w:r>
        <w:rPr>
          <w:rFonts w:cs="Arial" w:ascii="Arial" w:hAnsi="Arial"/>
          <w:sz w:val="20"/>
        </w:rPr>
        <w:t>Population: Pahsimeroi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water diversion and irrigation systems to conserve water for fish migration and passage. Provide funding to remove or modify culverts at road and highway crossings which may be fish barriers upon reconn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diversion and irrigation systems to conserve water and facilitate the connection of isolated river reaches. Protect existing healthy riparian habitat and enhance and rehabilitate riparian habitats that are currently degraded.  Reduce sediment delivery to the stream network by reducing impacts of land use practices along river and stream corridors.</w:t>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mprove water diversion and irrigation systems to conserve water and connect isolated river reaches.  . Provide funding to protect and enhance riparian resources with grazing management strategies, fencing and/or conservation easements. Provide funding to complete improvements to irrigation diversions to provide stable diversion points and reduce erosion (stream sedi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 and quantity to provide adequate flows to support spawning and rearing life history stages of mountain whitefish in river and stream reaches that support these life history stag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improve flows and reduce water temperatures. Fund the improvement of water conveyance systems. Provide funding to lease or acquire water rights to be dedicated in-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 Work with private landowners / irrig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Bull trout</w:t>
      </w:r>
    </w:p>
    <w:p>
      <w:pPr>
        <w:pStyle w:val="Normal"/>
        <w:rPr>
          <w:rFonts w:ascii="Arial" w:hAnsi="Arial" w:cs="Arial"/>
          <w:sz w:val="20"/>
        </w:rPr>
      </w:pPr>
      <w:r>
        <w:rPr>
          <w:rFonts w:cs="Arial" w:ascii="Arial" w:hAnsi="Arial"/>
          <w:sz w:val="20"/>
        </w:rPr>
        <w:t>Population: upper Salmon River and tributaries upstream of Panther Creek and exclusive of Lemhi and Pahsimeroi river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upper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protect and enhance riparian resources with grazing management strategies, fencing and/or conservation easements.  Provide funding for other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 Fund the reconnection of tributary habitat to provide cold water refugia to fishes in the main-stem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Westslope cutthroat trout</w:t>
      </w:r>
    </w:p>
    <w:p>
      <w:pPr>
        <w:pStyle w:val="Normal"/>
        <w:rPr>
          <w:rFonts w:ascii="Arial" w:hAnsi="Arial" w:cs="Arial"/>
          <w:sz w:val="20"/>
        </w:rPr>
      </w:pPr>
      <w:r>
        <w:rPr>
          <w:rFonts w:cs="Arial" w:ascii="Arial" w:hAnsi="Arial"/>
          <w:sz w:val="20"/>
        </w:rPr>
        <w:t>Population: upper Salmon River and tributaries upstream of Panther Creek and exclusive of Lemhi and Pahsimeroi river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upper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protect and enhance riparian resources with grazing management strategies, fencing and/or conservation easements.  Provide funding for other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 Fund the reconnection of tributary habitat to provide cold water refugia to fishes in the main-stem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Redband trout</w:t>
      </w:r>
    </w:p>
    <w:p>
      <w:pPr>
        <w:pStyle w:val="Normal"/>
        <w:rPr>
          <w:rFonts w:ascii="Arial" w:hAnsi="Arial" w:cs="Arial"/>
          <w:sz w:val="20"/>
        </w:rPr>
      </w:pPr>
      <w:r>
        <w:rPr>
          <w:rFonts w:cs="Arial" w:ascii="Arial" w:hAnsi="Arial"/>
          <w:sz w:val="20"/>
        </w:rPr>
        <w:t>Population: upper Salmon River and tributaries upstream of Panther Creek and exclusive of Lemhi and Pahsimeroi river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upper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protect and enhance riparian resources with grazing management strategies, fencing and/or conservation easements.  Provide funding for other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 Fund the reconnection of tributary habitat to provide cold water refugia to fishes in the main-stem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nce: Mountain Snake </w:t>
      </w:r>
    </w:p>
    <w:p>
      <w:pPr>
        <w:pStyle w:val="Normal"/>
        <w:rPr>
          <w:rFonts w:ascii="Arial" w:hAnsi="Arial" w:cs="Arial"/>
          <w:sz w:val="20"/>
        </w:rPr>
      </w:pPr>
      <w:r>
        <w:rPr>
          <w:rFonts w:cs="Arial" w:ascii="Arial" w:hAnsi="Arial"/>
          <w:sz w:val="20"/>
        </w:rPr>
        <w:t>Subbasin: Salmon</w:t>
      </w:r>
    </w:p>
    <w:p>
      <w:pPr>
        <w:pStyle w:val="Normal"/>
        <w:rPr>
          <w:rFonts w:ascii="Arial" w:hAnsi="Arial" w:cs="Arial"/>
          <w:sz w:val="20"/>
        </w:rPr>
      </w:pPr>
      <w:r>
        <w:rPr>
          <w:rFonts w:cs="Arial" w:ascii="Arial" w:hAnsi="Arial"/>
          <w:sz w:val="20"/>
        </w:rPr>
        <w:t>Species: Mountain whitefish</w:t>
      </w:r>
    </w:p>
    <w:p>
      <w:pPr>
        <w:pStyle w:val="Normal"/>
        <w:rPr>
          <w:rFonts w:ascii="Arial" w:hAnsi="Arial" w:cs="Arial"/>
          <w:sz w:val="20"/>
        </w:rPr>
      </w:pPr>
      <w:r>
        <w:rPr>
          <w:rFonts w:cs="Arial" w:ascii="Arial" w:hAnsi="Arial"/>
          <w:sz w:val="20"/>
        </w:rPr>
        <w:t>Population: upper Salmon River and tributaries upstream of Panther Creek and exclusive of Lemhi and Pahsimeroi river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habitat access by reconnecting strategic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reconnect strategic tributaries to the main-stem upper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existing healthy and intact riparian habitat, and enhance and rehabilitate riparian habitats that are currently degraded. Restore proper floodplain fun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protect and enhance riparian resources with grazing management strategies, fencing and/or conservation easements.  Provide funding for other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ummer water temperatu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mprove riparian cover and land use practices to reduce water temperatures. Provide funding to secure conservation easements in riparian and floodplain areas to protect vegetation and protect coldwater spring sources. Fund the reconnection of tributary habitat to provide cold water refugia to fishes in the main-stem Salmon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and/or eliminate entrainment threats at key loc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screen high entrainment diversion locations in tributary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left"/>
        <w:rPr>
          <w:rFonts w:ascii="Arial" w:hAnsi="Arial" w:cs="Arial"/>
          <w:b w:val="false"/>
          <w:b w:val="false"/>
          <w:bCs/>
          <w:i/>
          <w:i/>
          <w:iCs/>
          <w:sz w:val="20"/>
          <w:u w:val="single"/>
        </w:rPr>
      </w:pPr>
      <w:bookmarkStart w:id="42" w:name="__RefHeading___Toc195086649"/>
      <w:bookmarkEnd w:id="42"/>
      <w:r>
        <w:rPr>
          <w:rFonts w:cs="Arial" w:ascii="Arial" w:hAnsi="Arial"/>
          <w:b w:val="false"/>
          <w:bCs/>
          <w:i/>
          <w:iCs/>
          <w:sz w:val="20"/>
          <w:u w:val="single"/>
        </w:rPr>
        <w:t>Middle Snak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iddle Snake</w:t>
      </w:r>
    </w:p>
    <w:p>
      <w:pPr>
        <w:pStyle w:val="Normal"/>
        <w:rPr>
          <w:rFonts w:ascii="Arial" w:hAnsi="Arial" w:cs="Arial"/>
          <w:sz w:val="20"/>
        </w:rPr>
      </w:pPr>
      <w:r>
        <w:rPr>
          <w:rFonts w:cs="Arial" w:ascii="Arial" w:hAnsi="Arial"/>
          <w:sz w:val="20"/>
        </w:rPr>
        <w:t>Subbasin: Bruneau, Owyhee, Snake upper middle, Boise, Weiser, Payette</w:t>
      </w:r>
    </w:p>
    <w:p>
      <w:pPr>
        <w:pStyle w:val="Normal"/>
        <w:rPr>
          <w:rFonts w:ascii="Arial" w:hAnsi="Arial" w:cs="Arial"/>
          <w:sz w:val="20"/>
        </w:rPr>
      </w:pPr>
      <w:r>
        <w:rPr>
          <w:rFonts w:cs="Arial" w:ascii="Arial" w:hAnsi="Arial"/>
          <w:sz w:val="20"/>
        </w:rPr>
        <w:t xml:space="preserve">Species: Mountain whitefish </w:t>
      </w:r>
    </w:p>
    <w:p>
      <w:pPr>
        <w:pStyle w:val="Normal"/>
        <w:rPr>
          <w:rFonts w:ascii="Arial" w:hAnsi="Arial" w:cs="Arial"/>
          <w:sz w:val="20"/>
        </w:rPr>
      </w:pPr>
      <w:r>
        <w:rPr>
          <w:rFonts w:cs="Arial" w:ascii="Arial" w:hAnsi="Arial"/>
          <w:sz w:val="20"/>
        </w:rPr>
        <w:t xml:space="preserve">Population: Snake River and tributaries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Reduce impacts from development and construction along stream corridors and reduce sedim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for standard population and habitat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lity</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uce impacts from development and construction along stream corridors and reduce sedim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Provide funding to identify sedimentation sources and work with jurisdictional agencies to mitiga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ntity – hydrograph</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Reduce impacts from development and surface water diversion along stream corridor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to determine the extent of entrainment loss at major diversions and identify the level of population loss that is occur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iddle Snake</w:t>
      </w:r>
    </w:p>
    <w:p>
      <w:pPr>
        <w:pStyle w:val="Normal"/>
        <w:rPr>
          <w:rFonts w:ascii="Arial" w:hAnsi="Arial" w:cs="Arial"/>
          <w:sz w:val="20"/>
        </w:rPr>
      </w:pPr>
      <w:r>
        <w:rPr>
          <w:rFonts w:cs="Arial" w:ascii="Arial" w:hAnsi="Arial"/>
          <w:sz w:val="20"/>
        </w:rPr>
        <w:t>Subbasin: Bruneau, Owyhee, Snake upper middle, Boise, Weiser, Payette</w:t>
      </w:r>
    </w:p>
    <w:p>
      <w:pPr>
        <w:pStyle w:val="Normal"/>
        <w:rPr>
          <w:rFonts w:ascii="Arial" w:hAnsi="Arial" w:cs="Arial"/>
          <w:sz w:val="20"/>
        </w:rPr>
      </w:pPr>
      <w:r>
        <w:rPr>
          <w:rFonts w:cs="Arial" w:ascii="Arial" w:hAnsi="Arial"/>
          <w:sz w:val="20"/>
        </w:rPr>
        <w:t>Species: Redband trout</w:t>
      </w:r>
    </w:p>
    <w:p>
      <w:pPr>
        <w:pStyle w:val="Normal"/>
        <w:ind w:left="2160" w:hanging="2160"/>
        <w:rPr>
          <w:rFonts w:ascii="Arial" w:hAnsi="Arial" w:cs="Arial"/>
          <w:sz w:val="20"/>
        </w:rPr>
      </w:pPr>
      <w:r>
        <w:rPr>
          <w:rFonts w:cs="Arial" w:ascii="Arial" w:hAnsi="Arial"/>
          <w:sz w:val="20"/>
        </w:rPr>
        <w:t>Population: Snake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or eliminate impacts associated with surface water storage, diversion and adjacent land use along stream corridor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assess entrainment losses at diversions and to describe population impacts. Prioritize and implement measures to reduce entr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sedimentation impacts from road development and maintenance and construction along stream corridor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sedimentation sources and work with jurisdictional agencies to mitigate.  Restore riparian areas to control erosion and reduce solar heating. Implement TMDL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7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oid or mitigate habitat impacts from development and land use along stream corridor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for standard population and habitat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41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or restore population connectivity throughout mainstem reaches, between mainstem rivers and tributaries, and within tributar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and prioritize the removal of in stream b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Nutrien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ecosystem productivity and redband trout abundance and resiliency by nutrient supplementation in key habitat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Continue to fund the pilot implementation project (BPA project 200733200) to refine methods and describe ecological benefits of nutrient supplementation. Develop and fund a marine nutrient mitigation program to benefit redband trout and other resident fish, riparian, and upland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iddle Snake</w:t>
      </w:r>
    </w:p>
    <w:p>
      <w:pPr>
        <w:pStyle w:val="Normal"/>
        <w:rPr>
          <w:rFonts w:ascii="Arial" w:hAnsi="Arial" w:cs="Arial"/>
          <w:sz w:val="20"/>
        </w:rPr>
      </w:pPr>
      <w:r>
        <w:rPr>
          <w:rFonts w:cs="Arial" w:ascii="Arial" w:hAnsi="Arial"/>
          <w:sz w:val="20"/>
        </w:rPr>
        <w:t>Subbasin: Bruneau, Owyhee, Snake upper middle, Boise, Weiser, Payette</w:t>
      </w:r>
    </w:p>
    <w:p>
      <w:pPr>
        <w:pStyle w:val="Normal"/>
        <w:rPr>
          <w:rFonts w:ascii="Arial" w:hAnsi="Arial" w:cs="Arial"/>
          <w:sz w:val="20"/>
        </w:rPr>
      </w:pPr>
      <w:r>
        <w:rPr>
          <w:rFonts w:cs="Arial" w:ascii="Arial" w:hAnsi="Arial"/>
          <w:sz w:val="20"/>
        </w:rPr>
        <w:t>Species: Wood River Sculpin</w:t>
      </w:r>
    </w:p>
    <w:p>
      <w:pPr>
        <w:pStyle w:val="Normal"/>
        <w:ind w:left="2160" w:hanging="2160"/>
        <w:rPr>
          <w:rFonts w:ascii="Arial" w:hAnsi="Arial" w:cs="Arial"/>
          <w:sz w:val="20"/>
        </w:rPr>
      </w:pPr>
      <w:r>
        <w:rPr>
          <w:rFonts w:cs="Arial" w:ascii="Arial" w:hAnsi="Arial"/>
          <w:sz w:val="20"/>
        </w:rPr>
        <w:t>Population: Big Wood River, Little Wood River, Camas Creek</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reda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ent/reduce upstream expansion of brown trou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Fund monitoring to determine the distribution and abundance of brown trou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or eliminate impacts associated with surface water diversion and adjacent land use along stream corridor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evaluate entrainment loss at major diversions.  Describe the magnitude of the problem and prioritize actions to correct.  Work with jurisdictional agencies to miti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ntity-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 side channel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assess habitat improvement actions needed to benefit species distribution and status.  Work with jurisdictional agencies to miti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3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impacts from development and construction along stream corridors and reduce sedimentation.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dentify sources of sedimentation and work with jurisdictional agencies to mitiga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development and land use along stream corridors and reduce sedimentation (i.e. embeddednes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for standard population and habitat surveys. Work with jurisdictional agencies to miti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iddle Snake</w:t>
      </w:r>
    </w:p>
    <w:p>
      <w:pPr>
        <w:pStyle w:val="Normal"/>
        <w:rPr>
          <w:rFonts w:ascii="Arial" w:hAnsi="Arial" w:cs="Arial"/>
          <w:sz w:val="20"/>
        </w:rPr>
      </w:pPr>
      <w:r>
        <w:rPr>
          <w:rFonts w:cs="Arial" w:ascii="Arial" w:hAnsi="Arial"/>
          <w:sz w:val="20"/>
        </w:rPr>
        <w:t>Subbasin: Bruneau, Owyhee, Snake upper middle, Boise, Weiser, Payette</w:t>
      </w:r>
    </w:p>
    <w:p>
      <w:pPr>
        <w:pStyle w:val="Normal"/>
        <w:rPr>
          <w:rFonts w:ascii="Arial" w:hAnsi="Arial" w:cs="Arial"/>
          <w:sz w:val="20"/>
        </w:rPr>
      </w:pPr>
      <w:r>
        <w:rPr>
          <w:rFonts w:cs="Arial" w:ascii="Arial" w:hAnsi="Arial"/>
          <w:sz w:val="20"/>
        </w:rPr>
        <w:t>Species: White Sturgeon</w:t>
      </w:r>
    </w:p>
    <w:p>
      <w:pPr>
        <w:pStyle w:val="Normal"/>
        <w:ind w:left="2160" w:hanging="2160"/>
        <w:rPr>
          <w:rFonts w:ascii="Arial" w:hAnsi="Arial" w:cs="Arial"/>
          <w:sz w:val="20"/>
        </w:rPr>
      </w:pPr>
      <w:r>
        <w:rPr>
          <w:rFonts w:cs="Arial" w:ascii="Arial" w:hAnsi="Arial"/>
          <w:sz w:val="20"/>
        </w:rPr>
        <w:t>Population: Snake River</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 water management that mimics a natural hydrograph in both timing and magnitude.</w:t>
              <w:tab/>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und management actions that optimize white sturgeon spawning success, incubation, and juvenile rearing conditions, with emphasis on core conservation populations supported entirely by natural recru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sediment and nutrient delivery from irrigation return flows, aquaculture operations, and municipal dis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sources of sedimentation and actions to miti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and manage demographic and genetic interchange among white sturgeon population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termine the need to develop volitional passage facilities or the need for a periodic trap and transplant program to maintain population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3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abundance and size structure where necessary to maintain angling opportunity and promote natural spawning.</w:t>
              <w:tab/>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termine the contribution of hatchery-reared fish and translocated wild fish to spawning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Middle Snake</w:t>
      </w:r>
    </w:p>
    <w:p>
      <w:pPr>
        <w:pStyle w:val="Normal"/>
        <w:rPr>
          <w:rFonts w:ascii="Arial" w:hAnsi="Arial" w:cs="Arial"/>
          <w:sz w:val="20"/>
        </w:rPr>
      </w:pPr>
      <w:r>
        <w:rPr>
          <w:rFonts w:cs="Arial" w:ascii="Arial" w:hAnsi="Arial"/>
          <w:sz w:val="20"/>
        </w:rPr>
        <w:t>Subbasin: Bruneau, Owyhee, Snake upper middle, Boise, Weiser, Payette</w:t>
      </w:r>
    </w:p>
    <w:p>
      <w:pPr>
        <w:pStyle w:val="Normal"/>
        <w:rPr>
          <w:rFonts w:ascii="Arial" w:hAnsi="Arial" w:cs="Arial"/>
          <w:sz w:val="20"/>
        </w:rPr>
      </w:pPr>
      <w:r>
        <w:rPr>
          <w:rFonts w:cs="Arial" w:ascii="Arial" w:hAnsi="Arial"/>
          <w:sz w:val="20"/>
        </w:rPr>
        <w:t>Species: Bull trout</w:t>
      </w:r>
    </w:p>
    <w:p>
      <w:pPr>
        <w:pStyle w:val="Normal"/>
        <w:ind w:left="2160" w:hanging="2160"/>
        <w:rPr>
          <w:rFonts w:ascii="Arial" w:hAnsi="Arial" w:cs="Arial"/>
          <w:sz w:val="20"/>
        </w:rPr>
      </w:pPr>
      <w:r>
        <w:rPr>
          <w:rFonts w:cs="Arial" w:ascii="Arial" w:hAnsi="Arial"/>
          <w:sz w:val="20"/>
        </w:rPr>
        <w:t>Population: Snake River and tributari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impacts from development, construction, and largescale recreational and commercial land use along stream corridor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sedimentation sources. Work with jurisdictional agencies to miti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hysical habitat quality/quantity</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development along river and stream corridors and reduce sediment delivery to the stream network.</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habitat improvement opportunities and work with regulatory agencies to miti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287"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 or restore connectivity between important migration, spawning, rearing and refugia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identify, prioritize, and remove man-caused barriers to natural fish 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0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entrainment to irrigation diversions in systems where native fish populations are adversely impacted.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Provide funding to identify and catalogue in stream diversion projects as well as to determine their impact on fish populations. Prioritize prospective screening opportunities by identifying willing landowners, water users, canal companies, and biological impacts.  Implement screening or other alternatives to minimize entrai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3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Competition</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Provide funding to develop informational programs to educate anglers and the public about risks associated with introduced species. Provide liberal regulations on brook trout.  Identify opportunities in small, isolated streams to control introduced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Nutrients</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ecosystem productivity and redband trout abundance and resiliency by nutrient supplementation in key habitat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rovide funding to complete the pilot implementation project (BPA project 200733200) to refine methods and describe ecological benefits of nutrient supplementation. Provide funding to develop and implement a marine nutrient mitigation program to benefit redband trout and other resident fish, riparian, and terrestrial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43" w:name="__RefHeading___Toc195086650"/>
      <w:bookmarkEnd w:id="43"/>
      <w:r>
        <w:rPr>
          <w:rFonts w:cs="Arial" w:ascii="Arial" w:hAnsi="Arial"/>
          <w:b w:val="false"/>
          <w:bCs/>
          <w:i/>
          <w:iCs/>
          <w:sz w:val="20"/>
          <w:u w:val="single"/>
        </w:rPr>
        <w:t>Upper Snak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Upper Snake</w:t>
      </w:r>
    </w:p>
    <w:p>
      <w:pPr>
        <w:pStyle w:val="Normal"/>
        <w:rPr>
          <w:rFonts w:ascii="Arial" w:hAnsi="Arial" w:cs="Arial"/>
          <w:sz w:val="20"/>
        </w:rPr>
      </w:pPr>
      <w:r>
        <w:rPr>
          <w:rFonts w:cs="Arial" w:ascii="Arial" w:hAnsi="Arial"/>
          <w:sz w:val="20"/>
        </w:rPr>
        <w:t>Subbasin: Snake Headwaters, Snake Upper Closed Basin, Snake Upper</w:t>
      </w:r>
    </w:p>
    <w:p>
      <w:pPr>
        <w:pStyle w:val="Normal"/>
        <w:rPr>
          <w:rFonts w:ascii="Arial" w:hAnsi="Arial" w:cs="Arial"/>
          <w:sz w:val="20"/>
        </w:rPr>
      </w:pPr>
      <w:r>
        <w:rPr>
          <w:rFonts w:cs="Arial" w:ascii="Arial" w:hAnsi="Arial"/>
          <w:sz w:val="20"/>
        </w:rPr>
        <w:t xml:space="preserve">Species: Yellowstone cutthroat trout. </w:t>
      </w:r>
    </w:p>
    <w:p>
      <w:pPr>
        <w:pStyle w:val="Normal"/>
        <w:rPr>
          <w:rFonts w:ascii="Arial" w:hAnsi="Arial" w:cs="Arial"/>
          <w:sz w:val="20"/>
        </w:rPr>
      </w:pPr>
      <w:r>
        <w:rPr>
          <w:rFonts w:cs="Arial" w:ascii="Arial" w:hAnsi="Arial"/>
          <w:sz w:val="20"/>
        </w:rPr>
        <w:t xml:space="preserve">Population: South Fork of the Snake River, Teton River, Blackfoot River, Portneuf River, Raft River, Goose Creek, Big Cottonwood Creek, Dry Creek and tributaries to above. </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Population traits</w:t>
            </w:r>
          </w:p>
        </w:tc>
      </w:tr>
      <w:tr>
        <w:trPr>
          <w:trHeight w:val="1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introduced species.</w:t>
            </w:r>
          </w:p>
          <w:p>
            <w:pPr>
              <w:pStyle w:val="Normal"/>
              <w:rPr>
                <w:rFonts w:ascii="Arial" w:hAnsi="Arial" w:cs="Arial"/>
                <w:bCs/>
                <w:color w:val="000000"/>
                <w:sz w:val="20"/>
              </w:rPr>
            </w:pPr>
            <w:r>
              <w:rPr>
                <w:rFonts w:cs="Arial" w:ascii="Arial" w:hAnsi="Arial"/>
                <w:b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Cs/>
              </w:rPr>
              <w:t xml:space="preserve">Provide continued funding for Project 200717000 to conserve the genetic integrity of the Yellowstone cutthroat trout population through development and operation of fish trapping facilities on the four main cutthroat trout spawning tributaries to the South Fork of the Snake River.  Continue efforts to encourage harvest of rainbow and hybrid trout in the South Fork of the Snake River and in other areas where they pose direct threat to the genetic integrity of Yellowstone cutthroat trou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redation/competition</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uce impacts from introduced specie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rPr>
              <w:t>Provide funding to control impacts of introduced fish species. Fund the development of</w:t>
            </w:r>
            <w:r>
              <w:rPr>
                <w:rFonts w:cs="Arial"/>
              </w:rPr>
              <w:t xml:space="preserve"> informational programs to educate anglers and the public to risks of random introductions of exotic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redation/competition</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pelican predation on spawning Yellowstone cutthroat trout</w:t>
            </w:r>
          </w:p>
          <w:p>
            <w:pPr>
              <w:pStyle w:val="Normal"/>
              <w:spacing w:before="0" w:after="12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Support efforts of interdisciplinary team to address emerging conflicts between pelican populations and fishe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 to mid-ter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41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ith water users, hydroelectric operators, and water regulators to restore peak springtime flows in the South Fork of the Snake River.</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rPr>
              <w:t xml:space="preserve">Provide funding to monito fish populations to evaluate effectiveness of managed flow regim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32"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Water Quantity - hydrograph</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stream flows during critical periods for migration or mid-late summer rear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Identify opportunities to increase stream flows and provide funding (e.g., water purchase programs, donated water rights, more efficient irrigation practices, and possibly conversion to groundwater use).  Provide access to thermal refugia by restoring connectivity in key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imiting Factor: Physical habitat quality/quant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from development along river and stream corridors and reduce sediment delivery to the stream network.</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 xml:space="preserve">Provide funding for on-the-ground habitat projects to protect key riparian habitats and stream corridors (e.g., through conservation easements, acquisitions, and technical guidance to prospective develop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Illegal harvest</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 impacts associated with the illegal harvest of cutthroat trou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iCs/>
              </w:rPr>
              <w:t xml:space="preserve">Provide funding for the installation of easy to read road side signs that inform anglers of what the fishing regulations are when traveling the major roads within the Upper Snake subbas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ore connectivity to important spawning, rearing and refugia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Provide funding to identify and inventory, impassible roads crossings, subdivisions, railroads, dikes and other man-caused developments that potentially jeopardize fish populations.  Fund the development of a data base to demonstrate the magnitude of habitat loss and more effectively influence land use dec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9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Habitat access</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 entrainment to irrigation diversions in systems where native fish populations are adversely impacted.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Provide funding to inventory and categorize irrigation diversions based on level of impacts to fish populations.  Prioritize prospective screening opportunities by identifying willing landowners, water users, canal companies, and biological impacts.  Implement screening or other alternatives to minimize entrai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rHeight w:val="350"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lity</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ater quality.</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bCs/>
                <w:iCs/>
              </w:rPr>
            </w:pPr>
            <w:r>
              <w:rPr>
                <w:rFonts w:cs="Arial"/>
                <w:bCs/>
                <w:iCs/>
              </w:rPr>
              <w:t xml:space="preserve">Provide funding to determine levels of in stream contaminants. Work with Department of Environmental Quality, Environmental Protection Agency, U.S. Fish and Wildlife Service, Bureau of Land Management, U.S. Forest Service, private developers, landowners, and other agencies to improve riparian habitat cond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nce: Upper Snake</w:t>
      </w:r>
    </w:p>
    <w:p>
      <w:pPr>
        <w:pStyle w:val="Normal"/>
        <w:rPr>
          <w:rFonts w:ascii="Arial" w:hAnsi="Arial" w:cs="Arial"/>
          <w:sz w:val="20"/>
        </w:rPr>
      </w:pPr>
      <w:r>
        <w:rPr>
          <w:rFonts w:cs="Arial" w:ascii="Arial" w:hAnsi="Arial"/>
          <w:sz w:val="20"/>
        </w:rPr>
        <w:t>Subbasin: Snake Headwaters, Snake Upper Closed Basin, Snake Upper</w:t>
      </w:r>
    </w:p>
    <w:p>
      <w:pPr>
        <w:pStyle w:val="Normal"/>
        <w:rPr>
          <w:rFonts w:ascii="Arial" w:hAnsi="Arial" w:cs="Arial"/>
          <w:sz w:val="20"/>
        </w:rPr>
      </w:pPr>
      <w:r>
        <w:rPr>
          <w:rFonts w:cs="Arial" w:ascii="Arial" w:hAnsi="Arial"/>
          <w:sz w:val="20"/>
        </w:rPr>
        <w:t>Species: Northern leatherside chub</w:t>
      </w:r>
    </w:p>
    <w:p>
      <w:pPr>
        <w:pStyle w:val="Normal"/>
        <w:ind w:left="1260" w:hanging="1260"/>
        <w:rPr>
          <w:rFonts w:ascii="Arial" w:hAnsi="Arial" w:cs="Arial"/>
          <w:sz w:val="20"/>
        </w:rPr>
      </w:pPr>
      <w:r>
        <w:rPr>
          <w:rFonts w:cs="Arial" w:ascii="Arial" w:hAnsi="Arial"/>
          <w:sz w:val="20"/>
        </w:rPr>
        <w:t>Population: Raft River and Goose Creek drainages</w:t>
      </w:r>
    </w:p>
    <w:tbl>
      <w:tblPr>
        <w:tblW w:w="9832" w:type="dxa"/>
        <w:jc w:val="left"/>
        <w:tblInd w:w="-113" w:type="dxa"/>
        <w:tblLayout w:type="fixed"/>
        <w:tblCellMar>
          <w:top w:w="0" w:type="dxa"/>
          <w:left w:w="108" w:type="dxa"/>
          <w:bottom w:w="0" w:type="dxa"/>
          <w:right w:w="108" w:type="dxa"/>
        </w:tblCellMar>
      </w:tblPr>
      <w:tblGrid>
        <w:gridCol w:w="2268"/>
        <w:gridCol w:w="4140"/>
        <w:gridCol w:w="1800"/>
        <w:gridCol w:w="1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Water quantity - hydrograph</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hance and preserve riparian habita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Cs/>
                <w:iCs/>
              </w:rPr>
              <w:t>Provide funding to assess population status and linkages to potentially critical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mmedia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eastAsia="Arial" w:cs="Arial"/>
          <w:bCs/>
          <w:sz w:val="20"/>
        </w:rPr>
      </w:pPr>
      <w:r>
        <w:rPr>
          <w:rFonts w:eastAsia="Arial" w:cs="Arial" w:ascii="Arial" w:hAnsi="Arial"/>
          <w:bCs/>
          <w:sz w:val="20"/>
        </w:rPr>
        <w:t xml:space="preserve"> </w:t>
      </w:r>
    </w:p>
    <w:p>
      <w:pPr>
        <w:pStyle w:val="Heading2"/>
        <w:rPr/>
      </w:pPr>
      <w:bookmarkStart w:id="44" w:name="__RefHeading___Toc195086651"/>
      <w:bookmarkEnd w:id="44"/>
      <w:r>
        <w:rPr>
          <w:rFonts w:cs="Arial" w:ascii="Arial" w:hAnsi="Arial"/>
          <w:b/>
          <w:bCs/>
          <w:i w:val="false"/>
          <w:iCs/>
          <w:sz w:val="20"/>
        </w:rPr>
        <w:t>Measures for Wildlife</w:t>
      </w:r>
    </w:p>
    <w:p>
      <w:pPr>
        <w:pStyle w:val="Normal"/>
        <w:rPr>
          <w:rFonts w:ascii="Arial" w:hAnsi="Arial" w:cs="Arial"/>
          <w:b/>
          <w:b/>
          <w:bCs/>
          <w:i/>
          <w:i/>
          <w:iCs/>
          <w:sz w:val="20"/>
        </w:rPr>
      </w:pPr>
      <w:r>
        <w:rPr>
          <w:rFonts w:cs="Arial" w:ascii="Arial" w:hAnsi="Arial"/>
          <w:b/>
          <w:bCs/>
          <w:i/>
          <w:iCs/>
          <w:sz w:val="20"/>
        </w:rPr>
      </w:r>
    </w:p>
    <w:p>
      <w:pPr>
        <w:pStyle w:val="Heading3"/>
        <w:jc w:val="left"/>
        <w:rPr>
          <w:rFonts w:ascii="Arial" w:hAnsi="Arial" w:cs="Arial"/>
          <w:b w:val="false"/>
          <w:b w:val="false"/>
          <w:bCs/>
          <w:i/>
          <w:i/>
          <w:iCs/>
          <w:sz w:val="20"/>
          <w:u w:val="single"/>
        </w:rPr>
      </w:pPr>
      <w:bookmarkStart w:id="45" w:name="__RefHeading___Toc195086652"/>
      <w:bookmarkEnd w:id="45"/>
      <w:r>
        <w:rPr>
          <w:rFonts w:cs="Arial" w:ascii="Arial" w:hAnsi="Arial"/>
          <w:b w:val="false"/>
          <w:bCs/>
          <w:i/>
          <w:iCs/>
          <w:sz w:val="20"/>
          <w:u w:val="single"/>
        </w:rPr>
        <w:t>Intermountain Provin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Intermountain</w:t>
      </w:r>
    </w:p>
    <w:p>
      <w:pPr>
        <w:pStyle w:val="Normal"/>
        <w:rPr/>
      </w:pPr>
      <w:r>
        <w:rPr/>
        <w:t>Subbasin: Coeur d’Alene, Pend Oreille</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 Water quantity – hydrograph, Physical habitat quality/quantity, nutrients, habitat 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Quantify impacts to wildlife and resident fish and ecosystems from extirpation of anadromous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construction and inundation and include loss assessments into an amended Program.</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impacts to wildlife and resident fish and ecosystems from reservoir and river management and drawdowns.</w:t>
            </w:r>
          </w:p>
          <w:p>
            <w:pPr>
              <w:pStyle w:val="Normal"/>
              <w:rPr>
                <w:rFonts w:ascii="Arial" w:hAnsi="Arial" w:cs="Arial"/>
                <w:bCs/>
                <w:sz w:val="20"/>
              </w:rPr>
            </w:pPr>
            <w:r>
              <w:rPr>
                <w:rFonts w:cs="Arial" w:ascii="Arial" w:hAnsi="Arial"/>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operations and include loss assessments into an amended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 loss assessments and mitigation measures into the progra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construction and in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cooperative mitig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und efforts to Implement cooperative mitigation for hydrosystem development with FERC licensed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e for secondary and operational losses to resident fish and wildlife resulting from the federal hydrosystem.  Rectify HU ledger with BPA based on 200% of unannualized losses.  Establish value for remaining mitigation debt based on market, availability, implementation, and future management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complete mitigation for 200% of unannualized losses of wildlife habitat resulting from the construction and inundation of the Albeni Falls federal hydrosystem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itigate for secondary and operational losses to resident fish and wildlife resulting from the federal hydrosyst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continued funding for BPA projects 199206103 and 199206100 (Albeni Falls Wildlife Mitigation) to mitigate for construction and inundation losses resulting from Albeni Fall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re fee title and conservation easements providing perpetual protection and conservation of wildlife habitats as mitigation for hydrosystem impa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a settlement agreement for construction and inundation losses and corresponding operations and maintenance costs of maintaining mitigation values in perpetuity for the Albeni Falls project (BPA project 199206103 and 199206100 – Albeni Falls Wildlife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ng-term funding for operations and maintenance of wildlife habitats protected and maintained under the Council’s mitig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nstitute a long-term operations and maintenance agreement for the operation and maintenance of mitigation habitats for BPA projects 199206103 and 199206100 (Albeni Falls Wildlife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ng-term funding for operations and maintenance of wildlife habitats protected and maintained under the Council’s mitig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monitoring and evaluation of wildlife mitigation programs to ensure mitigation crediting compliance, evaluation of trends in ecological functions and focal species, and ongoing effectiveness assessment of wildlife management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ng-term funding for operations and maintenance of wildlife habitats protected and maintained under the Council’s mitig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ccommodate costs associated with both known and unforeseen threats (e.g., wildfire, invasive weeds, etc.) to perpetual protection of mitigation habit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adopt monitoring and evaluation programs to meet mitigation, subbasin, and Program expectations. Establish performance measures and outcomes expected from mitigation lands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the efficacy of wildlife mitigation project implementation through BPA funded project 199206103 and 199206100 (Albeni Falls Wildlife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uitable population, species, and habitat monitoring protocols for mitigation lands/habitats based on ecosystem management and subbasin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focal species status and trend in relation to habitat condition associated with federal hydrosystem project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46" w:name="__RefHeading___Toc195086653"/>
      <w:bookmarkEnd w:id="46"/>
      <w:r>
        <w:rPr>
          <w:rFonts w:cs="Arial" w:ascii="Arial" w:hAnsi="Arial"/>
          <w:b w:val="false"/>
          <w:bCs/>
          <w:i/>
          <w:iCs/>
          <w:sz w:val="20"/>
          <w:u w:val="single"/>
        </w:rPr>
        <w:t>Blue Mountain Provin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Blue Mountain</w:t>
      </w:r>
    </w:p>
    <w:p>
      <w:pPr>
        <w:pStyle w:val="Normal"/>
        <w:rPr/>
      </w:pPr>
      <w:r>
        <w:rPr/>
        <w:t>Subbasin: Snake Hells Canyon</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 Water quantity – hydrograph, Physical habitat quality/quantity, nutrients, habitat 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impacts to wildlife and resident fish and ecosystems from reservoir and river management and drawdowns.</w:t>
            </w:r>
          </w:p>
          <w:p>
            <w:pPr>
              <w:pStyle w:val="Normal"/>
              <w:rPr>
                <w:rFonts w:ascii="Arial" w:hAnsi="Arial" w:cs="Arial"/>
                <w:bCs/>
                <w:sz w:val="20"/>
              </w:rPr>
            </w:pPr>
            <w:r>
              <w:rPr>
                <w:rFonts w:cs="Arial" w:ascii="Arial" w:hAnsi="Arial"/>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assess losses to resident fish and wildlife resulting from hydrosystem ope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 loss assessments and mitigation measures into the progra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nclude loss assessments and mitigation measures into an amended Program.</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e for secondary and operational losses to resident fish and wildlife resulting from the federal hydrosyste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itigate for reduction of marine-derived nutrients and loss of watershed productivity resulting from hydrosystem operation where listed anadromous fish stocks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uitable population, species, and habitat monitoring protocols for mitigation lands/habitats based on ecosystem management and subbasin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status and trend of focal species in the context of impacts brought about by the construction, inundation, and operation of the federal hydro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47" w:name="__RefHeading___Toc195086654"/>
      <w:bookmarkEnd w:id="47"/>
      <w:r>
        <w:rPr>
          <w:rFonts w:cs="Arial" w:ascii="Arial" w:hAnsi="Arial"/>
          <w:b w:val="false"/>
          <w:bCs/>
          <w:i/>
          <w:iCs/>
          <w:sz w:val="20"/>
          <w:u w:val="single"/>
        </w:rPr>
        <w:t>Mountain Snake Provin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ountain Snake</w:t>
      </w:r>
    </w:p>
    <w:p>
      <w:pPr>
        <w:pStyle w:val="Normal"/>
        <w:rPr/>
      </w:pPr>
      <w:r>
        <w:rPr/>
        <w:t>Subbasin: Clearwater, Salmon</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 Water quantity – hydrograph, Physical habitat quality/quantity, nutrients, habitat 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Quantify impacts to wildlife and resident fish and ecosystems from extirpation of anadromous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construction and inundation and the resulting extirpation of anadromous fish and include loss assessments into an amended Program.</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impacts to wildlife and resident fish and ecosystems from reservoir and river management and drawdowns.</w:t>
            </w:r>
          </w:p>
          <w:p>
            <w:pPr>
              <w:pStyle w:val="Normal"/>
              <w:rPr>
                <w:rFonts w:ascii="Arial" w:hAnsi="Arial" w:cs="Arial"/>
                <w:bCs/>
                <w:sz w:val="20"/>
              </w:rPr>
            </w:pPr>
            <w:r>
              <w:rPr>
                <w:rFonts w:cs="Arial" w:ascii="Arial" w:hAnsi="Arial"/>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operations and include loss assessments into an amended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 loss assessments and mitigation measures into the progra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nclude loss assessments and mitigation measures into an amended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e for secondary and operational losses to resident fish and wildlife resulting from the federal hydrosyste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itigate for loss of marine-derived nutrients in the North fork of the Clearwater River upstream of Dworshak Reservo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e for secondary and operational losses to resident fish and wildlife resulting from the federal hydrosyste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itigate for reduction of marine-derived nutrients and loss of watershed productivity resulting from hydrosystem operation where listed anadromous fish stocks occur in the Clearwater and Salmon subb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cooperative mitig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und efforts to implement cooperative mitigation for hydrosystem development with FERC licensed projects.</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uitable population, species, and habitat monitoring protocols for mitigation lands/habitats based on ecosystem management and subbasin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status and trend of focal species in the context of impacts brought about by the construction, inundation, and operation of the federal hydro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48" w:name="__RefHeading___Toc195086655"/>
      <w:bookmarkEnd w:id="48"/>
      <w:r>
        <w:rPr>
          <w:rFonts w:cs="Arial" w:ascii="Arial" w:hAnsi="Arial"/>
          <w:b w:val="false"/>
          <w:bCs/>
          <w:i/>
          <w:iCs/>
          <w:sz w:val="20"/>
          <w:u w:val="single"/>
        </w:rPr>
        <w:t>Middle Snake Provin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Middle Snake</w:t>
      </w:r>
    </w:p>
    <w:p>
      <w:pPr>
        <w:pStyle w:val="Normal"/>
        <w:rPr/>
      </w:pPr>
      <w:r>
        <w:rPr/>
        <w:t>Subbasin: Bruneau, Snake Upper Middle, Owyhee, Boise, Payette, Weiser, Snake Lower Middle</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 Water quantity – hydrograph, Physical habitat quality/quantity, nutrients, habitat 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Quantify impacts to wildlife and resident fish and ecosystems from extirpation of anadromous f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construction and inundation and the resulting extirpation of anadromous fish and include loss assessments into an amended Program.</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impacts to wildlife and resident fish and ecosystems from reservoir and river management and drawdowns.</w:t>
            </w:r>
          </w:p>
          <w:p>
            <w:pPr>
              <w:pStyle w:val="Normal"/>
              <w:rPr>
                <w:rFonts w:ascii="Arial" w:hAnsi="Arial" w:cs="Arial"/>
                <w:bCs/>
                <w:sz w:val="20"/>
              </w:rPr>
            </w:pPr>
            <w:r>
              <w:rPr>
                <w:rFonts w:cs="Arial" w:ascii="Arial" w:hAnsi="Arial"/>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operations and include loss assessments into an amended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 loss assessments and mitigation measures into the progra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nclude loss assessments and mitigation measures into an amended Program.</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e for secondary and operational losses to resident fish and wildlife resulting from the federal hydrosyste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inue funding to mitigate loss of marine-derived nutrients in the Boise-Payette-Weiser sub basins through BPA project 2007332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cooperative mitig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und efforts to Implement cooperative mitigation for hydrosystem development with FERC licensed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e for secondary and operational losses to resident fish and wildlife resulting from the federal hydrosystem.  Rectify HU ledger with BPA based on 200% of unannualized losses.  Establish value for remaining mitigation debt based on market, availability, implementation, and future management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complete mitigation for 200% of unannualized losses of wildlife habitat resulting from the construction and inundation of the Black Canyon, Deadwood, Anderson Ranch, and Boise Diversion, federal hydrosystem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tigate for construction and inundation losses to resident fish and wildlife resulting from the federal hydrosyst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tinued funding for projects 199505700 and 199505701 (Southern Idaho Wildlife Mitigation) to mitigate for construction and inundation losses resulting from Black Canyon, Deadwood, Anderson Ranch, and Boise Di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re fee title and conservation easements providing perpetual protection and conservation of wildlife habitats as mitigation for hydrosystem impa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 settlement agreement for construction and inundation losses and corresponding operations and maintenance costs of maintaining mitigation values in perpetuity for the Black Canyon, Deadwood, Anderson Ranch, and Boise Diversion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tigate for secondary and operational losses to resident fish and wildlife resulting from the federal hydrosyst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nstitute a long-term operations and maintenance agreement for the operation and maintenance of mitigation habitats for BPA projects 199505700 and 199505701 ( Southern Idaho Wildlife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ng-term funding for operations and maintenance of wildlife habitats protected and maintained under the Council’s mitig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monitoring and evaluation of wildlife mitigation programs to ensure mitigation crediting compliance, evaluation of trends in ecological functions and focal species, and ongoing effectiveness assessment of wildlife management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ng-term funding for operations and maintenance of wildlife habitats protected and maintained under the Council’s mitig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ccommodate costs associated with both known and unforeseen threats (e.g., wildfire, invasive weeds, etc.) to perpetual protection of mitigation habit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adopt monitoring and evaluation programs to meet mitigation, subbasin, and Program expectations. Establish performance measures and outcomes expected from mitigation lands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the efficacy of marine-derived nutrient mitigation in the Boise-Payette-Weiser subbasins through BPA-funded project 200733200 (Mitigation of Marine-Derived Nutrient Loss in the Boise-Payette-Weiser Subb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adopt monitoring and evaluation programs to meet mitigation, subbasin, and Program expectations. Establish performance measures and outcomes expected from mitigation lands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the efficacy of wildlife mitigation project implementation through BPA funded project 199505700 and 199505701 (Southern Idaho Wildlife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uitable population, species, and habitat monitoring protocols for mitigation lands/habitats based on ecosystem management and subbasin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focal species status and trend in relation to habitat condition associated with federal hydrosystem project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bCs/>
          <w:sz w:val="20"/>
        </w:rPr>
      </w:pPr>
      <w:r>
        <w:rPr>
          <w:rFonts w:cs="Arial" w:ascii="Arial" w:hAnsi="Arial"/>
          <w:bCs/>
          <w:sz w:val="20"/>
        </w:rPr>
      </w:r>
    </w:p>
    <w:p>
      <w:pPr>
        <w:pStyle w:val="Heading3"/>
        <w:jc w:val="left"/>
        <w:rPr>
          <w:rFonts w:ascii="Arial" w:hAnsi="Arial" w:cs="Arial"/>
          <w:b w:val="false"/>
          <w:b w:val="false"/>
          <w:bCs/>
          <w:i/>
          <w:i/>
          <w:iCs/>
          <w:sz w:val="20"/>
          <w:u w:val="single"/>
        </w:rPr>
      </w:pPr>
      <w:bookmarkStart w:id="49" w:name="__RefHeading___Toc195086656"/>
      <w:bookmarkEnd w:id="49"/>
      <w:r>
        <w:rPr>
          <w:rFonts w:cs="Arial" w:ascii="Arial" w:hAnsi="Arial"/>
          <w:b w:val="false"/>
          <w:bCs/>
          <w:i/>
          <w:iCs/>
          <w:sz w:val="20"/>
          <w:u w:val="single"/>
        </w:rPr>
        <w:t>Upper Snake Province</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t>Province: Upper Snake</w:t>
      </w:r>
    </w:p>
    <w:p>
      <w:pPr>
        <w:pStyle w:val="Normal"/>
        <w:rPr/>
      </w:pPr>
      <w:r>
        <w:rPr/>
        <w:t>Subbasin: Snake Headwaters, Snake Upper</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miting Factor: Legacy issues, Water quantity – hydrograph, Physical habitat quality/quantity, nutrients, habitat 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Mitigate for construction and inundation losses to resident fish and wildlife resulting from the federal hydrosyst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vide funding to assess losses to resident fish and wildlife resulting from hydrosystem construction and inundation and include loss assessments into an amended Program. </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fy impacts to wildlife and resident fish and ecosystems from reservoir and river management and drawdowns.</w:t>
            </w:r>
          </w:p>
          <w:p>
            <w:pPr>
              <w:pStyle w:val="Normal"/>
              <w:rPr>
                <w:rFonts w:ascii="Arial" w:hAnsi="Arial" w:cs="Arial"/>
                <w:bCs/>
                <w:sz w:val="20"/>
              </w:rPr>
            </w:pPr>
            <w:r>
              <w:rPr>
                <w:rFonts w:cs="Arial" w:ascii="Arial" w:hAnsi="Arial"/>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ssess losses to resident fish and wildlife resulting from hydrosystem operations and include loss assessments into an amended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 loss assessments and mitigation measures into the progra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include loss assessments and mitigation measures into an amended Program.</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 cooperative mitig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und efforts to implement cooperative mitigation for hydrosystem development with FERC licensed projects.</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e for secondary and operational losses to resident fish and wildlife resulting from the federal hydrosystem.  Rectify HU ledger with BPA based on 200% of unannualized losses.  Establish value for remaining mitigation debt based on market, availability, implementation, and future management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complete mitigation for 200% of unannualized losses of wildlife habitat resulting from the construction and inundation of the Minidoka, and Palisades federal hydrosystem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tigate for secondary and operational losses to resident fish and wildlife resulting from the federal hydrosyst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tinued funding for projects 199505700 and 199505701 (Southern Idaho Wildlife Mitigation) to mitigate for construction and inundation losses resulting from Minidoka and Palisades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re fee title and conservation easements providing perpetual protection and conservation of wildlife habitats as mitigation for hydrosystem impa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 settlement agreement for construction and inundation losses and corresponding operations and maintenance costs of maintaining mitigation values in perpetuity for Minidoka and Palisades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ng-term funding for operations and maintenance of wildlife habitats protected and maintained under the Council’s mitig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monitoring and evaluation of wildlife mitigation programs to ensure mitigation crediting compliance, evaluation of trends in ecological functions and focal species, and ongoing effectiveness assessment of wildlife management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ng-term funding for operations and maintenance of wildlife habitats protected and maintained under the Council’s mitig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accommodate costs associated with both known and unforeseen threats (e.g., wildfire, invasive weeds, etc.) to perpetual protection of mitigation habit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adopt monitoring and evaluation programs to meet mitigation, subbasin, and Program expectations. Establish performance measures and outcomes expected from mitigation lands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monitor the efficacy of wildlife mitigation project implementation through BPA funded project 199505700 and 199505701 (Southern Idaho Wildlife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uitable population, species, and habitat monitoring protocols for mitigation lands/habitats based on ecosystem management and subbasin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funding to monitor focal species status and trend in relation to habitat condition associated with federal hydrosystem project mi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bCs/>
          <w:sz w:val="20"/>
        </w:rPr>
      </w:pPr>
      <w:r>
        <w:rPr>
          <w:rFonts w:cs="Arial" w:ascii="Arial" w:hAnsi="Arial"/>
          <w:bCs/>
          <w:sz w:val="20"/>
        </w:rPr>
      </w:r>
    </w:p>
    <w:p>
      <w:pPr>
        <w:pStyle w:val="Heading2"/>
        <w:rPr>
          <w:rFonts w:ascii="Arial" w:hAnsi="Arial" w:cs="Arial"/>
          <w:b/>
          <w:b/>
          <w:bCs/>
          <w:i w:val="false"/>
          <w:i w:val="false"/>
          <w:iCs/>
          <w:sz w:val="20"/>
        </w:rPr>
      </w:pPr>
      <w:r>
        <w:rPr>
          <w:rFonts w:cs="Arial" w:ascii="Arial" w:hAnsi="Arial"/>
          <w:b/>
          <w:bCs/>
          <w:i w:val="false"/>
          <w:iCs/>
          <w:sz w:val="20"/>
        </w:rPr>
      </w:r>
      <w:bookmarkStart w:id="50" w:name="__RefHeading___Toc195086657"/>
      <w:bookmarkStart w:id="51" w:name="__RefHeading___Toc195086657"/>
    </w:p>
    <w:p>
      <w:pPr>
        <w:pStyle w:val="Heading2"/>
        <w:rPr/>
      </w:pPr>
      <w:bookmarkStart w:id="52" w:name="__RefHeading___Toc195086657"/>
      <w:r>
        <w:rPr>
          <w:rFonts w:cs="Arial" w:ascii="Arial" w:hAnsi="Arial"/>
          <w:b/>
          <w:bCs/>
          <w:i w:val="false"/>
          <w:iCs/>
          <w:sz w:val="20"/>
        </w:rPr>
        <w:t>Measures for Data Management</w:t>
      </w:r>
      <w:bookmarkEnd w:id="52"/>
    </w:p>
    <w:p>
      <w:pPr>
        <w:pStyle w:val="Normal"/>
        <w:rPr>
          <w:rFonts w:ascii="Arial" w:hAnsi="Arial" w:cs="Arial"/>
          <w:b/>
          <w:b/>
          <w:bCs/>
          <w:i/>
          <w:i/>
          <w:iCs/>
          <w:sz w:val="20"/>
        </w:rPr>
      </w:pPr>
      <w:r>
        <w:rPr>
          <w:rFonts w:cs="Arial" w:ascii="Arial" w:hAnsi="Arial"/>
          <w:b/>
          <w:bCs/>
          <w:i/>
          <w:iCs/>
          <w:sz w:val="20"/>
        </w:rPr>
      </w:r>
    </w:p>
    <w:p>
      <w:pPr>
        <w:pStyle w:val="Normal"/>
        <w:rPr/>
      </w:pPr>
      <w:r>
        <w:rPr/>
        <w:t>Province: Upper Snake, Middle Snake, Blue Mountain, Mountain Snake, Intermountain, Columbia Plateau</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Develop effective and efficient data management systems within the data collection agencies that provide value to the agency and provide data to regional data management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tinued funding for StreamNet (Project 198810804) to support and facilitate the development of data management systems within the data collection agencies. Provide additional funding directly to data collection agencies to support and facilitate the development of internal data management systems not addressed by Stream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effective and efficient regional data management systems that support the data management and reporting needs for the Council’s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vide continued funding for StreamNet (Project 198810804) to maintain and enhance the regional StreamNet database and Web site. </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data management services and coordination to Fish and Wildlife Program related proje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tinued funding for StreamNet (Project 198810804) to participate in regional and local data coordination efforts and provide data management related services to Fish and Wildlife Program related projects.</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iCs/>
                <w:sz w:val="20"/>
              </w:rPr>
              <w:t>Provide for the long-term operation of a basin-wide data management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tinued funding for StreamNet  (Project 198810804) with appropriate annual inflationary adjustments to offset the annual increased cost of business that results from inflationary increases.</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bl>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b/>
          <w:b/>
          <w:bCs/>
          <w:i w:val="false"/>
          <w:i w:val="false"/>
          <w:iCs/>
          <w:sz w:val="20"/>
        </w:rPr>
      </w:pPr>
      <w:bookmarkStart w:id="53" w:name="__RefHeading___Toc195086658"/>
      <w:bookmarkEnd w:id="53"/>
      <w:r>
        <w:rPr>
          <w:rFonts w:cs="Arial" w:ascii="Arial" w:hAnsi="Arial"/>
          <w:b/>
          <w:bCs/>
          <w:i w:val="false"/>
          <w:iCs/>
          <w:sz w:val="20"/>
        </w:rPr>
        <w:t>Measures for Aquatic Nuisance Species</w:t>
      </w:r>
    </w:p>
    <w:p>
      <w:pPr>
        <w:pStyle w:val="Normal"/>
        <w:rPr>
          <w:rFonts w:ascii="Arial" w:hAnsi="Arial" w:cs="Arial"/>
          <w:b/>
          <w:b/>
          <w:bCs/>
          <w:i/>
          <w:i/>
          <w:iCs/>
          <w:sz w:val="20"/>
        </w:rPr>
      </w:pPr>
      <w:r>
        <w:rPr>
          <w:rFonts w:cs="Arial" w:ascii="Arial" w:hAnsi="Arial"/>
          <w:b/>
          <w:bCs/>
          <w:i/>
          <w:iCs/>
          <w:sz w:val="20"/>
        </w:rPr>
      </w:r>
    </w:p>
    <w:p>
      <w:pPr>
        <w:pStyle w:val="Normal"/>
        <w:rPr/>
      </w:pPr>
      <w:r>
        <w:rPr/>
        <w:t>Province: Upper Snake, Middle Snake, Blue Mountain, Mountain Snake, Intermountain, Columbia Plateau</w:t>
      </w:r>
    </w:p>
    <w:tbl>
      <w:tblPr>
        <w:tblW w:w="9828" w:type="dxa"/>
        <w:jc w:val="left"/>
        <w:tblInd w:w="-113" w:type="dxa"/>
        <w:tblLayout w:type="fixed"/>
        <w:tblCellMar>
          <w:top w:w="0" w:type="dxa"/>
          <w:left w:w="108" w:type="dxa"/>
          <w:bottom w:w="0" w:type="dxa"/>
          <w:right w:w="108" w:type="dxa"/>
        </w:tblCellMar>
      </w:tblPr>
      <w:tblGrid>
        <w:gridCol w:w="2268"/>
        <w:gridCol w:w="41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mplementation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ected Response Time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color w:val="000000"/>
                <w:sz w:val="20"/>
              </w:rPr>
              <w:t>State Program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 xml:space="preserve">Provide funding for the Idaho Invasive Species Council for </w:t>
            </w:r>
            <w:r>
              <w:rPr>
                <w:rFonts w:cs="Arial" w:ascii="Arial" w:hAnsi="Arial"/>
                <w:color w:val="000000"/>
                <w:sz w:val="20"/>
              </w:rPr>
              <w:t>monitoring, outreach, and prevention activities to fully implement the state ANS plan (completed in November 2007).  This work clearly supports the Fish and Wildlife Program in the Columbia River 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Expanded Outrea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support a larger multi-disciplinary team of outreach workers to ensure more direct contact at all major water users in the Columbia River 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rPr>
              <w:t>Zebra/Quagga mussel Moni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review sampling sites and monitoring protocols adopted by the interagency early detection monitoring network.  Develop new partners and additional funding to support a truly effective detection effort in the Columbia River 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color w:val="000000"/>
                <w:sz w:val="20"/>
              </w:rPr>
              <w:t>Zebra/Quagga mussel Moni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faster, easier to use, less expensive, and more effective methods of detecting mussels in plankton samples collected in the Columbia River 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rPr>
              <w:t>Rapid Response and Ver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funding to develop and maintain a rapid response team to locate and evaluate reported findings of adult mussels in the Columbia River Bas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Control Technolo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to develop control technologies for species such as New Zealand mudsnail and zebra/quagga mussels in natural streams.  While chances of eradicating a new population of mussels in the Columbia River Basin is small, those chances depend on the ability to respond quickly and effectively.  Fund the development of new tools to eradicate or contain invasive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Geothermal Moni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nding for detailed cross-taxa surveys in geothermal areas.  Fund the development of a monitor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1"/>
        <w:rPr>
          <w:rFonts w:ascii="Arial" w:hAnsi="Arial" w:cs="Arial"/>
          <w:sz w:val="20"/>
        </w:rPr>
      </w:pPr>
      <w:bookmarkStart w:id="54" w:name="__RefHeading___Toc195086659"/>
      <w:bookmarkEnd w:id="54"/>
      <w:r>
        <w:rPr>
          <w:rFonts w:cs="Arial" w:ascii="Arial" w:hAnsi="Arial"/>
          <w:sz w:val="20"/>
        </w:rPr>
        <w:t>LITERATURE CITED</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Idaho Department of Fish and Game (IDFG).  2007.  Fisheries Management Plan 2007 – 2012.  Idaho Department of Fish and Game, Boise, I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Idaho Power Company (IPC). 2005.  Snake River White Sturgeon Conservation Plan.  Idaho Power Company, Boise, I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U.S. Fish and Wildlife Service.  1980.  Habitat evaluation procedures.  Ecological Services Manual 102.  U.S. Department of the Interior Fish and Wildlife Service, Division of Ecological Services, Washington, D.C.</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decimal"/>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ind w:left="720" w:hanging="0"/>
      <w:outlineLvl w:val="5"/>
    </w:pPr>
    <w:rPr>
      <w:i/>
    </w:rPr>
  </w:style>
  <w:style w:type="paragraph" w:styleId="Heading7">
    <w:name w:val="Heading 7"/>
    <w:basedOn w:val="Normal"/>
    <w:next w:val="Normal"/>
    <w:qFormat/>
    <w:pPr>
      <w:keepNext w:val="true"/>
      <w:ind w:left="1080" w:hanging="0"/>
      <w:outlineLvl w:val="6"/>
    </w:pPr>
    <w:rPr>
      <w:rFonts w:ascii="Arial" w:hAnsi="Arial" w:cs="Arial"/>
      <w:b/>
      <w:sz w:val="20"/>
    </w:rPr>
  </w:style>
  <w:style w:type="paragraph" w:styleId="Heading8">
    <w:name w:val="Heading 8"/>
    <w:basedOn w:val="Normal"/>
    <w:next w:val="Normal"/>
    <w:qFormat/>
    <w:pPr>
      <w:keepNext w:val="true"/>
      <w:numPr>
        <w:ilvl w:val="0"/>
        <w:numId w:val="6"/>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CBFWAChar">
    <w:name w:val="ParagraphCBFWA Char"/>
    <w:basedOn w:val="DefaultParagraphFont"/>
    <w:qFormat/>
    <w:rPr>
      <w:rFonts w:cs="Courier New"/>
      <w:sz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5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Heading3noTOC">
    <w:name w:val="Heading 3 no TOC"/>
    <w:basedOn w:val="Heading3"/>
    <w:next w:val="Normal"/>
    <w:qFormat/>
    <w:pPr>
      <w:tabs>
        <w:tab w:val="clear" w:pos="720"/>
        <w:tab w:val="left" w:pos="1800" w:leader="none"/>
      </w:tabs>
      <w:spacing w:before="0" w:after="120"/>
      <w:jc w:val="left"/>
      <w:outlineLvl w:val="9"/>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450" w:leader="none"/>
      </w:tabs>
      <w:ind w:left="450" w:hanging="540"/>
    </w:pPr>
    <w:rPr>
      <w:rFonts w:ascii="Arial" w:hAnsi="Arial" w:cs="Arial"/>
      <w:sz w:val="20"/>
    </w:rPr>
  </w:style>
  <w:style w:type="paragraph" w:styleId="BodyTextIndent2">
    <w:name w:val="Body Text Indent 2"/>
    <w:basedOn w:val="Normal"/>
    <w:qFormat/>
    <w:pPr>
      <w:ind w:left="720" w:hanging="288"/>
    </w:pPr>
    <w:rPr>
      <w:rFonts w:ascii="Arial" w:hAnsi="Arial" w:cs="Arial"/>
      <w:sz w:val="20"/>
    </w:rPr>
  </w:style>
  <w:style w:type="paragraph" w:styleId="Bullet1">
    <w:name w:val="Bullet 1"/>
    <w:basedOn w:val="Normal"/>
    <w:qFormat/>
    <w:pPr>
      <w:numPr>
        <w:ilvl w:val="0"/>
        <w:numId w:val="17"/>
      </w:numPr>
      <w:tabs>
        <w:tab w:val="left" w:pos="720" w:leader="none"/>
      </w:tabs>
      <w:ind w:left="720" w:hanging="0"/>
    </w:pPr>
    <w:rPr>
      <w:sz w:val="20"/>
    </w:rPr>
  </w:style>
  <w:style w:type="paragraph" w:styleId="Topic4">
    <w:name w:val="topic 4"/>
    <w:basedOn w:val="Normal"/>
    <w:qFormat/>
    <w:pPr>
      <w:ind w:left="1080" w:hanging="360"/>
    </w:pPr>
    <w:rPr>
      <w:rFonts w:ascii="Bookman" w:hAnsi="Bookman" w:cs="Bookman"/>
    </w:rPr>
  </w:style>
  <w:style w:type="paragraph" w:styleId="BodyText3">
    <w:name w:val="Body Text 3"/>
    <w:basedOn w:val="Normal"/>
    <w:qFormat/>
    <w:pPr/>
    <w:rPr>
      <w:b/>
    </w:rPr>
  </w:style>
  <w:style w:type="paragraph" w:styleId="BodyTextIndent3">
    <w:name w:val="Body Text Indent 3"/>
    <w:basedOn w:val="Normal"/>
    <w:qFormat/>
    <w:pPr>
      <w:ind w:left="720" w:hanging="72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szCs w:val="24"/>
    </w:rPr>
  </w:style>
  <w:style w:type="paragraph" w:styleId="Contents3">
    <w:name w:val="TOC 3"/>
    <w:basedOn w:val="Normal"/>
    <w:next w:val="Normal"/>
    <w:pPr>
      <w:ind w:left="240" w:hanging="0"/>
    </w:pPr>
    <w:rPr>
      <w:sz w:val="20"/>
      <w:szCs w:val="24"/>
    </w:rPr>
  </w:style>
  <w:style w:type="paragraph" w:styleId="Contents4">
    <w:name w:val="TOC 4"/>
    <w:basedOn w:val="Normal"/>
    <w:next w:val="Normal"/>
    <w:pPr>
      <w:ind w:left="480" w:hanging="0"/>
    </w:pPr>
    <w:rPr>
      <w:sz w:val="20"/>
      <w:szCs w:val="24"/>
    </w:rPr>
  </w:style>
  <w:style w:type="paragraph" w:styleId="Contents5">
    <w:name w:val="TOC 5"/>
    <w:basedOn w:val="Normal"/>
    <w:next w:val="Normal"/>
    <w:pPr>
      <w:ind w:left="720" w:hanging="0"/>
    </w:pPr>
    <w:rPr>
      <w:sz w:val="20"/>
      <w:szCs w:val="24"/>
    </w:rPr>
  </w:style>
  <w:style w:type="paragraph" w:styleId="Contents6">
    <w:name w:val="TOC 6"/>
    <w:basedOn w:val="Normal"/>
    <w:next w:val="Normal"/>
    <w:pPr>
      <w:ind w:left="96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40" w:hanging="0"/>
    </w:pPr>
    <w:rPr>
      <w:sz w:val="20"/>
      <w:szCs w:val="24"/>
    </w:rPr>
  </w:style>
  <w:style w:type="paragraph" w:styleId="Contents9">
    <w:name w:val="TOC 9"/>
    <w:basedOn w:val="Normal"/>
    <w:next w:val="Normal"/>
    <w:pPr>
      <w:ind w:left="1680" w:hanging="0"/>
    </w:pPr>
    <w:rPr>
      <w:sz w:val="20"/>
      <w:szCs w:val="24"/>
    </w:rPr>
  </w:style>
  <w:style w:type="paragraph" w:styleId="Indent2">
    <w:name w:val="indent 2"/>
    <w:basedOn w:val="Normal"/>
    <w:qFormat/>
    <w:pPr>
      <w:ind w:left="720" w:hanging="360"/>
    </w:pPr>
    <w:rPr>
      <w:rFonts w:ascii="Bookman" w:hAnsi="Bookman" w:cs="Bookman"/>
    </w:rPr>
  </w:style>
  <w:style w:type="paragraph" w:styleId="Indent1">
    <w:name w:val="indent 1"/>
    <w:basedOn w:val="Normal"/>
    <w:qFormat/>
    <w:pPr>
      <w:ind w:left="360" w:hanging="360"/>
    </w:pPr>
    <w:rPr>
      <w:rFonts w:ascii="Bookman" w:hAnsi="Bookman" w:cs="Bookman"/>
    </w:rPr>
  </w:style>
  <w:style w:type="paragraph" w:styleId="HeadSub1">
    <w:name w:val="HeadSub1"/>
    <w:basedOn w:val="Normal"/>
    <w:next w:val="Normal"/>
    <w:qFormat/>
    <w:pPr>
      <w:numPr>
        <w:ilvl w:val="0"/>
        <w:numId w:val="23"/>
      </w:numPr>
      <w:tabs>
        <w:tab w:val="left" w:pos="720" w:leader="none"/>
      </w:tabs>
      <w:ind w:left="720" w:hanging="720"/>
      <w:outlineLvl w:val="3"/>
    </w:pPr>
    <w:rPr/>
  </w:style>
  <w:style w:type="paragraph" w:styleId="MBIbody">
    <w:name w:val="MBI body"/>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kline@idfg.idaho.gov" TargetMode="External"/><Relationship Id="rId5" Type="http://schemas.openxmlformats.org/officeDocument/2006/relationships/hyperlink" Target="mailto:jallen@osc.idaho.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30:00Z</dcterms:created>
  <dc:creator>Preferred Customer</dc:creator>
  <dc:description/>
  <cp:keywords/>
  <dc:language>en-US</dc:language>
  <cp:lastModifiedBy>Kline,Paul</cp:lastModifiedBy>
  <cp:lastPrinted>2008-04-04T15:57:00Z</cp:lastPrinted>
  <dcterms:modified xsi:type="dcterms:W3CDTF">2008-04-04T22:30:00Z</dcterms:modified>
  <cp:revision>2</cp:revision>
  <dc:subject/>
  <dc:title>Introduction</dc:title>
</cp:coreProperties>
</file>