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ar All Concerned.</w:t>
      </w:r>
    </w:p>
    <w:p>
      <w:pPr>
        <w:pStyle w:val="Normal"/>
        <w:autoSpaceDE w:val="false"/>
        <w:rPr>
          <w:rFonts w:ascii="Courier New" w:hAnsi="Courier New" w:cs="Courier New"/>
          <w:sz w:val="20"/>
          <w:szCs w:val="20"/>
        </w:rPr>
      </w:pPr>
      <w:r>
        <w:rPr>
          <w:rFonts w:cs="Courier New" w:ascii="Courier New" w:hAnsi="Courier New"/>
          <w:sz w:val="20"/>
          <w:szCs w:val="20"/>
        </w:rPr>
        <w:t>Attached is the Basin Funding Prioritization Table we reviewed on the last day of the workshop.  Please check for its accuracy regarding your proposed new projects, changes to existing projects, and projects that meet RPA recommendations.  Please make sure that any proposal amount that addresses an RPA is in the purple column, and any proposal amount that addresses another priority not an RPA recommendation is entered into the blue column.  The first row of each basin domain contains the metadata instructions for each colum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member that we agreed to prioritize projects as Highest, High, or Lower as was done in the Snake Bas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attempted to transfer your submittals into both the Basin Funding Prioritization table and the Tables 1,2, and 3.  Please correct any errors and send them back to me per our discussion at Skamania. However, the Basin Funding Prioritization table is most important to complete this week because it will determine how much we have proposed fro funding and how much addressed RPA requir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attached is the listing of RPA recommendations that should have a monitoring proposal associated with it.  You may wish to check these recommendations as you review your proposals.  Please coordinate your response so that there are not multiple submittals from the same agen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questions, please give me a call at 360-534-9348 or e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w:t>
      </w:r>
    </w:p>
    <w:p>
      <w:pPr>
        <w:pStyle w:val="Normal"/>
        <w:autoSpaceDE w:val="false"/>
        <w:rPr>
          <w:rFonts w:ascii="Courier New" w:hAnsi="Courier New" w:cs="Courier New"/>
          <w:sz w:val="20"/>
          <w:szCs w:val="20"/>
        </w:rPr>
      </w:pPr>
      <w:r>
        <w:rPr>
          <w:rFonts w:cs="Courier New" w:ascii="Courier New" w:hAnsi="Courier New"/>
          <w:sz w:val="20"/>
          <w:szCs w:val="20"/>
        </w:rPr>
        <w:t>Bruce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9:00Z</dcterms:created>
  <dc:creator>Anon</dc:creator>
  <dc:description/>
  <cp:keywords/>
  <dc:language>en-US</dc:language>
  <cp:lastModifiedBy>Anon</cp:lastModifiedBy>
  <dcterms:modified xsi:type="dcterms:W3CDTF">2009-10-27T19:00:00Z</dcterms:modified>
  <cp:revision>2</cp:revision>
  <dc:subject/>
  <dc:title/>
</cp:coreProperties>
</file>