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ural Gas Advisory Committee</w:t>
      </w:r>
    </w:p>
    <w:p>
      <w:pPr>
        <w:pStyle w:val="Normal"/>
        <w:jc w:val="center"/>
        <w:rPr>
          <w:b/>
          <w:b/>
          <w:bCs/>
        </w:rPr>
      </w:pPr>
      <w:r>
        <w:rPr>
          <w:b/>
          <w:bCs/>
        </w:rPr>
      </w:r>
    </w:p>
    <w:p>
      <w:pPr>
        <w:pStyle w:val="Normal"/>
        <w:jc w:val="center"/>
        <w:rPr>
          <w:b/>
          <w:b/>
          <w:bCs/>
        </w:rPr>
      </w:pPr>
      <w:r>
        <w:rPr>
          <w:b/>
          <w:bCs/>
        </w:rPr>
        <w:t>Meeting Notes</w:t>
      </w:r>
    </w:p>
    <w:p>
      <w:pPr>
        <w:pStyle w:val="Heading1"/>
        <w:rPr/>
      </w:pPr>
      <w:r>
        <w:rPr/>
        <w:t>December 5, 2006</w:t>
      </w:r>
    </w:p>
    <w:p>
      <w:pPr>
        <w:pStyle w:val="Normal"/>
        <w:rPr/>
      </w:pPr>
      <w:r>
        <w:rPr/>
      </w:r>
    </w:p>
    <w:p>
      <w:pPr>
        <w:pStyle w:val="Normal"/>
        <w:rPr/>
      </w:pPr>
      <w:r>
        <w:rPr/>
      </w:r>
    </w:p>
    <w:p>
      <w:pPr>
        <w:pStyle w:val="Normal"/>
        <w:rPr/>
      </w:pPr>
      <w:r>
        <w:rPr/>
        <w:t>The meeting of the Natural Gas Advisory Committee (NGAC) of the Northwest Power and Conservation Council was called to order at 10:15 AM by Chair, Terry Morlan.  The attendees, listed in the table below, were welcomed to the meeting and a round of introductions was made.  Terry Morlan noted that the NGAC had last met a little over a year ago.</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ttendee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ffili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rry Morlan, Ch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eff King, Vice Ch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yron Defenba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ermountain Gas 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ent Wil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ermountain Gas 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ay Jacobs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get Sound Ener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evin Christ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vista Cor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vid Mads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thwest Pipel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reg Stap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uke Ener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andy Fried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thwest Natural G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ick Har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ergy of Business Consulting Asso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ve Benne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rasen G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n Kirsch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thwest Gas Associ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im F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lifornia Energy Commi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ll W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lifornia Energy Commi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lex Camer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Canada – G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ohn Brid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Cana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ick Kun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hell Tra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ter Schwart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scade Natural Gas Cor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reg Nothste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 Energy Poli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nnis Ga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scade Natural Gas Cor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vid Haw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implo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1. Update on Natural Gas-Fired Generation</w:t>
      </w:r>
    </w:p>
    <w:p>
      <w:pPr>
        <w:pStyle w:val="Normal"/>
        <w:rPr>
          <w:b/>
          <w:b/>
          <w:bCs/>
        </w:rPr>
      </w:pPr>
      <w:r>
        <w:rPr>
          <w:b/>
          <w:bCs/>
        </w:rPr>
      </w:r>
    </w:p>
    <w:p>
      <w:pPr>
        <w:pStyle w:val="Normal"/>
        <w:rPr/>
      </w:pPr>
      <w:r>
        <w:rPr/>
        <w:t>Jeff King gave a short presentation (Attachment 1) on developments in electric generating capacity in the Pacific Northwest.  He showed that there have been two surges of new generating capacity additions since 2000.  The first between 2001 and 2003 consisted largely of natural gas-fired generation.  The second between 2005 and continuing at least through 2007 is dominated by wind generation development.</w:t>
      </w:r>
    </w:p>
    <w:p>
      <w:pPr>
        <w:pStyle w:val="Normal"/>
        <w:rPr/>
      </w:pPr>
      <w:r>
        <w:rPr/>
      </w:r>
    </w:p>
    <w:p>
      <w:pPr>
        <w:pStyle w:val="Normal"/>
        <w:rPr/>
      </w:pPr>
      <w:r>
        <w:rPr/>
        <w:t>There are about 7000 megawatts of natural gas-fired generating capacity in the region, which accounts for 13 percent of total capacity.  Jeff showed that the utilization of the base load gas-fired capacity in the last few years has only been about 50 percent.  This base load generation (combined cycle turbines) accounts for most of the actual gas-fired generation in the region.  Peaking plants and cogeneration contribute only small amounts of generation.</w:t>
      </w:r>
    </w:p>
    <w:p>
      <w:pPr>
        <w:pStyle w:val="Normal"/>
        <w:rPr/>
      </w:pPr>
      <w:r>
        <w:rPr/>
      </w:r>
    </w:p>
    <w:p>
      <w:pPr>
        <w:pStyle w:val="Normal"/>
        <w:rPr/>
      </w:pPr>
      <w:r>
        <w:rPr/>
        <w:t>A member asked if the low capacity factor on existing plants would discourage building additional capacity.  The response was that there is a surplus of generating capacity in the region and that would discourage additional capacity.  However, there are some reasons additional capacity could still be built.  Most of the surplus is currently owned by independent power producers, but some load serving entities need additional capacity and may choose to build newer, more efficient, plants rather than purchase from the independent power producers.  Utilities may also choose to acquire the IPP plants, as has happened in a couple of instances.</w:t>
      </w:r>
    </w:p>
    <w:p>
      <w:pPr>
        <w:pStyle w:val="Normal"/>
        <w:rPr/>
      </w:pPr>
      <w:r>
        <w:rPr/>
      </w:r>
    </w:p>
    <w:p>
      <w:pPr>
        <w:pStyle w:val="Normal"/>
        <w:rPr>
          <w:b/>
          <w:b/>
          <w:bCs/>
        </w:rPr>
      </w:pPr>
      <w:r>
        <w:rPr>
          <w:b/>
          <w:bCs/>
        </w:rPr>
        <w:t>2. Wind Integration</w:t>
      </w:r>
    </w:p>
    <w:p>
      <w:pPr>
        <w:pStyle w:val="Normal"/>
        <w:rPr>
          <w:b/>
          <w:b/>
          <w:bCs/>
        </w:rPr>
      </w:pPr>
      <w:r>
        <w:rPr>
          <w:b/>
          <w:bCs/>
        </w:rPr>
      </w:r>
    </w:p>
    <w:p>
      <w:pPr>
        <w:pStyle w:val="Normal"/>
        <w:rPr/>
      </w:pPr>
      <w:r>
        <w:rPr/>
        <w:t>There were questions about wind generation and the committee turned to a later agenda item on wind integration.  Jeff King briefed the NGAC on Northwest Wind Integration Action Plan (Attachment 2).  He documented the rapid development of wind generation in the region over the last few years and the possible additions in the next few years.</w:t>
      </w:r>
    </w:p>
    <w:p>
      <w:pPr>
        <w:pStyle w:val="Normal"/>
        <w:rPr/>
      </w:pPr>
      <w:r>
        <w:rPr/>
      </w:r>
    </w:p>
    <w:p>
      <w:pPr>
        <w:pStyle w:val="Normal"/>
        <w:rPr/>
      </w:pPr>
      <w:r>
        <w:rPr/>
        <w:t>He explained that major issues that the Northwest Wind Integration Action Plan would address.  These included the effect of wind integration on system flexibility, transmission expansion requirements, and the capacity value of wind.</w:t>
      </w:r>
    </w:p>
    <w:p>
      <w:pPr>
        <w:pStyle w:val="Normal"/>
        <w:rPr/>
      </w:pPr>
      <w:r>
        <w:rPr/>
      </w:r>
    </w:p>
    <w:p>
      <w:pPr>
        <w:pStyle w:val="Normal"/>
        <w:rPr/>
      </w:pPr>
      <w:r>
        <w:rPr/>
        <w:t>The committee discussed the characteristics of wind energy.  The Council plan assumed that wind would have a 30 percent capacity factor for annual energy and for peak contribution.  Improvements in machine design and siting have increased this to about 32 percent for eastern Washington and Oregon sites.  However, in the Northwest during peak hot or cold events, the wind tends to be still.  It appears that the capacity contribution of wind to system reliability may be on the order of 5 to 10 percent of capacity.</w:t>
      </w:r>
    </w:p>
    <w:p>
      <w:pPr>
        <w:pStyle w:val="Normal"/>
        <w:rPr/>
      </w:pPr>
      <w:r>
        <w:rPr/>
      </w:r>
    </w:p>
    <w:p>
      <w:pPr>
        <w:pStyle w:val="Normal"/>
        <w:rPr>
          <w:b/>
          <w:b/>
          <w:bCs/>
        </w:rPr>
      </w:pPr>
      <w:r>
        <w:rPr>
          <w:b/>
          <w:bCs/>
        </w:rPr>
        <w:t>3. Northwest Gas Association 2006 Outlook</w:t>
      </w:r>
    </w:p>
    <w:p>
      <w:pPr>
        <w:pStyle w:val="Normal"/>
        <w:rPr>
          <w:b/>
          <w:b/>
          <w:bCs/>
        </w:rPr>
      </w:pPr>
      <w:r>
        <w:rPr>
          <w:b/>
          <w:bCs/>
        </w:rPr>
      </w:r>
    </w:p>
    <w:p>
      <w:pPr>
        <w:pStyle w:val="Normal"/>
        <w:rPr/>
      </w:pPr>
      <w:r>
        <w:rPr/>
        <w:t>Dan Kirschner, Executive Director of the Northwest Gas Association, gave a presentation (Attachment 3) of NGA’s 2206 natural gas outlook.  Dan showed that natural gas has passed electricity as an end-use energy source in the Pacific Northwest. He noted that the forecast of demand is based on the forecasts of his members and is considerably lower in this outlook than in previous years.  The change in customer mix over the forecast period was moving toward electricity generation and away from industrial use, and this shift means increased volatility of gas demand.</w:t>
      </w:r>
    </w:p>
    <w:p>
      <w:pPr>
        <w:pStyle w:val="Normal"/>
        <w:rPr/>
      </w:pPr>
      <w:r>
        <w:rPr/>
      </w:r>
    </w:p>
    <w:p>
      <w:pPr>
        <w:pStyle w:val="Normal"/>
        <w:rPr/>
      </w:pPr>
      <w:r>
        <w:rPr/>
        <w:t>There was some discussion of the growth of residential natural gas demand.  Many utilities have seen little growth in residential natural gas use as growing numbers of customers and decreasing use per customer offset one another.  A couple of utilities, however, said that they had not seen the expected drop in use per customer in the last few years.  In California, the drop in use per customer has been steep.  There is a stock of older, less efficient equipment there that is being replaced with new more efficient equipment.  It was also stated that heat pumps are becoming competitive with natural gas for heating homes, which could moderate demand growth further.  There was a discussion of whether utilities incorporated demand elasticity into their forecasts. The answer varied among utility representatives in the room.</w:t>
      </w:r>
    </w:p>
    <w:p>
      <w:pPr>
        <w:pStyle w:val="Normal"/>
        <w:rPr/>
      </w:pPr>
      <w:r>
        <w:rPr/>
      </w:r>
    </w:p>
    <w:p>
      <w:pPr>
        <w:pStyle w:val="Normal"/>
        <w:rPr/>
      </w:pPr>
      <w:r>
        <w:rPr/>
        <w:t>There was some discussion of the price expectations that led to the demand forecasts.  Many utilities assumed flat to slightly declining prices over the next several years.  The likely effect of new pipelines from the North and increasing LNG terminals were discussed.  There was some disagreement about the likely effect of LNG terminal on natural gas price trends.  Some thought LNG would be a price taker; others thought that increased supply from LNG would help moderate prices.  Both could be true.  It was stated that large project developers seem to be expecting prices in the neighborhood of $5 to $6, which would be roughly consistent with the Council’s assumptions about 10 years out.</w:t>
      </w:r>
    </w:p>
    <w:p>
      <w:pPr>
        <w:pStyle w:val="Normal"/>
        <w:rPr/>
      </w:pPr>
      <w:r>
        <w:rPr/>
      </w:r>
    </w:p>
    <w:p>
      <w:pPr>
        <w:pStyle w:val="Normal"/>
        <w:rPr/>
      </w:pPr>
      <w:r>
        <w:rPr/>
        <w:t>Discussion of LNG terminal proposals in the region revealed that three proposals appear to be making the most progress; the Kitimat (B.C.) proposal, which is permitted but lacks pipeline capacity, the Northern Star Bradwood Landing proposal on the lower Columbia River, and the Jordan Cove proposal near Coos Bay, OR.</w:t>
      </w:r>
    </w:p>
    <w:p>
      <w:pPr>
        <w:pStyle w:val="Normal"/>
        <w:rPr/>
      </w:pPr>
      <w:r>
        <w:rPr/>
      </w:r>
    </w:p>
    <w:p>
      <w:pPr>
        <w:pStyle w:val="Normal"/>
        <w:rPr/>
      </w:pPr>
      <w:r>
        <w:rPr/>
        <w:t xml:space="preserve">Further discussion of prices was deferred till the afternoon and Dan continued his presentation with a discussion of the capacity analysis included in their outlook.  The analysis showed that firm natural gas loads could be met with pipeline capacity and some storage under cold conditions and base case demand.  Low hydroelectric conditions and base load also did not present problems.  However, when high loads were combined with cold weather, or with poor hydroelectric conditions, there was some use of gas peaking resources (such as LNG) and some curtailments. </w:t>
      </w:r>
    </w:p>
    <w:p>
      <w:pPr>
        <w:pStyle w:val="Normal"/>
        <w:rPr/>
      </w:pPr>
      <w:r>
        <w:rPr/>
      </w:r>
    </w:p>
    <w:p>
      <w:pPr>
        <w:pStyle w:val="Normal"/>
        <w:rPr/>
      </w:pPr>
      <w:r>
        <w:rPr/>
        <w:t>The point was made that this analysis assumed cold weather that could be exceeded about 15 percent of the time and it assumed that everything works as expected in the delivery system.  When it is extremely cold there are sometimes temporary failures in gas production, processing or transmission.  While this is true, some thought such events could be adequately covered by storage withdrawals.  Others thought it could be a bigger problem.</w:t>
      </w:r>
    </w:p>
    <w:p>
      <w:pPr>
        <w:pStyle w:val="Normal"/>
        <w:rPr/>
      </w:pPr>
      <w:r>
        <w:rPr/>
      </w:r>
    </w:p>
    <w:p>
      <w:pPr>
        <w:pStyle w:val="Normal"/>
        <w:rPr/>
      </w:pPr>
      <w:r>
        <w:rPr/>
        <w:t>There was a question about the quality of LNG gas.  Northwest Natural Gas has been working on some specifications for pipeline quality gas.  At this point the NGAC broke for lunch.</w:t>
      </w:r>
    </w:p>
    <w:p>
      <w:pPr>
        <w:pStyle w:val="Normal"/>
        <w:rPr/>
      </w:pPr>
      <w:r>
        <w:rPr/>
      </w:r>
    </w:p>
    <w:p>
      <w:pPr>
        <w:pStyle w:val="Normal"/>
        <w:rPr>
          <w:b/>
          <w:b/>
          <w:bCs/>
        </w:rPr>
      </w:pPr>
      <w:r>
        <w:rPr>
          <w:b/>
          <w:bCs/>
        </w:rPr>
        <w:t>4.  Council’s Natural Gas Price Forecasts</w:t>
      </w:r>
    </w:p>
    <w:p>
      <w:pPr>
        <w:pStyle w:val="Normal"/>
        <w:rPr>
          <w:b/>
          <w:b/>
          <w:bCs/>
        </w:rPr>
      </w:pPr>
      <w:r>
        <w:rPr>
          <w:b/>
          <w:bCs/>
        </w:rPr>
      </w:r>
    </w:p>
    <w:p>
      <w:pPr>
        <w:pStyle w:val="Normal"/>
        <w:rPr/>
      </w:pPr>
      <w:r>
        <w:rPr/>
        <w:t>After lunch, Terry said there were two main items he would like to cover.  First was an assessment of the Council’s forecasts, and second was the degree to which natural gas deliverability could limit the reliability of gas-fired generation during a cold weather event.</w:t>
      </w:r>
    </w:p>
    <w:p>
      <w:pPr>
        <w:pStyle w:val="Normal"/>
        <w:rPr/>
      </w:pPr>
      <w:r>
        <w:rPr/>
      </w:r>
    </w:p>
    <w:p>
      <w:pPr>
        <w:pStyle w:val="Normal"/>
        <w:rPr/>
      </w:pPr>
      <w:r>
        <w:rPr/>
        <w:t>Terry gave a presentation on the Council’s forecasts of natural gas, oil, and coal prices.  It covered how the forecasts compare to recent prices, other short-term and long-term forecasts, and futures prices.  The presentation was used to stimulate discussion, which it did.</w:t>
      </w:r>
    </w:p>
    <w:p>
      <w:pPr>
        <w:pStyle w:val="Normal"/>
        <w:rPr/>
      </w:pPr>
      <w:r>
        <w:rPr/>
      </w:r>
    </w:p>
    <w:p>
      <w:pPr>
        <w:pStyle w:val="Normal"/>
        <w:rPr/>
      </w:pPr>
      <w:r>
        <w:rPr/>
        <w:t>Some concerns were raised about using spot prices as a comparison.  Gas users don’t actually buy their gas supplies on the spot market.  Contracts, futures prices, and hedging all enter into setting the actual price paid.  However, it was countered that the purpose is to discern long-term trends and spot prices are the only readily available measure of price to compare to trend forecasts.</w:t>
      </w:r>
    </w:p>
    <w:p>
      <w:pPr>
        <w:pStyle w:val="Normal"/>
        <w:rPr/>
      </w:pPr>
      <w:r>
        <w:rPr/>
      </w:r>
    </w:p>
    <w:p>
      <w:pPr>
        <w:pStyle w:val="Normal"/>
        <w:rPr/>
      </w:pPr>
      <w:r>
        <w:rPr/>
        <w:t>There was further discussion of the effect of LNG on natural gas prices.  Some thought that additional LNG coming on line would lower natural gas prices substantially over time.  Others thought it would have little effect.  Other sources of methane were mentioned as coming forward at the higher prices.</w:t>
      </w:r>
    </w:p>
    <w:p>
      <w:pPr>
        <w:pStyle w:val="Normal"/>
        <w:rPr/>
      </w:pPr>
      <w:r>
        <w:rPr/>
      </w:r>
    </w:p>
    <w:p>
      <w:pPr>
        <w:pStyle w:val="Normal"/>
        <w:rPr/>
      </w:pPr>
      <w:r>
        <w:rPr/>
        <w:t>Terry focused the discussion on the Council’s range of natural gas prices and asked if the committee still thought that the range should be shifted up a notch.  That is, should the medium low become the low, the medium low the medium, and so on.  There did still seem to be substantial agreement with this idea.  However, some cautioned that the current market will not be sustainable due to both supply and demand responses, and that the Council’s medium forecast may be reasonable.  It was suggested that the long term price of gas needs to be high enough to sustain North American drilling, which could be somewhere between $5-6/MMBtu. All agreed that it was important for the Council to continue to look not only at a range, but also to evaluate the effects of volatility.  One thing to check is at what price natural gas generation would be substituted for coal-fired generation.  This could change demand significantly and cause natural gas prices to bounce back up.  It could set a floor on natural gas prices.  It was asked if the low case was below this point.</w:t>
      </w:r>
    </w:p>
    <w:p>
      <w:pPr>
        <w:pStyle w:val="Normal"/>
        <w:rPr/>
      </w:pPr>
      <w:r>
        <w:rPr/>
      </w:r>
    </w:p>
    <w:p>
      <w:pPr>
        <w:pStyle w:val="Normal"/>
        <w:rPr/>
      </w:pPr>
      <w:r>
        <w:rPr/>
        <w:t>Regarding oil prices, it was noted that much of the change in oil prices in US dollars has been due to currency devaluation. This could account for 20 to 25 percent of the recent increase in price.  It was also noted that high world oil demand growth in 2004 coupled with lack of non-OPEC supply growth increased the call on OPEC crude supply and tightened the spare capacity. There was doubt that recent levels of oil prices would be sustainable, but prices would remain higher than during the 1990s.  Moderating demand growth and increases in both non-OPEC and OPEC supply is expected to restore OPEC spare capacity. Another factor is that byproduct condensates from liquefaction of natural gas to LNG will increase the supply of oil products.  This increase in OPEC spare capacity would allow a pull back in world oil prices from recent levels.</w:t>
      </w:r>
    </w:p>
    <w:p>
      <w:pPr>
        <w:pStyle w:val="Normal"/>
        <w:rPr/>
      </w:pPr>
      <w:r>
        <w:rPr/>
      </w:r>
    </w:p>
    <w:p>
      <w:pPr>
        <w:pStyle w:val="Normal"/>
        <w:rPr/>
      </w:pPr>
      <w:r>
        <w:rPr/>
        <w:t>Coal prices were discussed briefly before moving on to winter peak deliverability issues.  Terry Morlan mentioned that the Council would likely convene the NGAC again within a few months.  One new topic the Council is interested in is petroleum coke, which is being considered an alternative to coal in some IGCC (integrated gasification combined cycle) proposals.</w:t>
      </w:r>
    </w:p>
    <w:p>
      <w:pPr>
        <w:pStyle w:val="Normal"/>
        <w:rPr/>
      </w:pPr>
      <w:r>
        <w:rPr/>
      </w:r>
    </w:p>
    <w:p>
      <w:pPr>
        <w:pStyle w:val="Normal"/>
        <w:rPr/>
      </w:pPr>
      <w:r>
        <w:rPr/>
      </w:r>
    </w:p>
    <w:p>
      <w:pPr>
        <w:pStyle w:val="Normal"/>
        <w:rPr>
          <w:b/>
          <w:b/>
          <w:bCs/>
        </w:rPr>
      </w:pPr>
      <w:r>
        <w:rPr>
          <w:b/>
          <w:bCs/>
        </w:rPr>
        <w:t>5. Winter Peak Natural Gas Deliverability for Electricity Generation</w:t>
      </w:r>
    </w:p>
    <w:p>
      <w:pPr>
        <w:pStyle w:val="Normal"/>
        <w:rPr>
          <w:b/>
          <w:b/>
          <w:bCs/>
        </w:rPr>
      </w:pPr>
      <w:r>
        <w:rPr>
          <w:b/>
          <w:bCs/>
        </w:rPr>
      </w:r>
    </w:p>
    <w:p>
      <w:pPr>
        <w:pStyle w:val="Normal"/>
        <w:rPr/>
      </w:pPr>
      <w:r>
        <w:rPr/>
        <w:t xml:space="preserve">The NGAC has been asked by the Northwest Adequacy Forum to help assess the deliverability of natural gas for electricity generation during a peak winter load event.  The issue is whether gas-fired generation capacity should be derated somehow to account for an inability to access gas supplies.  That is, is gas-fired generation really available during a peak winter event? </w:t>
      </w:r>
    </w:p>
    <w:p>
      <w:pPr>
        <w:pStyle w:val="Normal"/>
        <w:rPr/>
      </w:pPr>
      <w:r>
        <w:rPr/>
      </w:r>
    </w:p>
    <w:p>
      <w:pPr>
        <w:pStyle w:val="Normal"/>
        <w:rPr/>
      </w:pPr>
      <w:r>
        <w:rPr/>
        <w:t>Part of the issue is whether gas-fired plants have firm pipeline capacity to assure delivery. There seemed to be a range of situations.  Many utility-owned plants do have firm capacity.  Some plants have oil backup for such situations and therefore don’t need the firm delivery.  In addition, the need to have firm pipeline capacity will depend partly on a plant’s location on the pipeline.  It some locations, and at some times, a plant could depend on being able to deliver gas using non-firm pipeline capacity.  At other locations deliverability may be more constrained.</w:t>
      </w:r>
    </w:p>
    <w:p>
      <w:pPr>
        <w:pStyle w:val="Normal"/>
        <w:rPr/>
      </w:pPr>
      <w:r>
        <w:rPr/>
      </w:r>
    </w:p>
    <w:p>
      <w:pPr>
        <w:pStyle w:val="Normal"/>
        <w:rPr/>
      </w:pPr>
      <w:r>
        <w:rPr/>
        <w:t>The consensus of the committee was that it is most likely that electric generators will be able to access gas supplies when they need them.  During a cold winter event the generator may have to pay a very high price to buy out some industrial customers, but the supply should be available.  There seemed to be agreement that the plants needn’t be derated beyond what is already done for forced outage events.  At least 85 percent of the capacity should be assumed available.  Nevertheless, some members expressed concern that if a design day event occurred all bets are off on supply and deliverability.  If interruptible gas users were already shut down there may be little use that could be bought out.</w:t>
      </w:r>
    </w:p>
    <w:p>
      <w:pPr>
        <w:pStyle w:val="Normal"/>
        <w:rPr/>
      </w:pPr>
      <w:r>
        <w:rPr/>
      </w:r>
    </w:p>
    <w:p>
      <w:pPr>
        <w:pStyle w:val="Normal"/>
        <w:rPr/>
      </w:pPr>
      <w:r>
        <w:rPr/>
        <w:t>The solution to obtaining natural gas supplies during a cold snap seemed to come down to something analogous to demand response resource in the electricity system.  Less valuable uses could be bought out under extreme circumstances.</w:t>
      </w:r>
    </w:p>
    <w:p>
      <w:pPr>
        <w:pStyle w:val="Normal"/>
        <w:rPr/>
      </w:pPr>
      <w:r>
        <w:rPr/>
        <w:t xml:space="preserve"> </w:t>
      </w:r>
    </w:p>
    <w:p>
      <w:pPr>
        <w:pStyle w:val="Normal"/>
        <w:tabs>
          <w:tab w:val="clear" w:pos="720"/>
          <w:tab w:val="left" w:pos="-1890" w:leader="none"/>
          <w:tab w:val="left" w:pos="360" w:leader="none"/>
          <w:tab w:val="left" w:pos="576" w:leader="none"/>
          <w:tab w:val="left" w:pos="4176" w:leader="none"/>
          <w:tab w:val="left" w:pos="7056" w:leader="none"/>
        </w:tabs>
        <w:spacing w:lineRule="atLeast" w:line="240"/>
        <w:rPr/>
      </w:pPr>
      <w:r>
        <w:rPr/>
        <w:t>These minutes are an accurate and complete summary of the matters discussed and conclusions reached at the Natural Gas Advisory Committee meeting held on December 5, 2006.</w:t>
      </w:r>
    </w:p>
    <w:p>
      <w:pPr>
        <w:pStyle w:val="Normal"/>
        <w:tabs>
          <w:tab w:val="clear" w:pos="720"/>
          <w:tab w:val="left" w:pos="-1890" w:leader="none"/>
          <w:tab w:val="left" w:pos="360" w:leader="none"/>
          <w:tab w:val="left" w:pos="576" w:leader="none"/>
          <w:tab w:val="left" w:pos="4176" w:leader="none"/>
          <w:tab w:val="left" w:pos="7056" w:leader="none"/>
        </w:tabs>
        <w:spacing w:lineRule="atLeast" w:line="240"/>
        <w:jc w:val="both"/>
        <w:rPr/>
      </w:pPr>
      <w:r>
        <w:rPr/>
      </w:r>
    </w:p>
    <w:p>
      <w:pPr>
        <w:pStyle w:val="Normal"/>
        <w:tabs>
          <w:tab w:val="clear" w:pos="720"/>
          <w:tab w:val="left" w:pos="-1890" w:leader="none"/>
          <w:tab w:val="left" w:pos="360" w:leader="none"/>
          <w:tab w:val="left" w:pos="576" w:leader="none"/>
          <w:tab w:val="left" w:pos="4176" w:leader="none"/>
          <w:tab w:val="left" w:pos="7056" w:leader="none"/>
        </w:tabs>
        <w:spacing w:lineRule="atLeast" w:line="240"/>
        <w:jc w:val="both"/>
        <w:rPr/>
      </w:pPr>
      <w:r>
        <w:rPr/>
      </w:r>
    </w:p>
    <w:p>
      <w:pPr>
        <w:pStyle w:val="Normal"/>
        <w:tabs>
          <w:tab w:val="clear" w:pos="720"/>
          <w:tab w:val="left" w:pos="-1890" w:leader="none"/>
          <w:tab w:val="left" w:pos="360" w:leader="none"/>
          <w:tab w:val="left" w:pos="1620" w:leader="none"/>
          <w:tab w:val="left" w:pos="4608" w:leader="none"/>
        </w:tabs>
        <w:jc w:val="both"/>
        <w:rPr/>
      </w:pPr>
      <w:r>
        <w:rPr/>
        <w:t>Certified by:</w:t>
        <w:tab/>
        <w:t>________________________________</w:t>
      </w:r>
    </w:p>
    <w:p>
      <w:pPr>
        <w:pStyle w:val="Normal"/>
        <w:tabs>
          <w:tab w:val="clear" w:pos="720"/>
          <w:tab w:val="left" w:pos="-1890" w:leader="none"/>
          <w:tab w:val="left" w:pos="360" w:leader="none"/>
          <w:tab w:val="left" w:pos="1620" w:leader="none"/>
          <w:tab w:val="left" w:pos="4608" w:leader="none"/>
        </w:tabs>
        <w:spacing w:lineRule="atLeast" w:line="240"/>
        <w:jc w:val="both"/>
        <w:rPr/>
      </w:pPr>
      <w:r>
        <w:rPr/>
        <w:tab/>
        <w:tab/>
        <w:t>Terry H. Morlan, Chairman</w:t>
      </w:r>
    </w:p>
    <w:p>
      <w:pPr>
        <w:pStyle w:val="Normal"/>
        <w:rPr>
          <w:color w:val="FF0000"/>
          <w:sz w:val="12"/>
        </w:rPr>
      </w:pPr>
      <w:bookmarkStart w:id="0" w:name="Tagg"/>
      <w:r>
        <w:rPr>
          <w:color w:val="FF0000"/>
          <w:sz w:val="12"/>
        </w:rPr>
        <w:t>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q:\tm\ww\ngac\ngac notes 120506.doc</w:t>
      </w:r>
      <w:bookmarkEnd w:id="1"/>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33:00Z</dcterms:created>
  <dc:creator>Terry Morlan</dc:creator>
  <dc:description/>
  <cp:keywords/>
  <dc:language>en-US</dc:language>
  <cp:lastModifiedBy> </cp:lastModifiedBy>
  <cp:lastPrinted>2007-02-12T14:34:00Z</cp:lastPrinted>
  <dcterms:modified xsi:type="dcterms:W3CDTF">2007-02-12T22:34:00Z</dcterms:modified>
  <cp:revision>3</cp:revision>
  <dc:subject/>
  <dc:title>Natural Gas Advisory Committee</dc:title>
</cp:coreProperties>
</file>