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Columbia Basin Coordinated Anadromous Fish Monitoring Strategy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Basin-wide Workshop Participant List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(October Participants as of 10-16-09 in Bold Italics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finitions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u w:val="single"/>
        </w:rPr>
        <w:t>Executive Representative</w:t>
      </w:r>
      <w:r>
        <w:rPr>
          <w:rFonts w:cs="Garamond" w:ascii="Garamond" w:hAnsi="Garamond"/>
          <w:sz w:val="24"/>
          <w:szCs w:val="24"/>
        </w:rPr>
        <w:t xml:space="preserve"> – senior agency official with policy decision making authority – should attend workshop </w:t>
      </w:r>
      <w:r>
        <w:rPr>
          <w:rFonts w:cs="Garamond" w:ascii="Garamond" w:hAnsi="Garamond"/>
          <w:i/>
          <w:sz w:val="24"/>
          <w:szCs w:val="24"/>
        </w:rPr>
        <w:t>at least</w:t>
      </w:r>
      <w:r>
        <w:rPr>
          <w:rFonts w:cs="Garamond" w:ascii="Garamond" w:hAnsi="Garamond"/>
          <w:sz w:val="24"/>
          <w:szCs w:val="24"/>
        </w:rPr>
        <w:t xml:space="preserve"> at beginning and end, may attend throughout if appropriate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u w:val="single"/>
        </w:rPr>
        <w:t>Lead Representative</w:t>
      </w:r>
      <w:r>
        <w:rPr>
          <w:rFonts w:cs="Garamond" w:ascii="Garamond" w:hAnsi="Garamond"/>
          <w:sz w:val="24"/>
          <w:szCs w:val="24"/>
        </w:rPr>
        <w:t xml:space="preserve"> – Senior/mid-level agency representative with region-wide perspective/knowledge – technically grounded, policy aware – will represent agency throughout the workshop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Support/Resource Representatives</w:t>
      </w:r>
      <w:r>
        <w:rPr>
          <w:rFonts w:cs="Garamond" w:ascii="Garamond" w:hAnsi="Garamond"/>
          <w:sz w:val="24"/>
          <w:szCs w:val="24"/>
        </w:rPr>
        <w:t xml:space="preserve"> – agency personnel with technical and/or sub-regional expertise – will attend workshop as needed as resource to Executive and Lead representativ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125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655"/>
        <w:gridCol w:w="1870"/>
        <w:gridCol w:w="2310"/>
        <w:gridCol w:w="3080"/>
        <w:gridCol w:w="1210"/>
      </w:tblGrid>
      <w:tr>
        <w:trPr>
          <w:tblHeader w:val="true"/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Organiz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Executive Representa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 xml:space="preserve">Le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Representativ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Support/Resour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Representativ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Interest</w:t>
            </w:r>
          </w:p>
        </w:tc>
      </w:tr>
      <w:tr>
        <w:trPr>
          <w:trHeight w:val="300" w:hRule="atLeast"/>
          <w:cantSplit w:val="true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vening Agencies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P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i/>
              </w:rPr>
              <w:t xml:space="preserve">Greg Delwich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ill Masl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Jim Geiselm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racy Hillma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Chuck Peve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Russell Scrant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vener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BFW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rian Lipscom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Ken McDona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Tom Ivers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vener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A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arry Tho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cott Rumse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ruce Crawford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Robert Walto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ris Jordan (Nov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vener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PC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ony Gr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Nancy Leonar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eter Paque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Jim Ruff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vener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PCC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Dick Wallac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Chris Drivdah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vener</w:t>
            </w:r>
          </w:p>
        </w:tc>
      </w:tr>
      <w:tr>
        <w:trPr>
          <w:trHeight w:val="300" w:hRule="atLeast"/>
          <w:cantSplit w:val="true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te Co-Managers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F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Ed Schrie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i/>
              </w:rPr>
              <w:t xml:space="preserve">Paul Klin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i/>
              </w:rPr>
              <w:t xml:space="preserve">Pete Hassemer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i/>
              </w:rPr>
              <w:t>Alan Byrne</w:t>
            </w:r>
            <w:r>
              <w:rPr>
                <w:rFonts w:cs="Garamond" w:ascii="Garamond" w:hAnsi="Garamond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Bill Shrader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lie Petrosk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te-ID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F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Bruce McIntosh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i/>
              </w:rPr>
              <w:t>Tony Nigr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i/>
              </w:rPr>
              <w:t>Tom Rie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Rich Carmicha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i/>
              </w:rPr>
              <w:t>Jeff Rodger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te-OR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WE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e Knapp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eg Sieglit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te-OR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DF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Guy</w:t>
            </w:r>
            <w:bookmarkStart w:id="0" w:name="RANGE!C26"/>
            <w:r>
              <w:rPr>
                <w:rFonts w:cs="Garamond" w:ascii="Garamond" w:hAnsi="Garamond"/>
                <w:b/>
                <w:i/>
              </w:rPr>
              <w:t xml:space="preserve"> Norman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ll Tweit (Nov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Erik Netherl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an Rawding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Casey Baldw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i/>
              </w:rPr>
              <w:t>Mark Schuc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te-WA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 Monitoring For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Bill Wilkers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Ken Dzimba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te-WA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v’s Salmon Recovery Off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b Nichol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Steve Leider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te-WA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RB-L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Jeff Brecke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Bernadette Graham Huds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te-WA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RB-S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ve Mart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te-WA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RB-Y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ex Conle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te-WA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RB-U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Julie Morga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te-WA</w:t>
            </w:r>
          </w:p>
        </w:tc>
      </w:tr>
      <w:tr>
        <w:trPr>
          <w:trHeight w:val="300" w:hRule="atLeast"/>
          <w:cantSplit w:val="true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ibal Co-Managers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vil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Charles Brushwood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e Peone (Nov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John Arterbur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color w:val="3366FF"/>
              </w:rPr>
            </w:pPr>
            <w:r>
              <w:rPr>
                <w:rFonts w:cs="Garamond" w:ascii="Garamond" w:hAnsi="Garamond"/>
                <w:b/>
                <w:i/>
                <w:color w:val="3366FF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color w:val="3366FF"/>
              </w:rPr>
            </w:pPr>
            <w:r>
              <w:rPr>
                <w:rFonts w:cs="Garamond" w:ascii="Garamond" w:hAnsi="Garamond"/>
                <w:b/>
                <w:i/>
                <w:color w:val="3366FF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ibal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z Per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Dave Johnson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Jay Hess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ibal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oshone-Bannoc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Claudeo Bronch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Doug Taki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nter Osbor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ytle Den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ibal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matil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Gary Ja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Gene Shippentow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ibal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m Spring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mer W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rad Housle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ibal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Yaka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aul W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eve Parker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ve Fast (Nov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ely Murdoch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ll Bos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ibal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RITF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Phil Roger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Peter Galbreat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Tribal</w:t>
            </w:r>
          </w:p>
        </w:tc>
      </w:tr>
      <w:tr>
        <w:trPr>
          <w:trHeight w:val="300" w:hRule="atLeast"/>
          <w:cantSplit w:val="true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ther Entities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RP/ISA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i/>
                <w:color w:val="000000"/>
              </w:rPr>
              <w:t>Pete Bisson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ric Loudenslager (Nov)</w:t>
            </w:r>
            <w:r>
              <w:rPr>
                <w:rFonts w:cs="Garamond" w:ascii="Garamond" w:hAnsi="Garamond"/>
                <w:i/>
              </w:rPr>
              <w:t>(Observer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color w:val="3366FF"/>
              </w:rPr>
            </w:pPr>
            <w:r>
              <w:rPr>
                <w:rFonts w:cs="Garamond" w:ascii="Garamond" w:hAnsi="Garamond"/>
                <w:b/>
                <w:i/>
                <w:color w:val="3366FF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 xml:space="preserve">Richard Aldridge </w:t>
            </w:r>
            <w:r>
              <w:rPr>
                <w:rFonts w:cs="Garamond" w:ascii="Garamond" w:hAnsi="Garamond"/>
                <w:i/>
              </w:rPr>
              <w:t>(Observer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Erik Merrill</w:t>
            </w:r>
            <w:r>
              <w:rPr>
                <w:rFonts w:cs="Garamond" w:ascii="Garamond" w:hAnsi="Garamond"/>
              </w:rPr>
              <w:t xml:space="preserve"> (NPCC Coord.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ennis Scarnecch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om Po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All Observer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NAMP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nnifer Bay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Observer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FW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  <w:t>Dan Digg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Rich Johns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ark Bagdovitz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 xml:space="preserve">Steve Haeseker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 xml:space="preserve">Rod Engl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 xml:space="preserve">Marci Koski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Ken Ostrand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Ben Kenned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Ron Rhew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Chris Peer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Steve Yund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deral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F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inda Ulm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deral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A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  <w:t>Rock Peter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Greg Graha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Dave Clugst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deral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e Pucket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ichael Newso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ana Weig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deral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360"/>
        <w:tab w:val="center" w:pos="4680" w:leader="none"/>
        <w:tab w:val="right" w:pos="990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tabs>
        <w:tab w:val="clear" w:pos="9360"/>
        <w:tab w:val="center" w:pos="4680" w:leader="none"/>
        <w:tab w:val="right" w:pos="9900" w:leader="none"/>
      </w:tabs>
      <w:rPr>
        <w:rFonts w:ascii="Garamond" w:hAnsi="Garamond" w:cs="Garamond"/>
      </w:rPr>
    </w:pPr>
    <w:r>
      <w:rPr>
        <w:rFonts w:cs="Garamond" w:ascii="Garamond" w:hAnsi="Garamond"/>
      </w:rPr>
      <w:t xml:space="preserve">Columbia Anadromous Fish Monitoring Strategy -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FILENAME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input.doc</w:t>
    </w:r>
    <w:r>
      <w:rPr>
        <w:i/>
        <w:rFonts w:cs="Garamond" w:ascii="Garamond" w:hAnsi="Garamond"/>
      </w:rPr>
      <w:fldChar w:fldCharType="end"/>
    </w:r>
    <w:r>
      <w:rPr>
        <w:rFonts w:cs="Garamond" w:ascii="Garamond" w:hAnsi="Garamond"/>
      </w:rPr>
      <w:tab/>
      <w:t xml:space="preserve">Page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4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of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4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1:26:00Z</dcterms:created>
  <dc:creator>Turner Odell</dc:creator>
  <dc:description/>
  <cp:keywords/>
  <dc:language>en-US</dc:language>
  <cp:lastModifiedBy>Tuner Odell</cp:lastModifiedBy>
  <cp:lastPrinted>2009-09-13T13:21:00Z</cp:lastPrinted>
  <dcterms:modified xsi:type="dcterms:W3CDTF">2009-10-18T22:02:00Z</dcterms:modified>
  <cp:revision>4</cp:revision>
  <dc:subject/>
  <dc:title>Five-Day Workshop Particip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