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.  Columbia Gorge Ecological Province Repo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scription</w:t>
      </w:r>
    </w:p>
    <w:p>
      <w:pPr>
        <w:pStyle w:val="TextBodyIndent"/>
        <w:rPr/>
      </w:pPr>
      <w:r>
        <w:rPr/>
        <w:t>The Columbia Gorge Province encompasses the Columbia River and associated watersheds between Bonneville and The Dalles dams.  The Gorge is a transitional environment between the relatively moist western region and the drier interior portion of the Columbia Basin.  The province includes the following subbasins (Figure III-1):</w:t>
      </w:r>
    </w:p>
    <w:p>
      <w:pPr>
        <w:pStyle w:val="TextBodyIndent"/>
        <w:numPr>
          <w:ilvl w:val="1"/>
          <w:numId w:val="2"/>
        </w:numPr>
        <w:rPr/>
      </w:pPr>
      <w:r>
        <w:rPr/>
        <w:t>Wind River</w:t>
      </w:r>
    </w:p>
    <w:p>
      <w:pPr>
        <w:pStyle w:val="TextBodyIndent"/>
        <w:numPr>
          <w:ilvl w:val="1"/>
          <w:numId w:val="2"/>
        </w:numPr>
        <w:rPr/>
      </w:pPr>
      <w:r>
        <w:rPr/>
        <w:t>Little White Salmon</w:t>
      </w:r>
    </w:p>
    <w:p>
      <w:pPr>
        <w:pStyle w:val="TextBodyIndent"/>
        <w:numPr>
          <w:ilvl w:val="1"/>
          <w:numId w:val="2"/>
        </w:numPr>
        <w:rPr/>
      </w:pPr>
      <w:r>
        <w:rPr/>
        <w:t>Big White Salmon</w:t>
      </w:r>
    </w:p>
    <w:p>
      <w:pPr>
        <w:pStyle w:val="TextBodyIndent"/>
        <w:numPr>
          <w:ilvl w:val="1"/>
          <w:numId w:val="2"/>
        </w:numPr>
        <w:rPr/>
      </w:pPr>
      <w:r>
        <w:rPr/>
        <w:t>Klickitat</w:t>
      </w:r>
    </w:p>
    <w:p>
      <w:pPr>
        <w:pStyle w:val="TextBodyIndent"/>
        <w:numPr>
          <w:ilvl w:val="1"/>
          <w:numId w:val="2"/>
        </w:numPr>
        <w:rPr/>
      </w:pPr>
      <w:r>
        <w:rPr/>
        <w:t>Hood River</w:t>
      </w:r>
    </w:p>
    <w:p>
      <w:pPr>
        <w:pStyle w:val="TextBodyIndent"/>
        <w:numPr>
          <w:ilvl w:val="1"/>
          <w:numId w:val="2"/>
        </w:numPr>
        <w:rPr/>
      </w:pPr>
      <w:r>
        <w:rPr/>
        <w:t>Fifteenmile Creek</w:t>
      </w:r>
    </w:p>
    <w:p>
      <w:pPr>
        <w:pStyle w:val="TextBodyIndent"/>
        <w:numPr>
          <w:ilvl w:val="1"/>
          <w:numId w:val="2"/>
        </w:numPr>
        <w:rPr/>
      </w:pPr>
      <w:r>
        <w:rPr/>
        <w:t>Columbia Gorge (Columbia River between Bonneville and The Dalles dams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480050" cy="377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120515</wp:posOffset>
                </wp:positionV>
                <wp:extent cx="5629910" cy="313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III-1.  Columbia River Ecological Gorge Provi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4.65pt;mso-wrap-distance-left:9.05pt;mso-wrap-distance-right:9.05pt;mso-wrap-distance-top:0pt;mso-wrap-distance-bottom:0pt;margin-top:324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III-1.  Columbia River Ecological Gorge Provi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s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61745</wp:posOffset>
                </wp:positionV>
                <wp:extent cx="5481955" cy="399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992760"/>
                          <a:chOff x="0" y="0"/>
                          <a:chExt cx="5482080" cy="39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53556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III-2. Distribution of fish stocks within the Columbia Gorge Province.  Managers have described only anadromous salmonids stocks for this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35pt;width:431.65pt;height:314.4pt" coordorigin="0,1987" coordsize="8633,6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87;width:8632;height:581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555;width:80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III-2. Distribution of fish stocks within the Columbia Gorge Province.  Managers have described only anadromous salmonids stocks for this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367655</wp:posOffset>
                </wp:positionV>
                <wp:extent cx="5481955" cy="400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000680"/>
                          <a:chOff x="0" y="0"/>
                          <a:chExt cx="5482080" cy="400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5434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III-3. Distribution of planned releases of anadromous salmonids from hatchery programs in the Columbia Gorge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2.65pt;width:431.65pt;height:315pt" coordorigin="0,8453" coordsize="8633,6300">
                <v:shape id="shape_0" stroked="f" o:allowincell="f" style="position:absolute;left:0;top:8453;width:8632;height:5814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4033;width:80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III-3. Distribution of planned releases of anadromous salmonids from hatchery programs in the Columbia Gorge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55345</wp:posOffset>
                </wp:positionV>
                <wp:extent cx="5481955" cy="400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000680"/>
                          <a:chOff x="0" y="0"/>
                          <a:chExt cx="5482080" cy="400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5434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III-4. Distribution of planned releases of anadromous salmonids fr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rega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atchery programs in the Columbia Gorge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35pt;width:431.65pt;height:315pt" coordorigin="0,1347" coordsize="8633,6300">
                <v:shape id="shape_0" stroked="f" o:allowincell="f" style="position:absolute;left:0;top:1347;width:8632;height:5814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6927;width:80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III-4. Distribution of planned releases of anadromous salmonids fr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rega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atchery programs in the Columbia Gorge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5029200</wp:posOffset>
                </wp:positionV>
                <wp:extent cx="5481955" cy="411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114800"/>
                          <a:chOff x="0" y="0"/>
                          <a:chExt cx="5482080" cy="411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54348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III-5. Distribution of planned releases of anadromous salmonids fr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atchery programs in the Columbia Gorge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431.65pt;height:324pt" coordorigin="0,7920" coordsize="8633,6480">
                <v:shape id="shape_0" stroked="f" o:allowincell="f" style="position:absolute;left:0;top:7920;width:8632;height:581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3500;width:827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III-5. Distribution of planned releases of anadromous salmonids fr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atchery programs in the Columbia Gorge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5481955" cy="400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000680"/>
                          <a:chOff x="0" y="0"/>
                          <a:chExt cx="5482080" cy="4000680"/>
                        </a:xfrm>
                      </wpg:grpSpPr>
                      <wps:wsp>
                        <wps:cNvSpPr txBox="1"/>
                        <wps:spPr>
                          <a:xfrm>
                            <a:off x="228600" y="35434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III-6. Stated purpose of anadromous salmonid hatchery programs in the Columbia Gorge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431.65pt;height:315pt" coordorigin="0,1440" coordsize="8633,6300">
                <v:shape id="shape_0" fillcolor="white" stroked="f" o:allowincell="f" style="position:absolute;left:360;top:7020;width:80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III-6. Stated purpose of anadromous salmonid hatchery programs in the Columbia Gorge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440;width:8632;height:581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5257800</wp:posOffset>
                </wp:positionV>
                <wp:extent cx="5481955" cy="400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000680"/>
                          <a:chOff x="0" y="0"/>
                          <a:chExt cx="5482080" cy="400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820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5434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III-7. Funding sources for anadromous salmonid hatchery programs in the Columbia Gorge Provi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pt;width:431.65pt;height:315pt" coordorigin="0,8280" coordsize="8633,6300">
                <v:shape id="shape_0" stroked="f" o:allowincell="f" style="position:absolute;left:0;top:8280;width:8632;height:581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3860;width:80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III-7. Funding sources for anadromous salmonid hatchery programs in the Columbia Gorge Provi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bbasin Repor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ind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1943100</wp:posOffset>
            </wp:positionV>
            <wp:extent cx="5485765" cy="37693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Big White Salmon Subba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atchery Program Report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630"/>
        <w:rPr>
          <w:b w:val="false"/>
          <w:b w:val="false"/>
          <w:bCs w:val="false"/>
        </w:rPr>
      </w:pPr>
      <w:hyperlink r:id="rId16">
        <w:r>
          <w:rPr>
            <w:rStyle w:val="InternetLink"/>
            <w:b/>
            <w:bCs/>
          </w:rPr>
          <w:t>Skamania Hatchery Winter Steelhead (Big White Salmon River)</w:t>
        </w:r>
      </w:hyperlink>
      <w:r>
        <w:br w:type="page"/>
      </w:r>
    </w:p>
    <w:p>
      <w:pPr>
        <w:pStyle w:val="Heading3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1485900</wp:posOffset>
            </wp:positionV>
            <wp:extent cx="5483860" cy="323977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umbia Gorge Subba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chery Program Reports: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Tule Hatchery Fall Chinook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1485900</wp:posOffset>
            </wp:positionV>
            <wp:extent cx="5486400" cy="421513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 Fifteenmile Creek Subbasin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no hatchery programs in Fifteenmile Creek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1485900</wp:posOffset>
            </wp:positionV>
            <wp:extent cx="5485765" cy="424751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 Hood River Subbas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chery Program Reports:</w:t>
      </w:r>
    </w:p>
    <w:p>
      <w:pPr>
        <w:pStyle w:val="Normal"/>
        <w:ind w:left="6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</w:rPr>
          <w:t>Pilot Integrated Spring Chinook</w:t>
        </w:r>
      </w:hyperlink>
    </w:p>
    <w:p>
      <w:pPr>
        <w:pStyle w:val="Normal"/>
        <w:ind w:left="720" w:hanging="0"/>
        <w:rPr/>
      </w:pPr>
      <w:hyperlink r:id="rId22">
        <w:r>
          <w:rPr>
            <w:rStyle w:val="InternetLink"/>
          </w:rPr>
          <w:t>Round Butte Integrated Spring Chinook</w:t>
        </w:r>
      </w:hyperlink>
    </w:p>
    <w:p>
      <w:pPr>
        <w:pStyle w:val="Normal"/>
        <w:ind w:left="720" w:hanging="0"/>
        <w:rPr/>
      </w:pPr>
      <w:hyperlink r:id="rId23">
        <w:r>
          <w:rPr>
            <w:rStyle w:val="InternetLink"/>
          </w:rPr>
          <w:t>Native Integrated Summer Steelhead</w:t>
        </w:r>
      </w:hyperlink>
    </w:p>
    <w:p>
      <w:pPr>
        <w:pStyle w:val="Normal"/>
        <w:ind w:left="720" w:hanging="0"/>
        <w:rPr/>
      </w:pPr>
      <w:hyperlink r:id="rId24">
        <w:r>
          <w:rPr>
            <w:rStyle w:val="InternetLink"/>
          </w:rPr>
          <w:t>Skamania Hatchery Summer Steelhead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</w:rPr>
          <w:t>Winter Steelhead</w:t>
        </w:r>
      </w:hyperlink>
      <w:r>
        <w:br w:type="page"/>
      </w:r>
    </w:p>
    <w:p>
      <w:pPr>
        <w:pStyle w:val="Heading3"/>
        <w:ind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1371600</wp:posOffset>
            </wp:positionV>
            <wp:extent cx="5484495" cy="427609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.  Kickitat River Subba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tchery Program Repor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</w:rPr>
          <w:t>Klickitat Hatchery Coho</w:t>
        </w:r>
      </w:hyperlink>
    </w:p>
    <w:p>
      <w:pPr>
        <w:pStyle w:val="Normal"/>
        <w:ind w:left="720" w:hanging="0"/>
        <w:rPr/>
      </w:pPr>
      <w:hyperlink r:id="rId28">
        <w:r>
          <w:rPr>
            <w:rStyle w:val="InternetLink"/>
          </w:rPr>
          <w:t>Washougal Hatchery Coho</w:t>
        </w:r>
      </w:hyperlink>
    </w:p>
    <w:p>
      <w:pPr>
        <w:pStyle w:val="Normal"/>
        <w:ind w:left="720" w:hanging="0"/>
        <w:rPr/>
      </w:pPr>
      <w:hyperlink r:id="rId29">
        <w:r>
          <w:rPr>
            <w:rStyle w:val="InternetLink"/>
          </w:rPr>
          <w:t>URB Hatchery Fall Chinook</w:t>
        </w:r>
      </w:hyperlink>
    </w:p>
    <w:p>
      <w:pPr>
        <w:pStyle w:val="Normal"/>
        <w:ind w:left="720" w:hanging="0"/>
        <w:rPr/>
      </w:pPr>
      <w:hyperlink r:id="rId30">
        <w:r>
          <w:rPr>
            <w:rStyle w:val="InternetLink"/>
          </w:rPr>
          <w:t>Skamania Hatchery Summer Steelhead</w:t>
        </w:r>
      </w:hyperlink>
    </w:p>
    <w:p>
      <w:pPr>
        <w:pStyle w:val="Normal"/>
        <w:ind w:firstLine="720"/>
        <w:rPr/>
      </w:pPr>
      <w:hyperlink r:id="rId31">
        <w:r>
          <w:rPr>
            <w:rStyle w:val="InternetLink"/>
          </w:rPr>
          <w:t>Spring Chinook</w:t>
        </w:r>
      </w:hyperlink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1143000</wp:posOffset>
            </wp:positionV>
            <wp:extent cx="5479415" cy="422021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</w:rPr>
        <w:t>6.  Little White Salmon Subb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chery Program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hyperlink r:id="rId33">
        <w:r>
          <w:rPr>
            <w:rStyle w:val="InternetLink"/>
          </w:rPr>
          <w:t>Coho Hatchery</w:t>
        </w:r>
      </w:hyperlink>
    </w:p>
    <w:p>
      <w:pPr>
        <w:pStyle w:val="Normal"/>
        <w:ind w:left="720" w:hanging="0"/>
        <w:rPr/>
      </w:pPr>
      <w:hyperlink r:id="rId34">
        <w:r>
          <w:rPr>
            <w:rStyle w:val="InternetLink"/>
          </w:rPr>
          <w:t>URB Hatchery Fall Chinook</w:t>
        </w:r>
      </w:hyperlink>
    </w:p>
    <w:p>
      <w:pPr>
        <w:pStyle w:val="Normal"/>
        <w:ind w:left="720" w:hanging="0"/>
        <w:rPr/>
      </w:pPr>
      <w:hyperlink r:id="rId35">
        <w:r>
          <w:rPr>
            <w:rStyle w:val="InternetLink"/>
          </w:rPr>
          <w:t>Hatchery Spring Chinook</w:t>
        </w:r>
      </w:hyperlink>
    </w:p>
    <w:p>
      <w:pPr>
        <w:pStyle w:val="Normal"/>
        <w:ind w:left="720" w:hanging="0"/>
        <w:rPr/>
      </w:pPr>
      <w:hyperlink r:id="rId36">
        <w:r>
          <w:rPr>
            <w:rStyle w:val="InternetLink"/>
          </w:rPr>
          <w:t>Skamania Hatchery Summer Steelhead</w:t>
        </w:r>
      </w:hyperlink>
    </w:p>
    <w:p>
      <w:pPr>
        <w:pStyle w:val="Normal"/>
        <w:ind w:left="630" w:firstLine="90"/>
        <w:rPr/>
      </w:pPr>
      <w:r>
        <w:rPr/>
      </w:r>
      <w:r>
        <w:br w:type="page"/>
      </w:r>
    </w:p>
    <w:p>
      <w:pPr>
        <w:pStyle w:val="Heading3"/>
        <w:ind w:hanging="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1371600</wp:posOffset>
            </wp:positionV>
            <wp:extent cx="5480685" cy="336613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7.  Wind River Subbas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chery Program Report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hyperlink r:id="rId38">
        <w:r>
          <w:rPr>
            <w:rStyle w:val="InternetLink"/>
          </w:rPr>
          <w:t>Spring Chinook Hatcher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63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yperlink" Target="http://www.nwcouncil.org/fw/apre/provincereports/1 page reports for province reports\BigWhiteSalmon-WinterSteelhead(Skamania)-Hatchery.doc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nwcouncil.org/fw/apre/provincereports/1 page reports for province reports\ColumbiaGorge-FallChinookTule-Hat.doc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www.nwcouncil.org/fw/apre/provincereports/1 page reports for province reports\Hood-SpringChinook(Pilot)-Integrated.doc" TargetMode="External"/><Relationship Id="rId22" Type="http://schemas.openxmlformats.org/officeDocument/2006/relationships/hyperlink" Target="http://www.nwcouncil.org/fw/apre/provincereports/1 page reports for province reports\Hood-SpringChinook(RoundButte)-Integrated.doc" TargetMode="External"/><Relationship Id="rId23" Type="http://schemas.openxmlformats.org/officeDocument/2006/relationships/hyperlink" Target="http://www.nwcouncil.org/fw/apre/provincereports/1 page reports for province reports\Hood-SummerSteelhead(Native)-Integrated.doc" TargetMode="External"/><Relationship Id="rId24" Type="http://schemas.openxmlformats.org/officeDocument/2006/relationships/hyperlink" Target="http://www.nwcouncil.org/fw/apre/provincereports/1 page reports for province reports\Hood-SummerSteelhead(Skamania)-Hatchery.doc" TargetMode="External"/><Relationship Id="rId25" Type="http://schemas.openxmlformats.org/officeDocument/2006/relationships/hyperlink" Target="http://www.nwcouncil.org/fw/apre/provincereports/1 page reports for province reports\Hood-WinterSteelhead.doc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nwcouncil.org/fw/apre/provincereports/1 page reports for province reports\Klickitat-CohoN(KlickitatHatchery)-Hatchery.doc" TargetMode="External"/><Relationship Id="rId28" Type="http://schemas.openxmlformats.org/officeDocument/2006/relationships/hyperlink" Target="http://www.nwcouncil.org/fw/apre/provincereports/1 page reports for province reports\Klickitat-CohoN(WashougalHatchery)-Hatchery.doc" TargetMode="External"/><Relationship Id="rId29" Type="http://schemas.openxmlformats.org/officeDocument/2006/relationships/hyperlink" Target="http://www.nwcouncil.org/fw/apre/provincereports/1 page reports for province reports\Klickitat-FallChinook-Hatchery(URB)Hatchery.doc" TargetMode="External"/><Relationship Id="rId30" Type="http://schemas.openxmlformats.org/officeDocument/2006/relationships/hyperlink" Target="http://www.nwcouncil.org/fw/apre/provincereports/1 page reports for province reports\Klickitat-SkamaniaSummerSteelhead-Hatchery.doc" TargetMode="External"/><Relationship Id="rId31" Type="http://schemas.openxmlformats.org/officeDocument/2006/relationships/hyperlink" Target="http://www.nwcouncil.org/fw/apre/provincereports/1 page reports for province reports\Klickitat-SpringChinook.doc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nwcouncil.org/fw/apre/provincereports/1 page reports for province reports\LittleWhiteSalmon Coho-Hatchery.doc" TargetMode="External"/><Relationship Id="rId34" Type="http://schemas.openxmlformats.org/officeDocument/2006/relationships/hyperlink" Target="http://www.nwcouncil.org/fw/apre/provincereports/1 page reports for province reports\LittleWhiteSalmon Fall Chinook (URB) - Hat.doc" TargetMode="External"/><Relationship Id="rId35" Type="http://schemas.openxmlformats.org/officeDocument/2006/relationships/hyperlink" Target="http://www.nwcouncil.org/fw/apre/provincereports/1 page reports for province reports\LittleWhiteSalmon-SpringChinook-H.doc" TargetMode="External"/><Relationship Id="rId36" Type="http://schemas.openxmlformats.org/officeDocument/2006/relationships/hyperlink" Target="http://www.nwcouncil.org/fw/apre/provincereports/1 page reports for province reports\LittleWhiteSalmon-SummerSteelhead(Skamania)-Hatchery.doc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nwcouncil.org/fw/apre/provincereports/1 page reports for province reports\Wind-SpringChinook-Hatchery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48:00Z</dcterms:created>
  <dc:creator>kroberts</dc:creator>
  <dc:description/>
  <cp:keywords/>
  <dc:language>en-US</dc:language>
  <cp:lastModifiedBy>Eric Schrepel</cp:lastModifiedBy>
  <cp:lastPrinted>2003-09-03T14:42:00Z</cp:lastPrinted>
  <dcterms:modified xsi:type="dcterms:W3CDTF">2007-08-31T20:40:00Z</dcterms:modified>
  <cp:revision>9</cp:revision>
  <dc:subject/>
  <dc:title>Columbia Gorge Province Report</dc:title>
</cp:coreProperties>
</file>