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mmended Amendment to the Fish and Wildlife Program</w:t>
      </w:r>
    </w:p>
    <w:p>
      <w:pPr>
        <w:pStyle w:val="Normal"/>
        <w:jc w:val="center"/>
        <w:rPr/>
      </w:pPr>
      <w:r>
        <w:rPr/>
      </w:r>
    </w:p>
    <w:p>
      <w:pPr>
        <w:pStyle w:val="Normal"/>
        <w:jc w:val="center"/>
        <w:rPr/>
      </w:pPr>
      <w:r>
        <w:rPr/>
        <w:t>Submitted by</w:t>
      </w:r>
    </w:p>
    <w:p>
      <w:pPr>
        <w:pStyle w:val="Normal"/>
        <w:jc w:val="center"/>
        <w:rPr/>
      </w:pPr>
      <w:r>
        <w:rPr/>
        <w:t>Pacific States Marine Fisheries Commission</w:t>
      </w:r>
    </w:p>
    <w:p>
      <w:pPr>
        <w:pStyle w:val="Normal"/>
        <w:jc w:val="center"/>
        <w:rPr/>
      </w:pPr>
      <w:r>
        <w:rPr/>
      </w:r>
    </w:p>
    <w:p>
      <w:pPr>
        <w:pStyle w:val="Normal"/>
        <w:jc w:val="center"/>
        <w:rPr/>
      </w:pPr>
      <w:r>
        <w:rPr/>
        <w:t>April 4, 2008</w:t>
      </w:r>
    </w:p>
    <w:p>
      <w:pPr>
        <w:pStyle w:val="Normal"/>
        <w:rPr/>
      </w:pPr>
      <w:r>
        <w:rPr/>
      </w:r>
    </w:p>
    <w:p>
      <w:pPr>
        <w:pStyle w:val="Normal"/>
        <w:rPr/>
      </w:pPr>
      <w:r>
        <w:rPr/>
      </w:r>
    </w:p>
    <w:p>
      <w:pPr>
        <w:pStyle w:val="Normal"/>
        <w:rPr/>
      </w:pPr>
      <w:r>
        <w:rPr/>
        <w:t xml:space="preserve">The Northwest Power and Conservation Council, as part of its amendment of the Fish and Wildlife Program (FWP), should more clearly define its data management needs, which should include data to support monitoring and evaluation of progress toward meeting subbasin and recovery planning goals, and expand support of projects that acquire, standardize and disseminate data developed as part of Council projects and as the result of fish and wildlife management and monitoring activities in the basin.  </w:t>
      </w:r>
    </w:p>
    <w:p>
      <w:pPr>
        <w:pStyle w:val="Normal"/>
        <w:rPr/>
      </w:pPr>
      <w:r>
        <w:rPr/>
      </w:r>
    </w:p>
    <w:p>
      <w:pPr>
        <w:pStyle w:val="Normal"/>
        <w:rPr/>
      </w:pPr>
      <w:r>
        <w:rPr/>
        <w:t xml:space="preserve">A great deal of data is created by fish and wildlife management, land management and environmental quality agencies, as well as by projects funded through the FWP, that is critical to monitoring and evaluating the status and trends of ecological resources in the basin and in relation to operation of the hydrosystem and tracking recovery actions.  These data take many forms, including fish population status and trends, wildlife status and trends, water quality, habitat status and trends, marking and tagging information, fish passage, etc.  These data are usually created to serve specific needs at the agency or project level, but they also have significant value to evaluation of condition and trends at a wider scale.  </w:t>
      </w:r>
      <w:r>
        <w:rPr>
          <w:b/>
        </w:rPr>
        <w:t>To fulfill that wider value, the data need to be readily available, and need to be standardized so that all data of a particular type can be integrated into a single data set for analysis</w:t>
      </w:r>
      <w:r>
        <w:rPr/>
        <w:t>.  Without integration, the disparate data formats and definitions from the different source agencies preclude analysis on a regional scale.  The monitoring portion of the FWP should specifically identify the components of a data management approach that will ensure that all available data created for local use can also be accessed and utilized at a larger, basin wide scale.</w:t>
      </w:r>
    </w:p>
    <w:p>
      <w:pPr>
        <w:pStyle w:val="Normal"/>
        <w:rPr/>
      </w:pPr>
      <w:r>
        <w:rPr/>
      </w:r>
    </w:p>
    <w:p>
      <w:pPr>
        <w:pStyle w:val="Normal"/>
        <w:rPr/>
      </w:pPr>
      <w:r>
        <w:rPr/>
        <w:t>The Council has an interest in facilitating the ability to acquire, consolidate and subsequently utilize data from the many agencies that create them under ongoing monitoring programs.  Since the agencies utilize individual approaches to creating and managing the data, and since the data currently satisfy agency requirements, wider scale consolidation and use of the data tends to be a regional, not an agency priority.  Therefore, the FWP is most able to support regional programs that make the data available in a seamless format for use at all scales.</w:t>
      </w:r>
    </w:p>
    <w:p>
      <w:pPr>
        <w:pStyle w:val="Normal"/>
        <w:rPr/>
      </w:pPr>
      <w:r>
        <w:rPr/>
      </w:r>
    </w:p>
    <w:p>
      <w:pPr>
        <w:pStyle w:val="Normal"/>
        <w:rPr/>
      </w:pPr>
      <w:r>
        <w:rPr/>
        <w:t>The Fish and Wildlife Program should clearly define a data management approach that provides the means to make relevant environmental data available throughout the basin.  That will require actions both in the immediate near term, and also in the longer term to develop a streamlined approach using advanced computer technology.  StreamNet has published a strategic plan and vision document (</w:t>
      </w:r>
      <w:hyperlink r:id="rId2">
        <w:r>
          <w:rPr>
            <w:rStyle w:val="InternetLink"/>
          </w:rPr>
          <w:t>ftp://ftp.streamnet.org/pub/streamnet/projman_files/StreamNet_Vision-Strategic_Plan2006.pdf</w:t>
        </w:r>
      </w:hyperlink>
      <w:r>
        <w:rPr/>
        <w:t>) that outlines principles that are directly relevant to the larger FWP approach to data management.  Key among these are improving the implementation of information technology within data source agencies to increase efficiency of data flow and increasing automation of data transfer.</w:t>
      </w:r>
    </w:p>
    <w:p>
      <w:pPr>
        <w:pStyle w:val="Normal"/>
        <w:rPr/>
      </w:pPr>
      <w:r>
        <w:rPr/>
      </w:r>
    </w:p>
    <w:p>
      <w:pPr>
        <w:pStyle w:val="Normal"/>
        <w:rPr>
          <w:b/>
          <w:b/>
        </w:rPr>
      </w:pPr>
      <w:r>
        <w:rPr>
          <w:b/>
        </w:rPr>
        <w:t>Immediate Data Management Needs</w:t>
      </w:r>
    </w:p>
    <w:p>
      <w:pPr>
        <w:pStyle w:val="Normal"/>
        <w:rPr>
          <w:b/>
          <w:b/>
        </w:rPr>
      </w:pPr>
      <w:r>
        <w:rPr>
          <w:b/>
        </w:rPr>
      </w:r>
    </w:p>
    <w:p>
      <w:pPr>
        <w:pStyle w:val="Normal"/>
        <w:rPr/>
      </w:pPr>
      <w:r>
        <w:rPr/>
        <w:t>At the present time, agencies largely create and manage data using individual approaches.  Some standardization of approach has been accomplished in the environmental quality agencies for water quality through longstanding programs supported by collaboration with the Environmental Protection Agency.  Most fish and wildlife population and habitat data, however, are not collected or managed in a standardized manner.</w:t>
      </w:r>
    </w:p>
    <w:p>
      <w:pPr>
        <w:pStyle w:val="Normal"/>
        <w:rPr/>
      </w:pPr>
      <w:r>
        <w:rPr/>
      </w:r>
    </w:p>
    <w:p>
      <w:pPr>
        <w:pStyle w:val="Normal"/>
        <w:rPr/>
      </w:pPr>
      <w:r>
        <w:rPr/>
        <w:t>The most effective means for acquiring, standardizing and disseminating these disparate data has been and remains a number of data management projects focused on specific types of data (Table 1).  Some data types, such as aquatic habitat data, do not yet have database projects designed to capture and consolidate all such data from across agencies. Work done by PNAMP helps to illustrate why that is the case for aquatic habitat data (</w:t>
      </w:r>
      <w:hyperlink r:id="rId3">
        <w:r>
          <w:rPr>
            <w:rStyle w:val="InternetLink"/>
          </w:rPr>
          <w:t>http://www.pnamp.org//web/workgroups/WM/meetings/2007_0131/2006_1103ProtocolComparisonPreview.pdf</w:t>
        </w:r>
      </w:hyperlink>
      <w:r>
        <w:rPr/>
        <w:t xml:space="preserve">, </w:t>
      </w:r>
      <w:hyperlink r:id="rId4">
        <w:r>
          <w:rPr>
            <w:rStyle w:val="InternetLink"/>
          </w:rPr>
          <w:t>http://www.pnamp.org/web/workgroups/WM/meetings/2007_0131/2007_0131PNAMPProtCompROPER.ppt</w:t>
        </w:r>
      </w:hyperlink>
      <w:r>
        <w:rPr/>
        <w:t xml:space="preserve">).  </w:t>
      </w:r>
    </w:p>
    <w:p>
      <w:pPr>
        <w:pStyle w:val="Normal"/>
        <w:rPr/>
      </w:pPr>
      <w:r>
        <w:rPr/>
      </w:r>
    </w:p>
    <w:p>
      <w:pPr>
        <w:pStyle w:val="Normal"/>
        <w:rPr/>
      </w:pPr>
      <w:r>
        <w:rPr/>
        <w:t>The existing projects should be recognized in the FWP as ongoing projects of regional importance.  In addition, the FWP should indicate the need to expand capture of data to include additional data types of regional interest / need (such as additional data that contribute to assessment of progress toward Recovery Planning goals), and to include data from additional sources, including tribal management programs.</w:t>
      </w:r>
    </w:p>
    <w:p>
      <w:pPr>
        <w:pStyle w:val="Normal"/>
        <w:rPr/>
      </w:pPr>
      <w:r>
        <w:rPr/>
      </w:r>
    </w:p>
    <w:p>
      <w:pPr>
        <w:pStyle w:val="Normal"/>
        <w:rPr/>
      </w:pPr>
      <w:r>
        <w:rPr/>
        <w:t>Table 1.  Database projects in the Pacific Northwest.</w:t>
      </w:r>
    </w:p>
    <w:tbl>
      <w:tblPr>
        <w:tblW w:w="8856" w:type="dxa"/>
        <w:jc w:val="left"/>
        <w:tblInd w:w="-113" w:type="dxa"/>
        <w:tblLayout w:type="fixed"/>
        <w:tblCellMar>
          <w:top w:w="0" w:type="dxa"/>
          <w:left w:w="108" w:type="dxa"/>
          <w:bottom w:w="0" w:type="dxa"/>
          <w:right w:w="108" w:type="dxa"/>
        </w:tblCellMar>
      </w:tblPr>
      <w:tblGrid>
        <w:gridCol w:w="2448"/>
        <w:gridCol w:w="2160"/>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ypes of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ish Passage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www.fpc.org/</w:t>
              </w:r>
            </w:hyperlink>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molt migration, “real time” hatchery releases, hydropower releases,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tegrated Biological Information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nwhi.org/index/ibis</w:t>
              </w:r>
            </w:hyperlink>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ildlife population information, remote sensing data,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cific Northwest Water Quality Data Ex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deq12.deq.state.or.us/pnwwqx/</w:t>
              </w:r>
            </w:hyperlink>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ater quality, soil and sediment quality, tissue analyses, and population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IT Tag Information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psmfc.org/content/view/47/186/</w:t>
              </w:r>
            </w:hyperlink>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IT tag release and recovery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gional Mark Processing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rmpc.org/</w:t>
              </w:r>
            </w:hyperlink>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ded-wire tag marking and recovery data, marked fish releases,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ream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www.streamnet.org</w:t>
              </w:r>
            </w:hyperlink>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ish abundance (redd counts, dam counts, hatchery returns, etc.), fish distribution, 100K hydrography, fish related facilities (hatcheries, dams, barriers, passage, screens, etc.), hatchery releases, age, Protected Areas, etc.  Also will store and disseminate any other data.</w:t>
            </w:r>
          </w:p>
        </w:tc>
      </w:tr>
    </w:tbl>
    <w:p>
      <w:pPr>
        <w:pStyle w:val="Normal"/>
        <w:rPr/>
      </w:pPr>
      <w:r>
        <w:rPr/>
      </w:r>
    </w:p>
    <w:p>
      <w:pPr>
        <w:pStyle w:val="Normal"/>
        <w:rPr>
          <w:b/>
          <w:b/>
        </w:rPr>
      </w:pPr>
      <w:r>
        <w:rPr>
          <w:b/>
        </w:rPr>
        <w:t>Long Term Data management Needs</w:t>
      </w:r>
    </w:p>
    <w:p>
      <w:pPr>
        <w:pStyle w:val="Normal"/>
        <w:rPr>
          <w:b/>
          <w:b/>
        </w:rPr>
      </w:pPr>
      <w:r>
        <w:rPr>
          <w:b/>
        </w:rPr>
      </w:r>
    </w:p>
    <w:p>
      <w:pPr>
        <w:pStyle w:val="Normal"/>
        <w:rPr/>
      </w:pPr>
      <w:r>
        <w:rPr/>
        <w:t>Over the longer term, there has been growing interest in using information technology to develop more comprehensive approaches to disseminating data.  The Council should detail its long term goals for data management in the amended FWP.</w:t>
      </w:r>
    </w:p>
    <w:p>
      <w:pPr>
        <w:pStyle w:val="Normal"/>
        <w:rPr/>
      </w:pPr>
      <w:r>
        <w:rPr/>
      </w:r>
    </w:p>
    <w:p>
      <w:pPr>
        <w:pStyle w:val="Normal"/>
        <w:rPr/>
      </w:pPr>
      <w:r>
        <w:rPr/>
        <w:t>One approach is the ability to locate and link to data through online portals.  One existing pilot effort is the NED Portal, developed by the Northwest Environmental Data-network (NED).  Portal technology facilitates location and access to online metadata that describe available data sets and thereby allows people to discover the existence of needed data and to link to the data source.  The data may or may not be standardized, however, depending on whether they were posted to the Internet by individual (disparate) agencies or by regional database projects (like StreamNet).  Most management agencies currently do not post metadata to the Internet.  Portals do not consolidate or standardize data, but they can make the data available.</w:t>
      </w:r>
    </w:p>
    <w:p>
      <w:pPr>
        <w:pStyle w:val="Normal"/>
        <w:rPr/>
      </w:pPr>
      <w:r>
        <w:rPr/>
      </w:r>
    </w:p>
    <w:p>
      <w:pPr>
        <w:pStyle w:val="Normal"/>
        <w:rPr/>
      </w:pPr>
      <w:r>
        <w:rPr/>
        <w:t>Another new concept being discussed is Distributed Data Base Management System (DDBMS) technology.  While this technology can be implemented in various ways, much discussion has centered around the concept that data can be acquired from multiple databases at the source and integrated across source agencies instantaneously.  The concept is appealing because control over data management and subsequent updates remains with the source, however significant prerequisites to using this technology are not yet in place.  The Council should consider whether they wish to encourage development of the necessary technology within the basin’s management agencies to allow deployment of this concept.  This should be stated as a long term goal in the FWP, and initial actions being exploratory in nature.</w:t>
      </w:r>
    </w:p>
    <w:p>
      <w:pPr>
        <w:pStyle w:val="Normal"/>
        <w:rPr/>
      </w:pPr>
      <w:r>
        <w:rPr/>
      </w:r>
    </w:p>
    <w:p>
      <w:pPr>
        <w:pStyle w:val="Normal"/>
        <w:rPr/>
      </w:pPr>
      <w:r>
        <w:rPr/>
        <w:t>DDBMS technology requires that all source agencies post their data online in a regionally standardized format with detailed descriptive data (metadata).  At present, only the water quality data from the environmental quality agencies has been posted by agencies in a manner to make them available to a DDBMS system (the Pacific Northwest Water Quality Data Exchange).  Fish, wildlife and habitat data are not acquired and managed in this standardized manner, and therefore are currently unavailable through such an approach.  Only the regional database projects are currently able to provide data consolidated by data type in this manner.  For example, StreamNet’s regionally agreed upon Data Exchange Format is a proven approach for producing standardized fish-related data across agencies with minimal impact to field project staff.</w:t>
      </w:r>
    </w:p>
    <w:p>
      <w:pPr>
        <w:pStyle w:val="Normal"/>
        <w:rPr/>
      </w:pPr>
      <w:r>
        <w:rPr/>
      </w:r>
    </w:p>
    <w:p>
      <w:pPr>
        <w:pStyle w:val="Normal"/>
        <w:rPr/>
      </w:pPr>
      <w:r>
        <w:rPr/>
        <w:t>Enabling a DDBMS approach down to the individual agency level will require that all agencies build internal database management systems that consolidate data, by data type, within the agency.  The agency would then have to develop detailed metadata following a national standard, and then post the metadata and the data sets themselves on the Internet as web services.  The FWP could encourage this approach by supporting development of database systems within the data source agencies to facilitate dissemination of standardized data.</w:t>
      </w:r>
    </w:p>
    <w:p>
      <w:pPr>
        <w:pStyle w:val="Normal"/>
        <w:rPr/>
      </w:pPr>
      <w:r>
        <w:rPr/>
      </w:r>
    </w:p>
    <w:p>
      <w:pPr>
        <w:pStyle w:val="Normal"/>
        <w:rPr/>
      </w:pPr>
      <w:r>
        <w:rPr/>
        <w:t>Furthermore, to be able to combine data from multiple sources through a DDBMS, the agencies will have to post their data in a regionally standardized format.  Alternatively, the DDBMS could be programmed to translate data codes from the participating agencies, assuming that the data can be accurately converted to a regional standard.  It also assumes the agencies will not modify their data formats without modifying the conversion tools as well.  A considerable amount of work will be necessary to accomplish this, and support for such an approach should be expressed in the FWP if the agencies wish to pursue this approach.  The regional database projects will be able to provide significant assistance with this part of developing a DDBMS.</w:t>
      </w:r>
    </w:p>
    <w:p>
      <w:pPr>
        <w:pStyle w:val="Normal"/>
        <w:rPr/>
      </w:pPr>
      <w:r>
        <w:rPr/>
      </w:r>
    </w:p>
    <w:p>
      <w:pPr>
        <w:pStyle w:val="Normal"/>
        <w:rPr>
          <w:b/>
          <w:b/>
        </w:rPr>
      </w:pPr>
      <w:r>
        <w:rPr>
          <w:b/>
        </w:rPr>
        <w:t>Suggested Actions</w:t>
      </w:r>
    </w:p>
    <w:p>
      <w:pPr>
        <w:pStyle w:val="Normal"/>
        <w:rPr>
          <w:b/>
          <w:b/>
        </w:rPr>
      </w:pPr>
      <w:r>
        <w:rPr>
          <w:b/>
        </w:rPr>
      </w:r>
    </w:p>
    <w:p>
      <w:pPr>
        <w:pStyle w:val="Normal"/>
        <w:rPr/>
      </w:pPr>
      <w:r>
        <w:rPr/>
        <w:t>Moving from the current approach of using regional database projects to acquire, standardize and post data to the Internet to a DDBMS approach can best be accomplished in phases.</w:t>
      </w:r>
    </w:p>
    <w:p>
      <w:pPr>
        <w:pStyle w:val="Normal"/>
        <w:rPr/>
      </w:pPr>
      <w:r>
        <w:rPr/>
      </w:r>
    </w:p>
    <w:p>
      <w:pPr>
        <w:pStyle w:val="Normal"/>
        <w:rPr/>
      </w:pPr>
      <w:r>
        <w:rPr/>
        <w:t>Phase 1.  Support existing database management projects to acquire, standardize, georeference and disseminate data over the Internet.  Expand these projects to capture additional data, as determined by regional needs and priorities.  Failure to support the existing programs would eliminate the only current sources for consolidated data in the basin, without alternative approaches or technology in place.  Furthermore, the existing database projects represent the largest available source of experience and expertise for implementing future IT improvements.</w:t>
      </w:r>
    </w:p>
    <w:p>
      <w:pPr>
        <w:pStyle w:val="Normal"/>
        <w:rPr/>
      </w:pPr>
      <w:r>
        <w:rPr/>
      </w:r>
    </w:p>
    <w:p>
      <w:pPr>
        <w:pStyle w:val="Normal"/>
        <w:rPr/>
      </w:pPr>
      <w:r>
        <w:rPr/>
        <w:t>Phase 2.  Support development of a pilot that allows users to locate and acquire data of many types through a DDBMS system pulling data from existing regional database projects.  This could include fish population related data from StreamNet, water quality data from the Pacific Northwest Water Quality Data Exchange, and aquatic habitat data from a large habitat data base such as AREMS or Oregon’s Aquatic Inventory Program.</w:t>
      </w:r>
    </w:p>
    <w:p>
      <w:pPr>
        <w:pStyle w:val="Normal"/>
        <w:rPr/>
      </w:pPr>
      <w:r>
        <w:rPr/>
      </w:r>
    </w:p>
    <w:p>
      <w:pPr>
        <w:pStyle w:val="Normal"/>
        <w:rPr/>
      </w:pPr>
      <w:r>
        <w:rPr/>
        <w:t>Phase 3.  Support development of internal database management systems within the data source agencies to consolidate data by data type within the agencies as a prerequisite for sharing agency data directly out to the basin.</w:t>
      </w:r>
    </w:p>
    <w:p>
      <w:pPr>
        <w:pStyle w:val="Normal"/>
        <w:rPr/>
      </w:pPr>
      <w:r>
        <w:rPr/>
      </w:r>
    </w:p>
    <w:p>
      <w:pPr>
        <w:pStyle w:val="Normal"/>
        <w:rPr/>
      </w:pPr>
      <w:r>
        <w:rPr/>
        <w:t>Phase 4.  Investigate development of a basin wide DDBMS in conjunction with the data source agencies.  Build from the system developed in phase 2.</w:t>
      </w:r>
    </w:p>
    <w:p>
      <w:pPr>
        <w:pStyle w:val="Normal"/>
        <w:rPr/>
      </w:pPr>
      <w:r>
        <w:rPr/>
      </w:r>
    </w:p>
    <w:p>
      <w:pPr>
        <w:pStyle w:val="Normal"/>
        <w:rPr/>
      </w:pPr>
      <w:r>
        <w:rPr/>
      </w:r>
    </w:p>
    <w:p>
      <w:pPr>
        <w:pStyle w:val="Normal"/>
        <w:rPr>
          <w:b/>
          <w:b/>
        </w:rPr>
      </w:pPr>
      <w:r>
        <w:rPr>
          <w:b/>
        </w:rPr>
        <w:t>Coordination</w:t>
      </w:r>
    </w:p>
    <w:p>
      <w:pPr>
        <w:pStyle w:val="Normal"/>
        <w:rPr/>
      </w:pPr>
      <w:r>
        <w:rPr/>
      </w:r>
    </w:p>
    <w:p>
      <w:pPr>
        <w:pStyle w:val="Normal"/>
        <w:rPr/>
      </w:pPr>
      <w:r>
        <w:rPr/>
        <w:t xml:space="preserve">Developing advanced data management systems will require significant coordination among the various agencies that generate the relevant data.  At present, there are two efforts working on collaborative approaches to monitoring (CSMEP and PNAMP).  And, there is a regional effort to collaborate on developing data sharing standards (NED).  Efforts like these will be needed to coordinate monitoring and sharing of the resulting data.  It would be useful for the FWP to more clearly define the coordination roles and possibly consolidate these related efforts.  Whether the recommended approach of a pilot DDBMS utilizing existing database management projects or some other specific structure is adopted, a collaborative approach that includes both the data source agencies and users of the data at a regional scale is clearly needed and should be supported in the FW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streamnet.org/pub/streamnet/projman_files/StreamNet_Vision-Strategic_Plan2006.pdf" TargetMode="External"/><Relationship Id="rId3" Type="http://schemas.openxmlformats.org/officeDocument/2006/relationships/hyperlink" Target="http://www.pnamp.org//web/workgroups/WM/meetings/2007_0131/2006_1103ProtocolComparisonPreview.pdf" TargetMode="External"/><Relationship Id="rId4" Type="http://schemas.openxmlformats.org/officeDocument/2006/relationships/hyperlink" Target="http://www.pnamp.org/web/workgroups/WM/meetings/2007_0131/2007_0131PNAMPProtCompROPER.ppt" TargetMode="External"/><Relationship Id="rId5" Type="http://schemas.openxmlformats.org/officeDocument/2006/relationships/hyperlink" Target="http://www.fpc.org/" TargetMode="External"/><Relationship Id="rId6" Type="http://schemas.openxmlformats.org/officeDocument/2006/relationships/hyperlink" Target="http://www.nwhi.org/index/ibis" TargetMode="External"/><Relationship Id="rId7" Type="http://schemas.openxmlformats.org/officeDocument/2006/relationships/hyperlink" Target="http://deq12.deq.state.or.us/pnwwqx/" TargetMode="External"/><Relationship Id="rId8" Type="http://schemas.openxmlformats.org/officeDocument/2006/relationships/hyperlink" Target="http://www.psmfc.org/content/view/47/186/" TargetMode="External"/><Relationship Id="rId9" Type="http://schemas.openxmlformats.org/officeDocument/2006/relationships/hyperlink" Target="http://www.rmpc.org/" TargetMode="External"/><Relationship Id="rId10" Type="http://schemas.openxmlformats.org/officeDocument/2006/relationships/hyperlink" Target="http://www.streamnet.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3:16:00Z</dcterms:created>
  <dc:creator>Bruce Schmidt</dc:creator>
  <dc:description/>
  <cp:keywords/>
  <dc:language>en-US</dc:language>
  <cp:lastModifiedBy>Bruce Schmidt</cp:lastModifiedBy>
  <dcterms:modified xsi:type="dcterms:W3CDTF">2008-04-05T00:16:00Z</dcterms:modified>
  <cp:revision>3</cp:revision>
  <dc:subject/>
  <dc:title>Recommended Amendment of the Fish and Wildlife Program</dc:title>
</cp:coreProperties>
</file>